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症患者打扮成美女万人避之不及的迷惑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社交恐惧症患者会选择变美？</w:t>
      </w:r>
      <w:r>
        <w:rPr>
          <w:sz w:val="32"/>
          <w:szCs w:val="32"/>
        </w:rPr>
        <w:t>&lt;/p&gt;&lt;p&gt;&lt;img src="/static-img/eLEgtAHz4F-1lBCKoUEPlZ55XgEjaqLClGOgpAakV-0o-XLA1UwDvpXsI4i7cYSq.jpg"&gt;&lt;/p&gt;&lt;p&gt;</w:t>
      </w:r>
      <w:r>
        <w:rPr>
          <w:sz w:val="32"/>
          <w:szCs w:val="32"/>
        </w:rPr>
        <w:t>社交恐惧症，一个让人感到无比痛苦和困扰的疾病，它不仅影响着患者的心理健康，还在很大程度上限制了他们的社会活动。然而，在这个现代化、都市化的社会中，外貌往往被视为衡量个人价值的一个重要标准。这就给那些深受社交恐惧症困扰的人带来了一个矛盾：如何在追求个人的美丽与舒适的同时，不被社会所嫌弃？</w:t>
      </w:r>
      <w:r>
        <w:rPr>
          <w:sz w:val="32"/>
          <w:szCs w:val="32"/>
        </w:rPr>
        <w:t>&lt;/p&gt;&lt;p&gt;</w:t>
      </w:r>
      <w:r>
        <w:rPr>
          <w:sz w:val="32"/>
          <w:szCs w:val="32"/>
        </w:rPr>
        <w:t>漂亮社恐穿成万人嫌后又如何？</w:t>
      </w:r>
      <w:r>
        <w:rPr>
          <w:sz w:val="32"/>
          <w:szCs w:val="32"/>
        </w:rPr>
        <w:t>&lt;/p&gt;&lt;p&gt;&lt;img src="/static-img/_4RuG1yVeCYI4uoW00MzhZ55XgEjaqLClGOgpAakV-2Lv7D9ysB5MIg4xp0f_NRTAk3_jxcNFo0Zi6LRiTDgxBiSojBMrWvX1f4BRqe_MXnHUDQSX9RsyWhWxCdbw_awQU_6QpYvjNWQij2Eq0d-Vw.jpg"&gt;&lt;/p&gt;&lt;p&gt;</w:t>
      </w:r>
      <w:r>
        <w:rPr>
          <w:sz w:val="32"/>
          <w:szCs w:val="32"/>
        </w:rPr>
        <w:t>面对这样的问题，有些患者选择了通过改变自己的外观来提升自我价值感。他们可能会花费大量时间和金钱去寻找最合适的服饰搭配，或是尝试各种不同的化妆技巧，以此来打造出一副能够吸引他人的形象。在这一过程中，他们或许也会意识到自己原来并不如想象中的那么丑陋，而是缺乏了一种自信心。</w:t>
      </w:r>
      <w:r>
        <w:rPr>
          <w:sz w:val="32"/>
          <w:szCs w:val="32"/>
        </w:rPr>
        <w:t>&lt;/p&gt;&lt;p&gt;</w:t>
      </w:r>
      <w:r>
        <w:rPr>
          <w:sz w:val="32"/>
          <w:szCs w:val="32"/>
        </w:rPr>
        <w:t>但这种方式是否真的能解决问题呢？对于那些已经习惯于内向生活的人来说，即使再漂亮，也难以瞬间改变他们内心深处那种害怕被拒绝或批评的情绪。而当这些“变美”的努力最终没有达到预期效果时，那份挫败感可能会更加强烈。</w:t>
      </w:r>
      <w:r>
        <w:rPr>
          <w:sz w:val="32"/>
          <w:szCs w:val="32"/>
        </w:rPr>
        <w:t>&lt;/p&gt;&lt;p&gt;&lt;img src="/static-img/EIYAPViYuXio8XuqYSRho555XgEjaqLClGOgpAakV-2Lv7D9ysB5MIg4xp0f_NRTAk3_jxcNFo0Zi6LRiTDgxBiSojBMrWvX1f4BRqe_MXnHUDQSX9RsyWhWxCdbw_awQU_6QpYvjNWQij2Eq0d-Vw.jpg"&gt;&lt;/p&gt;&lt;p&gt;</w:t>
      </w:r>
      <w:r>
        <w:rPr>
          <w:sz w:val="32"/>
          <w:szCs w:val="32"/>
        </w:rPr>
        <w:t>从内而外地改变自我</w:t>
      </w:r>
      <w:r>
        <w:rPr>
          <w:sz w:val="32"/>
          <w:szCs w:val="32"/>
        </w:rPr>
        <w:t>&lt;/p&gt;&lt;p&gt;</w:t>
      </w:r>
      <w:r>
        <w:rPr>
          <w:sz w:val="32"/>
          <w:szCs w:val="32"/>
        </w:rPr>
        <w:t>真正解决问题的关键，并不是外表上的变化，而是在心理层面进行调整。有专业机构提供的心理咨询服务可以帮助这些患者了解并克服自己的焦虑情绪，让他们学会更好地应对日常生活中的挑战。此外，参加一些小组辅导或者团体活动也有助于提高个人的社交技能，为将来的独立生活打下坚实基础。</w:t>
      </w:r>
      <w:r>
        <w:rPr>
          <w:sz w:val="32"/>
          <w:szCs w:val="32"/>
        </w:rPr>
        <w:t>&lt;/p&gt;&lt;p&gt;&lt;img src="/static-img/EGl0KKGj76qHPWNMldskk555XgEjaqLClGOgpAakV-2Lv7D9ysB5MIg4xp0f_NRTAk3_jxcNFo0Zi6LRiTDgxBiSojBMrWvX1f4BRqe_MXnHUDQSX9RsyWhWxCdbw_awQU_6QpYvjNWQij2Eq0d-Vw.jpg"&gt;&lt;/p&gt;&lt;p&gt;</w:t>
      </w:r>
      <w:r>
        <w:rPr>
          <w:sz w:val="32"/>
          <w:szCs w:val="32"/>
        </w:rPr>
        <w:t>当然，这一切都需要时间和耐心。对于那些想要彻底摆脱社交恐惧症束缚的人来说，最重要的是要有一颗开放的心态去接受新鲜事物，同时也不要忽略了自身身心健康的问题。在这个过程中，每一点进步都是值得庆祝的一刻。</w:t>
      </w:r>
      <w:r>
        <w:rPr>
          <w:sz w:val="32"/>
          <w:szCs w:val="32"/>
        </w:rPr>
        <w:t>&lt;/p&gt;&lt;p&gt;</w:t>
      </w:r>
      <w:r>
        <w:rPr>
          <w:sz w:val="32"/>
          <w:szCs w:val="32"/>
        </w:rPr>
        <w:t>未来之路：融入而非逃避</w:t>
      </w:r>
      <w:r>
        <w:rPr>
          <w:sz w:val="32"/>
          <w:szCs w:val="32"/>
        </w:rPr>
        <w:t>&lt;/p&gt;&lt;p&gt;&lt;img src="/static-img/T6xaEFlXOAwqBRyUQqCwTp55XgEjaqLClGOgpAakV-2Lv7D9ysB5MIg4xp0f_NRTAk3_jxcNFo0Zi6LRiTDgxBiSojBMrWvX1f4BRqe_MXnHUDQSX9RsyWhWxCdbw_awQU_6QpYvjNWQij2Eq0d-Vw.jpg"&gt;&lt;/p&gt;&lt;p&gt;</w:t>
      </w:r>
      <w:r>
        <w:rPr>
          <w:sz w:val="32"/>
          <w:szCs w:val="32"/>
        </w:rPr>
        <w:t>最后，我们需要认识到每个人都有自己的独特之处，而不必过分追求符合传统审美标准的模样。通过积极参与社区活动，与志同道合的人建立联系，逐渐减少对他人评价的依赖，这也是一种非常有效的手段。不必因为别人的眼光而低头，因为只有真正相信自己才能够找到属于自己的那片天空，无论它多么广阔或是遥远。</w:t>
      </w:r>
      <w:r>
        <w:rPr>
          <w:sz w:val="32"/>
          <w:szCs w:val="32"/>
        </w:rPr>
        <w:t>&lt;/p&gt;&lt;p&gt;</w:t>
      </w:r>
      <w:r>
        <w:rPr>
          <w:sz w:val="32"/>
          <w:szCs w:val="32"/>
        </w:rPr>
        <w:t>因此，对于那些漂亮社恐穿成万人嫌后的人们，我们应该给予更多理解和支持，而不是简单地指责或排斥。如果我们能共同营造一个包容性的环境，那么即使是最胆小鬼也许也能找到勇气站出来，用真诚的声音告诉世界：“我存在，我值得尊重。”</w:t>
      </w:r>
      <w:r>
        <w:rPr>
          <w:sz w:val="32"/>
          <w:szCs w:val="32"/>
        </w:rPr>
        <w:t>&lt;/p&gt;&lt;p&gt;&lt;a href = "/doc/448329-</w:t>
      </w:r>
      <w:r>
        <w:rPr>
          <w:sz w:val="32"/>
          <w:szCs w:val="32"/>
        </w:rPr>
        <w:t>社交恐惧症患者打扮成美女万人避之不及的迷惑美学</w:t>
      </w:r>
      <w:r>
        <w:rPr>
          <w:sz w:val="32"/>
          <w:szCs w:val="32"/>
        </w:rPr>
        <w:t>.doc" rel="alternate" download="448329-</w:t>
      </w:r>
      <w:r>
        <w:rPr>
          <w:sz w:val="32"/>
          <w:szCs w:val="32"/>
        </w:rPr>
        <w:t>社交恐惧症患者打扮成美女万人避之不及的迷惑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