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高清完整版古装剧情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2008</w:t>
      </w:r>
      <w:r>
        <w:rPr>
          <w:sz w:val="32"/>
          <w:szCs w:val="32"/>
        </w:rPr>
        <w:t>金瓶高清完整版》（古装剧情爱情）</w:t>
      </w:r>
      <w:r>
        <w:rPr>
          <w:sz w:val="32"/>
          <w:szCs w:val="32"/>
        </w:rPr>
        <w:t>&lt;/p&gt;&lt;p&gt;&lt;img src="/static-img/i5ioDv6g_XAw47wxLbhfzGHrwFVrs4insqfoN3jUzcX-FvzEvgs_Nw0b7hcyaO0t.jpg"&gt;&lt;/p&gt;&lt;p&gt;</w:t>
      </w:r>
      <w:r>
        <w:rPr>
          <w:sz w:val="32"/>
          <w:szCs w:val="32"/>
        </w:rPr>
        <w:t>是不是每个人都有自己的金瓶？</w:t>
      </w:r>
      <w:r>
        <w:rPr>
          <w:sz w:val="32"/>
          <w:szCs w:val="32"/>
        </w:rPr>
        <w:t>&lt;/p&gt;&lt;p&gt;</w:t>
      </w:r>
      <w:r>
        <w:rPr>
          <w:sz w:val="32"/>
          <w:szCs w:val="32"/>
        </w:rPr>
        <w:t>在这个世界上，人们总是追求完美，无论是在生活中还是在梦想里。</w:t>
      </w:r>
      <w:r>
        <w:rPr>
          <w:sz w:val="32"/>
          <w:szCs w:val="32"/>
        </w:rPr>
        <w:t>2008</w:t>
      </w:r>
      <w:r>
        <w:rPr>
          <w:sz w:val="32"/>
          <w:szCs w:val="32"/>
        </w:rPr>
        <w:t>年的一部电视剧——《金瓶梅》——就以其独特的艺术风格和深刻的人物塑造，成为了观众们永远难忘的经典之一。在这部作品中，我们不仅看到了一个关于爱、欲望和背叛的小说被搬上了大屏幕，更看到了对传统文化的一次精彩演绎。</w:t>
      </w:r>
      <w:r>
        <w:rPr>
          <w:sz w:val="32"/>
          <w:szCs w:val="32"/>
        </w:rPr>
        <w:t>&lt;/p&gt;&lt;p&gt;&lt;img src="/static-img/9eyejSCBkAoPDujAF5QjFWHrwFVrs4insqfoN3jUzcXf81Fa5tzkBj98ZDMytgU4ulrNrjochbxzCblzNpUJ1xZCrc11UBizIzWtf5p0_9Q7x4lqUcXY0FqGdY_1dQjROR5_y8yf2-Nu8I_0nSzX3aTUyvja6dJzWbU-pQlubWY.jpg"&gt;&lt;/p&gt;&lt;p&gt;</w:t>
      </w:r>
      <w:r>
        <w:rPr>
          <w:sz w:val="32"/>
          <w:szCs w:val="32"/>
        </w:rPr>
        <w:t>它是一部什么样的剧集？</w:t>
      </w:r>
      <w:r>
        <w:rPr>
          <w:sz w:val="32"/>
          <w:szCs w:val="32"/>
        </w:rPr>
        <w:t>&lt;/p&gt;&lt;p&gt;</w:t>
      </w:r>
      <w:r>
        <w:rPr>
          <w:sz w:val="32"/>
          <w:szCs w:val="32"/>
        </w:rPr>
        <w:t>这部电视剧采用了高分辨率拍摄技术，将原著中的色情场面处理得既不露骨也不失真实感，让观众能够从容地欣赏到一段段历史上的故事。同时，它也融入了现代视觉效果，使得古代背景与现代审美相结合，从而更好地吸引了广大观众。通过精心挑选的演员阵容，以及细腻的情节构建，《</w:t>
      </w:r>
      <w:r>
        <w:rPr>
          <w:sz w:val="32"/>
          <w:szCs w:val="32"/>
        </w:rPr>
        <w:t>2008</w:t>
      </w:r>
      <w:r>
        <w:rPr>
          <w:sz w:val="32"/>
          <w:szCs w:val="32"/>
        </w:rPr>
        <w:t>金瓶高清完整版》让我们走进了一本书里的世界，感受到了那个时代的气息。</w:t>
      </w:r>
      <w:r>
        <w:rPr>
          <w:sz w:val="32"/>
          <w:szCs w:val="32"/>
        </w:rPr>
        <w:t>&lt;/p&gt;&lt;p&gt;&lt;img src="/static-img/qloewPI2_EubHnZX935bIWHrwFVrs4insqfoN3jUzcXf81Fa5tzkBj98ZDMytgU4ulrNrjochbxzCblzNpUJ1xZCrc11UBizIzWtf5p0_9Q7x4lqUcXY0FqGdY_1dQjROR5_y8yf2-Nu8I_0nSzX3aTUyvja6dJzWbU-pQlubWY.jpg"&gt;&lt;/p&gt;&lt;p&gt;</w:t>
      </w:r>
      <w:r>
        <w:rPr>
          <w:sz w:val="32"/>
          <w:szCs w:val="32"/>
        </w:rPr>
        <w:t>它为什么这么受欢迎？</w:t>
      </w:r>
      <w:r>
        <w:rPr>
          <w:sz w:val="32"/>
          <w:szCs w:val="32"/>
        </w:rPr>
        <w:t>&lt;/p&gt;&lt;p&gt;</w:t>
      </w:r>
      <w:r>
        <w:rPr>
          <w:sz w:val="32"/>
          <w:szCs w:val="32"/>
        </w:rPr>
        <w:t>无疑，《</w:t>
      </w:r>
      <w:r>
        <w:rPr>
          <w:sz w:val="32"/>
          <w:szCs w:val="32"/>
        </w:rPr>
        <w:t>2008</w:t>
      </w:r>
      <w:r>
        <w:rPr>
          <w:sz w:val="32"/>
          <w:szCs w:val="32"/>
        </w:rPr>
        <w:t>金瓶高清完整版》的成功之处就在于它巧妙地将复杂的情节编排得紧凑又生动，同时保持了原作中的核心主题和人物性格。这使得每一个角色都有着鲜明的个性，而他们之间错综复杂的情感纠葛，则为观众提供了一系列令人无法抗拒的悬念。这种兼顾艺术价值与商业性的做法，让这部作品在国内外都获得了巨大的反响。</w:t>
      </w:r>
      <w:r>
        <w:rPr>
          <w:sz w:val="32"/>
          <w:szCs w:val="32"/>
        </w:rPr>
        <w:t>&lt;/p&gt;&lt;p&gt;&lt;img src="/static-img/w84Z9fE7f1SPOutXO-dfjGHrwFVrs4insqfoN3jUzcXf81Fa5tzkBj98ZDMytgU4ulrNrjochbxzCblzNpUJ1xZCrc11UBizIzWtf5p0_9Q7x4lqUcXY0FqGdY_1dQjROR5_y8yf2-Nu8I_0nSzX3aTUyvja6dJzWbU-pQlubWY.jpg"&gt;&lt;/p&gt;&lt;p&gt;</w:t>
      </w:r>
      <w:r>
        <w:rPr>
          <w:sz w:val="32"/>
          <w:szCs w:val="32"/>
        </w:rPr>
        <w:t>它有什么特别之处吗？</w:t>
      </w:r>
      <w:r>
        <w:rPr>
          <w:sz w:val="32"/>
          <w:szCs w:val="32"/>
        </w:rPr>
        <w:t>&lt;/p&gt;&lt;p&gt;</w:t>
      </w:r>
      <w:r>
        <w:rPr>
          <w:sz w:val="32"/>
          <w:szCs w:val="32"/>
        </w:rPr>
        <w:t>首先，这部电视剧在制作上下足功夫，不仅视觉效果出色，而且配乐搭配也非常恰当，为整个画面增添了一种神秘而又温馨的氛围。此外，在人物塑造方面，该剧特别注重细节描写，如服饰、妆容、居住环境等，都尽量忠实于史料记录，这些小细节对于提升整体观看体验起到了重要作用。</w:t>
      </w:r>
      <w:r>
        <w:rPr>
          <w:sz w:val="32"/>
          <w:szCs w:val="32"/>
        </w:rPr>
        <w:t>&lt;/p&gt;&lt;p&gt;&lt;img src="/static-img/-BuB_9r0NgYfsj_u0VwqCmHrwFVrs4insqfoN3jUzcXf81Fa5tzkBj98ZDMytgU4ulrNrjochbxzCblzNpUJ1xZCrc11UBizIzWtf5p0_9Q7x4lqUcXY0FqGdY_1dQjROR5_y8yf2-Nu8I_0nSzX3aTUyvja6dJzWbU-pQlubWY.jpg"&gt;&lt;/p&gt;&lt;p&gt;</w:t>
      </w:r>
      <w:r>
        <w:rPr>
          <w:sz w:val="32"/>
          <w:szCs w:val="32"/>
        </w:rPr>
        <w:t>为什么会成为经典？</w:t>
      </w:r>
      <w:r>
        <w:rPr>
          <w:sz w:val="32"/>
          <w:szCs w:val="32"/>
        </w:rPr>
        <w:t>&lt;/p&gt;&lt;p&gt;</w:t>
      </w:r>
      <w:r>
        <w:rPr>
          <w:sz w:val="32"/>
          <w:szCs w:val="32"/>
        </w:rPr>
        <w:t>《</w:t>
      </w:r>
      <w:r>
        <w:rPr>
          <w:sz w:val="32"/>
          <w:szCs w:val="32"/>
        </w:rPr>
        <w:t>2008</w:t>
      </w:r>
      <w:r>
        <w:rPr>
          <w:sz w:val="32"/>
          <w:szCs w:val="32"/>
        </w:rPr>
        <w:t>金瓶高清完整版》之所以能成为经典，是因为它不仅仅是一个简单的改编作品，它是一次文化传承，也是一次艺术创新。通过对原著进行重新解读，该剧展现出了对中国传统文化深厚尊重，同时也展示了新时代人文关怀。这一点，使得这部作品不仅满足了老一辈观众对于经典文学改编工作态度上的期待，也赢得了年轻一代对于新颖内容形式需求的心头好。</w:t>
      </w:r>
      <w:r>
        <w:rPr>
          <w:sz w:val="32"/>
          <w:szCs w:val="32"/>
        </w:rPr>
        <w:t>&lt;/p&gt;&lt;p&gt;</w:t>
      </w:r>
      <w:r>
        <w:rPr>
          <w:sz w:val="32"/>
          <w:szCs w:val="32"/>
        </w:rPr>
        <w:t>最后，你会如何评价这一届年度最佳影视作品？</w:t>
      </w:r>
      <w:r>
        <w:rPr>
          <w:sz w:val="32"/>
          <w:szCs w:val="32"/>
        </w:rPr>
        <w:t>&lt;/p&gt;&lt;p&gt;</w:t>
      </w:r>
      <w:r>
        <w:rPr>
          <w:sz w:val="32"/>
          <w:szCs w:val="32"/>
        </w:rPr>
        <w:t>回顾这一年的各种影视产品，《</w:t>
      </w:r>
      <w:r>
        <w:rPr>
          <w:sz w:val="32"/>
          <w:szCs w:val="32"/>
        </w:rPr>
        <w:t>2008</w:t>
      </w:r>
      <w:r>
        <w:rPr>
          <w:sz w:val="32"/>
          <w:szCs w:val="32"/>
        </w:rPr>
        <w:t>金瓶高清完整版》依然占据着突出的位置。这并非偶然，因为这样的成就需要大量时间和努力去准备，每一次选择都是经过深思熟虑。而最终呈现给我们的，就是一份由心所向往且值得珍藏的地方，那就是那片属于我们共同记忆的地球，一切都是为了那些永恒不变的话题而存在：爱、欲望以及人性的复杂多样。在这样的基础上，再加上高品质制作和深刻内涵，这样的电影自然能够打动每一个人的心弦，留下难忘印象，并最终确立其作为年度最佳影视作品的地位。</w:t>
      </w:r>
      <w:r>
        <w:rPr>
          <w:sz w:val="32"/>
          <w:szCs w:val="32"/>
        </w:rPr>
        <w:t>&lt;/p&gt;&lt;p&gt;&lt;a href = "/doc/448399-2008</w:t>
      </w:r>
      <w:r>
        <w:rPr>
          <w:sz w:val="32"/>
          <w:szCs w:val="32"/>
        </w:rPr>
        <w:t>金瓶高清完整版古装剧情爱情</w:t>
      </w:r>
      <w:r>
        <w:rPr>
          <w:sz w:val="32"/>
          <w:szCs w:val="32"/>
        </w:rPr>
        <w:t>.doc" rel="alternate" download="448399-2008</w:t>
      </w:r>
      <w:r>
        <w:rPr>
          <w:sz w:val="32"/>
          <w:szCs w:val="32"/>
        </w:rPr>
        <w:t>金瓶高清完整版古装剧情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