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技术与反馈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错误到卓越一个声名狼藉的</w:t>
      </w:r>
      <w:r>
        <w:rPr>
          <w:sz w:val="48"/>
          <w:szCs w:val="48"/>
        </w:rPr>
        <w:t>beta</w:t>
      </w:r>
      <w:r>
        <w:rPr>
          <w:sz w:val="48"/>
          <w:szCs w:val="48"/>
        </w:rPr>
        <w:t>如何重塑其在软件开发中的角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错误到卓越：一个声名狼藉的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如何重塑其在软件开发中的角色</w:t>
      </w:r>
      <w:r>
        <w:rPr>
          <w:sz w:val="32"/>
          <w:szCs w:val="32"/>
        </w:rPr>
        <w:t>&lt;/p&gt;&lt;p&gt;&lt;img src="/static-img/H7jEpVxKIrE9KcZ3mp2ddTYZ6sFB8uHkcj4Aph9dv1wCIIcpOBOc0aHZ7ls4_tbL.jpg"&gt;&lt;/p&gt;&lt;p&gt;</w:t>
      </w:r>
      <w:r>
        <w:rPr>
          <w:sz w:val="32"/>
          <w:szCs w:val="32"/>
        </w:rPr>
        <w:t>在软件开发的长河中，一个声名狼藉的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版本往往被视为项目失败或是团队不成功的标志。然而，这些看似无用的尝试背后蕴藏着宝贵的经验和教训。今天，我们将探讨如何将这些经历转化为成长，让一个声名狼藉的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成为团队进步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为什么这些版本会遭受如此多批评。通常，这些版本因为缺乏充分测试、功能不稳定或者与用户需求脱节而导致了问题。但是，如果我们能够从这些错误中学习，并将它们应用于未来的产品迭代，那么就有可能让这个声名狼藉的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变身为一种积极力量。</w:t>
      </w:r>
      <w:r>
        <w:rPr>
          <w:sz w:val="32"/>
          <w:szCs w:val="32"/>
        </w:rPr>
        <w:t>&lt;/p&gt;&lt;p&gt;&lt;img src="/static-img/VcIS4ePB6cfDgnnDtO37XjYZ6sFB8uHkcj4Aph9dv1w9Vy5sWVnUve4NDASlXJrEUV4DmvebYlR1J9PbUh5Rh0t3BI38iywS9n0pAENj6028-TXZb3TqLttlipmnuRA1OwbESf0-f7U7O63e2xaY6mAZeeY5XrcQ1aU374V2Lb9oZhgIlpHjYUKgJHobpPMeERQfcp8xDXN9Aa-OFoz1HIGX1yRVs72hoZdVg19zgog.jpg"&gt;&lt;/p&gt;&lt;p&gt;</w:t>
      </w:r>
      <w:r>
        <w:rPr>
          <w:sz w:val="32"/>
          <w:szCs w:val="32"/>
        </w:rPr>
        <w:t>例如，微软曾经推出过一次知名度低且备受批评的操作系统更新——</w:t>
      </w:r>
      <w:r>
        <w:rPr>
          <w:sz w:val="32"/>
          <w:szCs w:val="32"/>
        </w:rPr>
        <w:t>Windows Vista</w:t>
      </w:r>
      <w:r>
        <w:rPr>
          <w:sz w:val="32"/>
          <w:szCs w:val="32"/>
        </w:rPr>
        <w:t>。这次更新因其性能下降、资源占用高以及对硬件要求严格等问题，而受到广泛争议。但微软并没有放弃，而是在接下来几年内进行了大量改进，最终推出了</w:t>
      </w:r>
      <w:r>
        <w:rPr>
          <w:sz w:val="32"/>
          <w:szCs w:val="32"/>
        </w:rPr>
        <w:t>Windows 7</w:t>
      </w:r>
      <w:r>
        <w:rPr>
          <w:sz w:val="32"/>
          <w:szCs w:val="32"/>
        </w:rPr>
        <w:t>，该系统更胜一筹，被普遍认为是一个成功案例。在这个过程中，微软通过收集用户反馈和分析数据，从最初的问题中学到了许多宝贵经验，为后续产品提供了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地，苹果公司也曾经面临类似的挑战。当他们发布</w:t>
      </w:r>
      <w:r>
        <w:rPr>
          <w:sz w:val="32"/>
          <w:szCs w:val="32"/>
        </w:rPr>
        <w:t>iOS 6</w:t>
      </w:r>
      <w:r>
        <w:rPr>
          <w:sz w:val="32"/>
          <w:szCs w:val="32"/>
        </w:rPr>
        <w:t>时，由于地图服务出现重大失误，很多用户选择跳过这一版本直接升级到</w:t>
      </w:r>
      <w:r>
        <w:rPr>
          <w:sz w:val="32"/>
          <w:szCs w:val="32"/>
        </w:rPr>
        <w:t>iOS 7</w:t>
      </w:r>
      <w:r>
        <w:rPr>
          <w:sz w:val="32"/>
          <w:szCs w:val="32"/>
        </w:rPr>
        <w:t>。在处理这次事件之后，苹果采纳了一种更加开放和透明的心态，与社区成员紧密合作，以确保即使是最小细节都得到充分测试。此举显著提高了用户满意度，并加强了与开发者之间沟通协作关系。</w:t>
      </w:r>
      <w:r>
        <w:rPr>
          <w:sz w:val="32"/>
          <w:szCs w:val="32"/>
        </w:rPr>
        <w:t>&lt;/p&gt;&lt;p&gt;&lt;img src="/static-img/SIECc-Y8TVmchLnVKbjI2DYZ6sFB8uHkcj4Aph9dv1w9Vy5sWVnUve4NDASlXJrEUV4DmvebYlR1J9PbUh5Rh0t3BI38iywS9n0pAENj6028-TXZb3TqLttlipmnuRA1OwbESf0-f7U7O63e2xaY6mAZeeY5XrcQ1aU374V2Lb9oZhgIlpHjYUKgJHobpPMeERQfcp8xDXN9Aa-OFoz1HIGX1yRVs72hoZdVg19zgog.jpg"&gt;&lt;/p&gt;&lt;p&gt;</w:t>
      </w:r>
      <w:r>
        <w:rPr>
          <w:sz w:val="32"/>
          <w:szCs w:val="32"/>
        </w:rPr>
        <w:t>此外，不断迭代也是关键所在。任何技术产品都无法避免犯错，但重要的是如何及时发现并解决问题。</w:t>
      </w:r>
      <w:r>
        <w:rPr>
          <w:sz w:val="32"/>
          <w:szCs w:val="32"/>
        </w:rPr>
        <w:t>Google Chrome</w:t>
      </w:r>
      <w:r>
        <w:rPr>
          <w:sz w:val="32"/>
          <w:szCs w:val="32"/>
        </w:rPr>
        <w:t>浏览器就是这样一个例子，它最初上线时存在一些</w:t>
      </w:r>
      <w:r>
        <w:rPr>
          <w:sz w:val="32"/>
          <w:szCs w:val="32"/>
        </w:rPr>
        <w:t>bug</w:t>
      </w:r>
      <w:r>
        <w:rPr>
          <w:sz w:val="32"/>
          <w:szCs w:val="32"/>
        </w:rPr>
        <w:t>，但是</w:t>
      </w:r>
      <w:r>
        <w:rPr>
          <w:sz w:val="32"/>
          <w:szCs w:val="32"/>
        </w:rPr>
        <w:t>Google</w:t>
      </w:r>
      <w:r>
        <w:rPr>
          <w:sz w:val="32"/>
          <w:szCs w:val="32"/>
        </w:rPr>
        <w:t>迅速响应并修复，这个过程对于</w:t>
      </w:r>
      <w:r>
        <w:rPr>
          <w:sz w:val="32"/>
          <w:szCs w:val="32"/>
        </w:rPr>
        <w:t>Chrome</w:t>
      </w:r>
      <w:r>
        <w:rPr>
          <w:sz w:val="32"/>
          <w:szCs w:val="32"/>
        </w:rPr>
        <w:t>建立起快速迭代周期至关重要，也促使它迅速成为市场上的领导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记住，即便是最差劲的一个声名狼藉的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，也可以作为一种提醒来提醒我们注意潜在风险以及需要改善的地方。如果团队能够正确处理这种情况，将其视作学习机会，而不是失败，那么这样的“失败”很可能会转化成未来成功项目中的关键一步骤。</w:t>
      </w:r>
      <w:r>
        <w:rPr>
          <w:sz w:val="32"/>
          <w:szCs w:val="32"/>
        </w:rPr>
        <w:t>&lt;/p&gt;&lt;p&gt;&lt;img src="/static-img/Uhh2_QVaC6ss_af-_UbarTYZ6sFB8uHkcj4Aph9dv1w9Vy5sWVnUve4NDASlXJrEUV4DmvebYlR1J9PbUh5Rh0t3BI38iywS9n0pAENj6028-TXZb3TqLttlipmnuRA1OwbESf0-f7U7O63e2xaY6mAZeeY5XrcQ1aU374V2Lb9oZhgIlpHjYUKgJHobpPMeERQfcp8xDXN9Aa-OFoz1HIGX1yRVs72hoZdVg19zgog.jpg"&gt;&lt;/p&gt;&lt;p&gt;</w:t>
      </w:r>
      <w:r>
        <w:rPr>
          <w:sz w:val="32"/>
          <w:szCs w:val="32"/>
        </w:rPr>
        <w:t>总结来说，只要我们愿意去寻找，在每一次“错误”的背后隐藏着成长之路。而那些敢于承认错误、勇于接受挑战并不断前行的人，其实正是在利用这个声名狼藉的小步伐，一步步走向辉煌的事业之巅。</w:t>
      </w:r>
      <w:r>
        <w:rPr>
          <w:sz w:val="32"/>
          <w:szCs w:val="32"/>
        </w:rPr>
        <w:t>&lt;/p&gt;&lt;p&gt;&lt;a href = "/doc/448705-</w:t>
      </w:r>
      <w:r>
        <w:rPr>
          <w:sz w:val="32"/>
          <w:szCs w:val="32"/>
        </w:rPr>
        <w:t>技术与反馈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错误到卓越一个声名狼藉的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如何重塑其在软件开发中的角色</w:t>
      </w:r>
      <w:r>
        <w:rPr>
          <w:sz w:val="32"/>
          <w:szCs w:val="32"/>
        </w:rPr>
        <w:t>.doc" rel="alternate" download="448705-</w:t>
      </w:r>
      <w:r>
        <w:rPr>
          <w:sz w:val="32"/>
          <w:szCs w:val="32"/>
        </w:rPr>
        <w:t>技术与反馈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错误到卓越一个声名狼藉的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如何重塑其在软件开发中的角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