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夜思绪沉浸在时光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思绪：沉浸在时光的迷雾中</w:t>
      </w:r>
      <w:r>
        <w:rPr>
          <w:sz w:val="32"/>
          <w:szCs w:val="32"/>
        </w:rPr>
        <w:t>&lt;/p&gt;&lt;p&gt;&lt;img src="/static-img/mJndI6YkE5mfWJrZ0ax67mHrwFVrs4insqfoN3jUzcX-FvzEvgs_Nw0b7hcyaO0t.jpg"&gt;&lt;/p&gt;&lt;p&gt;</w:t>
      </w:r>
      <w:r>
        <w:rPr>
          <w:sz w:val="32"/>
          <w:szCs w:val="32"/>
        </w:rPr>
        <w:t>今夕何夕，古人常以此询问自己，表达对当前时刻的反思与感慨。就如同一位老者，在星空下静坐，他心中充满了对往昔岁月的怀念与对未来道路的担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夕何夕”，这四个字，便承载着无数人对于生活、爱情、友谊和梦想的一种思考。在这个不断变化世界里，每个人都有自己的故事，每一个现在都是过去与未来的交汇点。</w:t>
      </w:r>
      <w:r>
        <w:rPr>
          <w:sz w:val="32"/>
          <w:szCs w:val="32"/>
        </w:rPr>
        <w:t>&lt;/p&gt;&lt;p&gt;&lt;img src="/static-img/mxPb8V44fIxaijoNPWbHN2HrwFVrs4insqfoN3jUzcVboz759iJyhvgRW1XkXVkW5_LE2egAY22bgb3PlG2R4PTENXHGbqK6hWgNX8fxUu2TELxlHXEN7oVQz7ViV1eoQU_6QpYvjNWQij2Eq0d-Vw.jpg"&gt;&lt;/p&gt;&lt;p&gt;</w:t>
      </w:r>
      <w:r>
        <w:rPr>
          <w:sz w:val="32"/>
          <w:szCs w:val="32"/>
        </w:rPr>
        <w:t>比如说，有一位年轻人，在他踏上求学之路的时候，他常会在寂静的夜晚翻阅那些珍藏已久的情书和照片，那些是他青春期最美好的记忆。那一刻，他的心里就会浮现出这样的问题：“今夕何夕，我竟然已经站在了成人的门槛上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也有一位身处异国他乡的外籍华裔，她每当夜幕降临，窗外霓虹闪烁，她就会回忆起那个夏天，她跟初恋情侣漫步在故乡的小河边，那时候，他们不知道明天会发生什么，但他们只知道今天是一段难忘的人生旅程。她的内心深处也会涌起那句经典的问题：“今夕何夕，我们曾经那么快乐，现在却又被时间所隔离。”</w:t>
      </w:r>
      <w:r>
        <w:rPr>
          <w:sz w:val="32"/>
          <w:szCs w:val="32"/>
        </w:rPr>
        <w:t>&lt;/p&gt;&lt;p&gt;&lt;img src="/static-img/3eiGZhf4-5337k444Eqtp2HrwFVrs4insqfoN3jUzcVboz759iJyhvgRW1XkXVkW5_LE2egAY22bgb3PlG2R4PTENXHGbqK6hWgNX8fxUu2TELxlHXEN7oVQz7ViV1eoQU_6QpYvjNWQij2Eq0d-Vw.jpg"&gt;&lt;/p&gt;&lt;p&gt;“</w:t>
      </w:r>
      <w:r>
        <w:rPr>
          <w:sz w:val="32"/>
          <w:szCs w:val="32"/>
        </w:rPr>
        <w:t>今夕何夕”不仅是对现在这一刻的反思，更是一种对于生命意义和价值观念的一次深入探讨。在这个过程中，每个人都会发现，无论前方道路多么迷茫，只要我们能够勇敢地面向未来，并且珍惜眼前的每一个瞬间，那些疑惑和困惑便可能化为一种力量，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老者的例子，当他仰望星空时，他明白了一个道理：无论你走到哪里，你总能找到属于你的答案。而我相信，无论你今天遇到了什么困境，都请不要忘记，这个“今夜”，它也是你生命中的宝贵时刻，是值得去珍惜的一个“今日”。</w:t>
      </w:r>
      <w:r>
        <w:rPr>
          <w:sz w:val="32"/>
          <w:szCs w:val="32"/>
        </w:rPr>
        <w:t>&lt;/p&gt;&lt;p&gt;&lt;img src="/static-img/jU63muvG_vv2VPHZcsHV3WHrwFVrs4insqfoN3jUzcVboz759iJyhvgRW1XkXVkW5_LE2egAY22bgb3PlG2R4PTENXHGbqK6hWgNX8fxUu2TELxlHXEN7oVQz7ViV1eoQU_6QpYvjNWQij2Eq0d-Vw.jpg"&gt;&lt;/p&gt;&lt;p&gt;&lt;a href = "/doc/448843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思绪沉浸在时光的迷雾中</w:t>
      </w:r>
      <w:r>
        <w:rPr>
          <w:sz w:val="32"/>
          <w:szCs w:val="32"/>
        </w:rPr>
        <w:t>.doc" rel="alternate" download="448843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思绪沉浸在时光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