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甜遇女人迈步男生品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一个简单的动作，却蕴含了深刻的情感。女人迈开腿，让男生吃草莓，这不仅是一种礼貌，更是对彼此感情的体现。</w:t>
      </w:r>
      <w:r>
        <w:rPr>
          <w:sz w:val="32"/>
          <w:szCs w:val="32"/>
        </w:rPr>
        <w:t>&lt;/p&gt;&lt;p&gt;&lt;img src="/static-img/B7ppozsiNwxSiEp4FryME5PqrJO_UewY1iCxJFiWmM2ukUp3saMnEbyQwp1z8WZQ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，让男生吃草莓，是一种无声的交流。它传达了女人的关心和愿意分享美好的感觉给他人。这份小小的举动，如同一颗温暖的心，用来弥补生活中的冷漠与孤独。</w:t>
      </w:r>
      <w:r>
        <w:rPr>
          <w:sz w:val="32"/>
          <w:szCs w:val="32"/>
        </w:rPr>
        <w:t>&lt;/p&gt;&lt;p&gt;&lt;img src="/static-img/NSkTn3zAhQ2yg8HpxXuKh5PqrJO_UewY1iCxJFiWmM18sNCFI8TFw-DTZyLdlgUMX6tlCgxR7szMcRy2kEglIjbEt5s4GXVI0KkUZhAdK3Rp-f6RHX9B0SrPPffDSSObwN21XcuzpvEp3hCVTgB12g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不仅仅是身体上的接触，更是心灵间的一次碰撞。当两个人共享食物时，无论是在餐桌上还是在自然之中，他们之间就产生了一种难以言喻的情感纽带。</w:t>
      </w:r>
      <w:r>
        <w:rPr>
          <w:sz w:val="32"/>
          <w:szCs w:val="32"/>
        </w:rPr>
        <w:t>&lt;/p&gt;&lt;p&gt;&lt;img src="/static-img/xxO5-4_gUBb4kVzCfyYCoZPqrJO_UewY1iCxJFiWmM18sNCFI8TFw-DTZyLdlgUMX6tlCgxR7szMcRy2kEglIjbEt5s4GXVI0KkUZhAdK3Rp-f6RHX9B0SrPPffDSSObwN21XcuzpvEp3hCVTgB12g.jpg"&gt;&lt;/p&gt;&lt;p&gt;</w:t>
      </w:r>
      <w:r>
        <w:rPr>
          <w:sz w:val="32"/>
          <w:szCs w:val="32"/>
        </w:rPr>
        <w:t>浪漫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男人吃草莓，不只是因为它是一道美味的小菜肴，更因为这表明了一种细腻的情感。在这样的氛围中，即使是一根草莓，也能成为爱情故事中的重要元素。</w:t>
      </w:r>
      <w:r>
        <w:rPr>
          <w:sz w:val="32"/>
          <w:szCs w:val="32"/>
        </w:rPr>
        <w:t>&lt;/p&gt;&lt;p&gt;&lt;img src="/static-img/oYxJ3wn0PQBFhSjr7M17d5PqrJO_UewY1iCxJFiWmM18sNCFI8TFw-DTZyLdlgUMX6tlCgxR7szMcRy2kEglIjbEt5s4GXVI0KkUZhAdK3Rp-f6RHX9B0SrPPffDSSObwN21XcuzpvEp3hCVTgB12g.jpg"&gt;&lt;/p&gt;&lt;p&gt;</w:t>
      </w:r>
      <w:r>
        <w:rPr>
          <w:sz w:val="32"/>
          <w:szCs w:val="32"/>
        </w:rPr>
        <w:t>互惠互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双方都有所得、没有损失的情况。男人得到的是一份珍贵的情感体验，而女人则收获了彼此之间更深层次的情谊。这是一个关于相互理解和支持的小故事。</w:t>
      </w:r>
      <w:r>
        <w:rPr>
          <w:sz w:val="32"/>
          <w:szCs w:val="32"/>
        </w:rPr>
        <w:t>&lt;/p&gt;&lt;p&gt;&lt;img src="/static-img/wk2StSLqSXJnFru8kMDKAJPqrJO_UewY1iCxJFiWmM18sNCFI8TFw-DTZyLdlgUMX6tlCgxR7szMcRy2kEglIjbEt5s4GXVI0KkUZhAdK3Rp-f6RHX9B0SrPPffDSSObwN21XcuzpvEp3hCVTgB12g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小举动，都能够让人感到幸福满足。在快节奏的现代社会，我们往往忽略了这些微不足道但又至关重要的人际交往，这些都是生活中的小确幸，它们值得我们去珍惜和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关系从“她”到“他们”，从单向到双向，那么未来的可能性也随之打开。一颗粒子的落地点，就成为了宇宙中新的轨迹，每一次点滴都将汇聚成生命最真实最美丽的一幕。</w:t>
      </w:r>
      <w:r>
        <w:rPr>
          <w:sz w:val="32"/>
          <w:szCs w:val="32"/>
        </w:rPr>
        <w:t>&lt;/p&gt;&lt;p&gt;&lt;a href = "/doc/448993-</w:t>
      </w:r>
      <w:r>
        <w:rPr>
          <w:sz w:val="32"/>
          <w:szCs w:val="32"/>
        </w:rPr>
        <w:t>草莓甜遇女人迈步男生品尝</w:t>
      </w:r>
      <w:r>
        <w:rPr>
          <w:sz w:val="32"/>
          <w:szCs w:val="32"/>
        </w:rPr>
        <w:t>.doc" rel="alternate" download="448993-</w:t>
      </w:r>
      <w:r>
        <w:rPr>
          <w:sz w:val="32"/>
          <w:szCs w:val="32"/>
        </w:rPr>
        <w:t>草莓甜遇女人迈步男生品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