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青春梦想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呈现真实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摄像机捕捉到了一个温馨又充满活力的画面。这个电视节目以其独特的观点和深入的人文关怀，成功地将普通人的日常生活变成了大家族共享的话题。</w:t>
      </w:r>
      <w:r>
        <w:rPr>
          <w:sz w:val="32"/>
          <w:szCs w:val="32"/>
        </w:rPr>
        <w:t>&lt;/p&gt;&lt;p&gt;&lt;img src="/static-img/lCPipRJu8bynHXwmp3Qb_gRduOHyvgSjoXwRRD7JjoDWv_xx7PYwMMuWjj6C0_2j.png"&gt;&lt;/p&gt;&lt;p&gt;</w:t>
      </w:r>
      <w:r>
        <w:rPr>
          <w:sz w:val="32"/>
          <w:szCs w:val="32"/>
        </w:rPr>
        <w:t>居住环境与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对居住环境的细致描绘。摄影师们穿梭于社区内外，将每一处角落、每一条巷弄都记录下来。从孩子们嬉戏在绿化带上，到老人们在小区门口闲聊，这些都是居民日常生活的一部分，也是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所要传递的情感和氛围。</w:t>
      </w:r>
      <w:r>
        <w:rPr>
          <w:sz w:val="32"/>
          <w:szCs w:val="32"/>
        </w:rPr>
        <w:t>&lt;/p&gt;&lt;p&gt;&lt;img src="/static-img/8b-WcfCk6rYjqNP-eVER4gRduOHyvgSjoXwRRD7JjoDgudoEe92i-NbUb2nYbR7GnePB90ZAZCiN30RMli25ggOZgPVppo9jVPHZAVLC3ng3cQnnXnyLhul68aobs33JTRZOyES-eB8roI8fEgUcuoGX1yRVs72hoZdVg19zgog.png"&gt;&lt;/p&gt;&lt;p&gt;</w:t>
      </w:r>
      <w:r>
        <w:rPr>
          <w:sz w:val="32"/>
          <w:szCs w:val="32"/>
        </w:rPr>
        <w:t>社区活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看到社区组织了一系列丰富多彩的活动，比如文化讲座、运动会以及慈善募捐等。在这些活动中，不仅有居民间相互帮助，有的是邻里之间友好的交流。这不仅增强了居民之间的情感联系，也让他们感到自己并不孤单。</w:t>
      </w:r>
      <w:r>
        <w:rPr>
          <w:sz w:val="32"/>
          <w:szCs w:val="32"/>
        </w:rPr>
        <w:t>&lt;/p&gt;&lt;p&gt;&lt;img src="/static-img/a2SHMn9iyy7qfyjdNvK8WQRduOHyvgSjoXwRRD7JjoDgudoEe92i-NbUb2nYbR7GnePB90ZAZCiN30RMli25ggOZgPVppo9jVPHZAVLC3ng3cQnnXnyLhul68aobs33JTRZOyES-eB8roI8fEgUcuoGX1yRVs72hoZdVg19zgog.jpeg"&gt;&lt;/p&gt;&lt;p&gt;</w:t>
      </w:r>
      <w:r>
        <w:rPr>
          <w:sz w:val="32"/>
          <w:szCs w:val="32"/>
        </w:rPr>
        <w:t>生活故事与个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访不同背景的人物，我们了解到他们各自的事迹，每个人都有自己的故事，都有值得尊敬的地方。这不仅是一次心灵上的交流，更是一次人际关系建立和加深的手段，让我们认识到，即使身处相同的地理位置，每个人的经历都是独一无二的。</w:t>
      </w:r>
      <w:r>
        <w:rPr>
          <w:sz w:val="32"/>
          <w:szCs w:val="32"/>
        </w:rPr>
        <w:t>&lt;/p&gt;&lt;p&gt;&lt;img src="/static-img/HuWJdeOsy1jdaScC0umASARduOHyvgSjoXwRRD7JjoDgudoEe92i-NbUb2nYbR7GnePB90ZAZCiN30RMli25ggOZgPVppo9jVPHZAVLC3ng3cQnnXnyLhul68aobs33JTRZOyES-eB8roI8fEgUcuoGX1yRVs72hoZdVg19zgog.png"&gt;&lt;/p&gt;&lt;p&gt;</w:t>
      </w:r>
      <w:r>
        <w:rPr>
          <w:sz w:val="32"/>
          <w:szCs w:val="32"/>
        </w:rPr>
        <w:t>社区服务与公益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现社区正面的另一面，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关注并报道了许多社会公益项目，如环保倡导、残疾人辅助服务等。这些内容激励着更多人参与进来，无论是在实际行动还是精神支持上，都为社会贡献力量，为那些需要帮助的人提供希望。</w:t>
      </w:r>
      <w:r>
        <w:rPr>
          <w:sz w:val="32"/>
          <w:szCs w:val="32"/>
        </w:rPr>
        <w:t>&lt;/p&gt;&lt;p&gt;&lt;img src="/static-img/J4kwmu-ArAy4V7TCOBLlegRduOHyvgSjoXwRRD7JjoDgudoEe92i-NbUb2nYbR7GnePB90ZAZCiN30RMli25ggOZgPVppo9jVPHZAVLC3ng3cQnnXnyLhul68aobs33JTRZOyES-eB8roI8fEgUcuoGX1yRVs72hoZdVg19zgog.jpeg"&gt;&lt;/p&gt;&lt;p&gt;</w:t>
      </w:r>
      <w:r>
        <w:rPr>
          <w:sz w:val="32"/>
          <w:szCs w:val="32"/>
        </w:rPr>
        <w:t>新媒体时代下的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给予了 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无限可能，他们利用最新技术手段，将原本平凡的事情变成引人入胜的小视频或短片。不断更新新的内容形式，使得观众能够更加容易地接触到这个节目的精彩魅力，从而形成良好的互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公共信息平台，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肩负起传播正能量和积极价值观念的责任。在不断推广优质内容时，他们也努力去挑战一些不合理现象，并通过自己的方式影响周边环境，使整个社会更加向好发展方向前行。这也是对未来年轻一代所做出的积极教育，以及对整个社群所承担的一份重要责任。</w:t>
      </w:r>
      <w:r>
        <w:rPr>
          <w:sz w:val="32"/>
          <w:szCs w:val="32"/>
        </w:rPr>
        <w:t>&lt;/p&gt;&lt;p&gt;&lt;a href = "/doc/449241-</w:t>
      </w:r>
      <w:r>
        <w:rPr>
          <w:sz w:val="32"/>
          <w:szCs w:val="32"/>
        </w:rPr>
        <w:t>社区青春梦想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呈现真实生活美学</w:t>
      </w:r>
      <w:r>
        <w:rPr>
          <w:sz w:val="32"/>
          <w:szCs w:val="32"/>
        </w:rPr>
        <w:t>.doc" rel="alternate" download="449241-</w:t>
      </w:r>
      <w:r>
        <w:rPr>
          <w:sz w:val="32"/>
          <w:szCs w:val="32"/>
        </w:rPr>
        <w:t>社区青春梦想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呈现真实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