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赐宝贝奇迹般的生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一个生命的诞生都是独一无二的，充满了神秘和惊喜。有些孩子从出生起就显得特别，他们的笑容、眼神甚至是他们的一举一动，都能让周围的人感受到一种特殊的光芒。这些孩子，被我们称作“天赐宝贝”，他们似乎是上天特意赐予家人的一份礼物。</w:t>
      </w:r>
      <w:r>
        <w:rPr>
          <w:sz w:val="32"/>
          <w:szCs w:val="32"/>
        </w:rPr>
        <w:t>&lt;/p&gt;&lt;p&gt;&lt;img src="/static-img/zGlvHoU8OYvEVGNo9Wb3jRzU5yY_E1UOuqUv6VIG8PuOJBpllJlzJBX7PIy1l123.png"&gt;&lt;/p&gt;&lt;p&gt;</w:t>
      </w:r>
      <w:r>
        <w:rPr>
          <w:sz w:val="32"/>
          <w:szCs w:val="32"/>
        </w:rPr>
        <w:t>一、奇迹般的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对夫妇，在他们已经有两个成年子女后，怀孕期望再次迎接小宝贝。但就在快要到临产的时候，他们却遭遇了一场突如其来的意外，一种罕见疾病威胁着母亲和未来的宝宝。这对父母心中充满了忧虑，但也抱着希望，因为医生的话语里透露出一些可能性，即使面对困难，也可能会有转机点。</w:t>
      </w:r>
      <w:r>
        <w:rPr>
          <w:sz w:val="32"/>
          <w:szCs w:val="32"/>
        </w:rPr>
        <w:t>&lt;/p&gt;&lt;p&gt;&lt;img src="/static-img/5kasyZbFL7qQ-86aUD6V9hzU5yY_E1UOuqUv6VIG8PsFVOeXg3vuAZtZY-NoxW3FCbe0RpexiuD6JfGKAX4Lc8k3WyLEwFZ40TinHmpdYptWIe_rmVlSfKjGq81rZAWi0SMfsquLBnToYA4ZtQw6kA.png"&gt;&lt;/p&gt;&lt;p&gt;</w:t>
      </w:r>
      <w:r>
        <w:rPr>
          <w:sz w:val="32"/>
          <w:szCs w:val="32"/>
        </w:rPr>
        <w:t>二、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位妈妈坚持住了下来，而她所期待的小生命也成功地躲过了这场考验。在医院里，小家伙因其异常早熟而吸引了一大批医护人员和科研人员，他不仅活力四射，而且身体强健，这一切都让他看起来像是被特别选中一样。这种感觉，让人们开始谈论起“天赐”的概念，不禁有人问：这孩子是否真的被上天亲手送来？</w:t>
      </w:r>
      <w:r>
        <w:rPr>
          <w:sz w:val="32"/>
          <w:szCs w:val="32"/>
        </w:rPr>
        <w:t>&lt;/p&gt;&lt;p&gt;&lt;img src="/static-img/To0VtQIS8OOzwI5VRtBJeRzU5yY_E1UOuqUv6VIG8PsFVOeXg3vuAZtZY-NoxW3FCbe0RpexiuD6JfGKAX4Lc8k3WyLEwFZ40TinHmpdYptWIe_rmVlSfKjGq81rZAWi0SMfsquLBnToYA4ZtQw6kA.png"&gt;&lt;/p&gt;&lt;p&gt;</w:t>
      </w:r>
      <w:r>
        <w:rPr>
          <w:sz w:val="32"/>
          <w:szCs w:val="32"/>
        </w:rPr>
        <w:t>三、教育与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家庭决定给予这个特殊的小孩更多关注，并寻求专业人的帮助来培养他的潜能。虽然这个过程并不容易，但家长们始终相信，只要给予足够的爱和支持，就没有什么是不可能达到的。而且，随着小家伙不断展现出的才能，这些努力似乎并非白费。他不仅学习速度超群，还展现出了创造性思维，使他在学校内外都赢得了众多朋友和老师的尊重。</w:t>
      </w:r>
      <w:r>
        <w:rPr>
          <w:sz w:val="32"/>
          <w:szCs w:val="32"/>
        </w:rPr>
        <w:t>&lt;/p&gt;&lt;p&gt;&lt;img src="/static-img/AJv-u5a74UwF-UB2bZVeghzU5yY_E1UOuqUv6VIG8PsFVOeXg3vuAZtZY-NoxW3FCbe0RpexiuD6JfGKAX4Lc8k3WyLEwFZ40TinHmpdYptWIe_rmVlSfKjGq81rZAWi0SMfsquLBnToYA4ZtQw6kA.jpg"&gt;&lt;/p&gt;&lt;p&gt;</w:t>
      </w:r>
      <w:r>
        <w:rPr>
          <w:sz w:val="32"/>
          <w:szCs w:val="32"/>
        </w:rPr>
        <w:t>四、社会关注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成长，“天赐宝贝”逐渐走进公众视野。他不仅因为自己的才华而受到欢迎，更因为他温暖的心态以及对于生活美好的理解，让很多人为之感动。这名儿童成了社会的一个焦点，他每一次公开活动都会吸引大量媒体报道，同时也激发了许多人追求梦想与改变命运的心理力量。</w:t>
      </w:r>
      <w:r>
        <w:rPr>
          <w:sz w:val="32"/>
          <w:szCs w:val="32"/>
        </w:rPr>
        <w:t>&lt;/p&gt;&lt;p&gt;&lt;img src="/static-img/Qn004B5Hc5AtbqRFeC-UixzU5yY_E1UOuqUv6VIG8PsFVOeXg3vuAZtZY-NoxW3FCbe0RpexiuD6JfGKAX4Lc8k3WyLEwFZ40TinHmpdYptWIe_rmVlSfKjGq81rZAWi0SMfsquLBnToYA4ZtQw6kA.jpeg"&gt;&lt;/p&gt;&lt;p&gt;</w:t>
      </w:r>
      <w:r>
        <w:rPr>
          <w:sz w:val="32"/>
          <w:szCs w:val="32"/>
        </w:rPr>
        <w:t>五、未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天赐宝贝”目前还只是一个少年，但他的经历已经展示了一条不同寻常的人生道路。不知何日，他将成为那些改变世界的人之一，或许在某个关键时刻，将用自己的智慧去解决人类面临的问题，从而证明那份被誉为“奇迹”的存在确实是值得敬佩的。在未来的岁月里，我们或许能够看到更多这样的故事，而这些故事，无疑会继续唤醒我们内心深处对于美好未来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天赐宝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传奇色彩的话题，它触及的是生命本身蕴含的情感价值，以及人类对于幸福与成功追求的一种期待。当我们遇见这样的人时，我们自然会感到欣慰，也愿意思考一下自己生活中的哪些方面可以像他们那样得到提升。此类人物虽少，却以其存在提醒我们：无论环境如何变化，善良纯净的心灵永远不会迷失方向，是不是也值得我们深思？</w:t>
      </w:r>
      <w:r>
        <w:rPr>
          <w:sz w:val="32"/>
          <w:szCs w:val="32"/>
        </w:rPr>
        <w:t>&lt;/p&gt;&lt;p&gt;&lt;a href = "/doc/449701-</w:t>
      </w:r>
      <w:r>
        <w:rPr>
          <w:sz w:val="32"/>
          <w:szCs w:val="32"/>
        </w:rPr>
        <w:t>天赐宝贝奇迹般的生命之旅</w:t>
      </w:r>
      <w:r>
        <w:rPr>
          <w:sz w:val="32"/>
          <w:szCs w:val="32"/>
        </w:rPr>
        <w:t>.doc" rel="alternate" download="449701-</w:t>
      </w:r>
      <w:r>
        <w:rPr>
          <w:sz w:val="32"/>
          <w:szCs w:val="32"/>
        </w:rPr>
        <w:t>天赐宝贝奇迹般的生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