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无尽的黑夜中找到那朵神秘蔷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无尽的黑夜中找到那朵神秘蔷薇的</w:t>
      </w:r>
      <w:r>
        <w:rPr>
          <w:sz w:val="32"/>
          <w:szCs w:val="32"/>
        </w:rPr>
        <w:t>&lt;/p&gt;&lt;p&gt;&lt;img src="/static-img/u_Z36FDhotTkQsaXtt-lm9xYm9jT0q6wVn0NU7_mmaL6WkEI_cBFdT-aXBoczZmy.jpg"&gt;&lt;/p&gt;&lt;p&gt;</w:t>
      </w:r>
      <w:r>
        <w:rPr>
          <w:sz w:val="32"/>
          <w:szCs w:val="32"/>
        </w:rPr>
        <w:t>记得那是一个月色如洗、星辰点缀的大晚上。我独自一人，在一片寂静的森林里徘徊。树木之间，幽深而又充满了未知的恐惧。突然，我听到了传说中的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声音，那种轻柔而诱人的声音仿佛来自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能够带给你一种特殊的情感体验，让你在最黑暗的时候也能感受到爱与温暖。但是，它却被人们避之唯恐不及，因为它隐藏在最深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 xml:space="preserve">的角落，只有那些勇敢 </w:t>
      </w:r>
      <w:r>
        <w:rPr>
          <w:sz w:val="32"/>
          <w:szCs w:val="32"/>
        </w:rPr>
        <w:t xml:space="preserve">enough </w:t>
      </w:r>
      <w:r>
        <w:rPr>
          <w:sz w:val="32"/>
          <w:szCs w:val="32"/>
        </w:rPr>
        <w:t>的人才能找得到。</w:t>
      </w:r>
      <w:r>
        <w:rPr>
          <w:sz w:val="32"/>
          <w:szCs w:val="32"/>
        </w:rPr>
        <w:t>&lt;/p&gt;&lt;p&gt;&lt;img src="/static-img/TsfJf5HGykSLO4_xOdzZptxYm9jT0q6wVn0NU7_mmaLN9S9ianJYW3eQsvzs66p2sdNr7z-lQW22_y6ZEtxPn9ZWC-RlDHD3vRGwMZ6YflAoQb-2nyFINqTQup7AXWxKB58yye7jt4UIfeYYmlRQNFski98KuQiANGUCMtJhBOXxuF7UvXIuf05W8_dOxd9r.jpg"&gt;&lt;/p&gt;&lt;p&gt;</w:t>
      </w:r>
      <w:r>
        <w:rPr>
          <w:sz w:val="32"/>
          <w:szCs w:val="32"/>
        </w:rPr>
        <w:t>我决定尝试一下。那天晚上，我没有回家，而是在森林里寻找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我走过了一条又一条的小径，直到我的手机电量耗尽了。在绝望和疲倦中，我几乎放弃了，但还是坚持下来。因为我知道，如果真的存在这样的东西，它一定会引领我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小清泉旁边，我发现了一束光芒。这束光不是自然产生的，而是一本书——《暗夜蔷薇魅》。这本书仿佛具有生命力，它吸引着所有愿意去了解它的人。我打开书页，开始阅读，每一页都充满了奇异和美妙的事物，就像是我一直渴望看到的一样。</w:t>
      </w:r>
      <w:r>
        <w:rPr>
          <w:sz w:val="32"/>
          <w:szCs w:val="32"/>
        </w:rPr>
        <w:t>&lt;/p&gt;&lt;p&gt;&lt;img src="/static-img/alkyHR0gJ4NrieQ6tjrWi9xYm9jT0q6wVn0NU7_mmaLN9S9ianJYW3eQsvzs66p2sdNr7z-lQW22_y6ZEtxPn9ZWC-RlDHD3vRGwMZ6YflAoQb-2nyFINqTQup7AXWxKB58yye7jt4UIfeYYmlRQNFski98KuQiANGUCMtJhBOXxuF7UvXIuf05W8_dOxd9r.jpg"&gt;&lt;/p&gt;&lt;p&gt;</w:t>
      </w:r>
      <w:r>
        <w:rPr>
          <w:sz w:val="32"/>
          <w:szCs w:val="32"/>
        </w:rPr>
        <w:t>当我读完最后一页时，那份力量已经渗透到了我的心灵之中。我明白了，无论多么遥远或难以企及的事情，都有可能成为现实，只要我们勇敢地去追求它们。当这个故事结束的时候，也许对别人来说只是一个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但对于我来说，却成为了通往梦想的一个关键一步。</w:t>
      </w:r>
      <w:r>
        <w:rPr>
          <w:sz w:val="32"/>
          <w:szCs w:val="32"/>
        </w:rPr>
        <w:t>&lt;/p&gt;&lt;p&gt;&lt;a href = "/doc/449864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黑夜中找到那朵神秘蔷薇的</w:t>
      </w:r>
      <w:r>
        <w:rPr>
          <w:sz w:val="32"/>
          <w:szCs w:val="32"/>
        </w:rPr>
        <w:t>.doc" rel="alternate" download="449864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黑夜中找到那朵神秘蔷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