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扇贝了探索海洋美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深处，有着一种美味的海鲜，它被人们称为扇贝。扇贝以其洁白如玉的肉质和独特的口感而闻名，成为许多食客追求的海鲜佳肴。但是，如何才能品尝到这份珍贵之物呢？答案在于“腿再分大点就可以吃到扇贝了”。</w:t>
      </w:r>
      <w:r>
        <w:rPr>
          <w:sz w:val="32"/>
          <w:szCs w:val="32"/>
        </w:rPr>
        <w:t>&lt;/p&gt;&lt;p&gt;&lt;img src="/static-img/kigfTXgrdXcTZdj3GFOpZBc2W5r35MAcFoDY7YAA7bcCsAb8KxPJPBjdzWfDWe8K.jpg"&gt;&lt;/p&gt;&lt;p&gt;</w:t>
      </w:r>
      <w:r>
        <w:rPr>
          <w:sz w:val="32"/>
          <w:szCs w:val="32"/>
        </w:rPr>
        <w:t>首先，我们需要了解扇贝生长的地方。在一些偏远且保护良好的海域中，特别是在珊瑚礁或岩石底部，这些地方适宜扇贝栖息。这些地方不仅提供了安全的庇护所，还能满足它们捕捉微生物和小型甲壳类动物等食物来源。</w:t>
      </w:r>
      <w:r>
        <w:rPr>
          <w:sz w:val="32"/>
          <w:szCs w:val="32"/>
        </w:rPr>
        <w:t>&lt;/p&gt;&lt;p&gt;</w:t>
      </w:r>
      <w:r>
        <w:rPr>
          <w:sz w:val="32"/>
          <w:szCs w:val="32"/>
        </w:rPr>
        <w:t>第二点，我们要考虑的是生态平衡。在某些情况下，由于人类活动导致环境破坏，如过度捕捞、污染等问题，使得自然界中的其他生物数量减少，从而对整个生态系统造成影响。这也是为什么有些地区会限制对某些水域进行捕鱼活动，以保护这些珍贵资源。</w:t>
      </w:r>
      <w:r>
        <w:rPr>
          <w:sz w:val="32"/>
          <w:szCs w:val="32"/>
        </w:rPr>
        <w:t>&lt;/p&gt;&lt;p&gt;&lt;img src="/static-img/QxozhDWYiSYdsFwOqtI1Ahc2W5r35MAcFoDY7YAA7bfEKfas8R7xMKCBrqF_fGzji7-w_crAeTCIOMadH_zUU_Q27TruO12mt1YpH7ddraxKDKv02MSwfTdo2KHf6sjW_BeehQXI6ZFRhcTdleOUuYGX1yRVs72hoZdVg19zgog.jpg"&gt;&lt;/p&gt;&lt;p&gt;</w:t>
      </w:r>
      <w:r>
        <w:rPr>
          <w:sz w:val="32"/>
          <w:szCs w:val="32"/>
        </w:rPr>
        <w:t>第三点，在采集时需要谨慎，不可滥觞。为了确保每一只都能够健康地繁殖并成活，一定要有规则来管理这一过程。这意味着只有当我们确信没有破坏这个平衡时，我们才有资格享用它们。</w:t>
      </w:r>
      <w:r>
        <w:rPr>
          <w:sz w:val="32"/>
          <w:szCs w:val="32"/>
        </w:rPr>
        <w:t>&lt;/p&gt;&lt;p&gt;</w:t>
      </w:r>
      <w:r>
        <w:rPr>
          <w:sz w:val="32"/>
          <w:szCs w:val="32"/>
        </w:rPr>
        <w:t>第四点，现代技术也在帮助我们更好地保护和利用这种资源，比如采用更环保、更高效的渔网设计，以及使用科学方法来监测和预测野生动物群体的情况。</w:t>
      </w:r>
      <w:r>
        <w:rPr>
          <w:sz w:val="32"/>
          <w:szCs w:val="32"/>
        </w:rPr>
        <w:t>&lt;/p&gt;&lt;p&gt;&lt;img src="/static-img/P4LI3zs3ZRwSJGesC653YBc2W5r35MAcFoDY7YAA7bfEKfas8R7xMKCBrqF_fGzji7-w_crAeTCIOMadH_zUU_Q27TruO12mt1YpH7ddraxKDKv02MSwfTdo2KHf6sjW_BeehQXI6ZFRhcTdleOUuYGX1yRVs72hoZdVg19zgog.jpg"&gt;&lt;/p&gt;&lt;p&gt;</w:t>
      </w:r>
      <w:r>
        <w:rPr>
          <w:sz w:val="32"/>
          <w:szCs w:val="32"/>
        </w:rPr>
        <w:t>第五点，对于那些愿意支持可持续发展的人来说，他们可以选择购买来自受控养殖或者负责管理野生的组织提供的一次性产品。这样做不仅能保证食品质量，同时还能支持当地社区经济，并促进环境友好型生产方式。</w:t>
      </w:r>
      <w:r>
        <w:rPr>
          <w:sz w:val="32"/>
          <w:szCs w:val="32"/>
        </w:rPr>
        <w:t>&lt;/p&gt;&lt;p&gt;</w:t>
      </w:r>
      <w:r>
        <w:rPr>
          <w:sz w:val="32"/>
          <w:szCs w:val="32"/>
        </w:rPr>
        <w:t>最后，当你终于拥有了一只巨大的腹部，你将真正理解那句话：“腿再分大点就可以吃到扇贝了”。这是一个象征性的转变，是从单纯追求个人利益向更加关注社会责任和环境保护的一步。此外，这也是一个庆祝与尊重自然给予我们的礼物，因为它代表了我们对于未来的承诺——无论是通过我们的消费行为还是通过政策制定，都致力于维持地球上最宝贵资源之一：生命本身。</w:t>
      </w:r>
      <w:r>
        <w:rPr>
          <w:sz w:val="32"/>
          <w:szCs w:val="32"/>
        </w:rPr>
        <w:t>&lt;/p&gt;&lt;p&gt;&lt;img src="/static-img/3WJhcixTSZVnZhr86P6KUBc2W5r35MAcFoDY7YAA7bfEKfas8R7xMKCBrqF_fGzji7-w_crAeTCIOMadH_zUU_Q27TruO12mt1YpH7ddraxKDKv02MSwfTdo2KHf6sjW_BeehQXI6ZFRhcTdleOUuYGX1yRVs72hoZdVg19zgog.jpg"&gt;&lt;/p&gt;&lt;p&gt;&lt;a href = "/doc/449907-</w:t>
      </w:r>
      <w:r>
        <w:rPr>
          <w:sz w:val="32"/>
          <w:szCs w:val="32"/>
        </w:rPr>
        <w:t>腿再分大点就可以吃到扇贝了探索海洋美食的奇迹</w:t>
      </w:r>
      <w:r>
        <w:rPr>
          <w:sz w:val="32"/>
          <w:szCs w:val="32"/>
        </w:rPr>
        <w:t>.doc" rel="alternate" download="449907-</w:t>
      </w:r>
      <w:r>
        <w:rPr>
          <w:sz w:val="32"/>
          <w:szCs w:val="32"/>
        </w:rPr>
        <w:t>腿再分大点就可以吃到扇贝了探索海洋美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