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揭秘宠物依赖与养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揭秘宠物依赖与养护</w:t>
      </w:r>
      <w:r>
        <w:rPr>
          <w:sz w:val="32"/>
          <w:szCs w:val="32"/>
        </w:rPr>
        <w:t>&lt;/p&gt;&lt;p&gt;&lt;img src="/static-img/QeIldQZFSoyBVm4dL68l7OWaJL0FTTevSYqiMxDslzvVjfYDCfpZn30Aam8k_tz6.jpg"&gt;&lt;/p&gt;&lt;p&gt;</w:t>
      </w:r>
      <w:r>
        <w:rPr>
          <w:sz w:val="32"/>
          <w:szCs w:val="32"/>
        </w:rPr>
        <w:t>宠物的诱惑力</w:t>
      </w:r>
      <w:r>
        <w:rPr>
          <w:sz w:val="32"/>
          <w:szCs w:val="32"/>
        </w:rPr>
        <w:t>&lt;/p&gt;&lt;p&gt;</w:t>
      </w:r>
      <w:r>
        <w:rPr>
          <w:sz w:val="32"/>
          <w:szCs w:val="32"/>
        </w:rPr>
        <w:t>宠物的可爱模样和友好的性格往往能够迅速吸引人的注意，尤其是那些新种类或外观独特的宠物，它们通过各种方式展示出它们想要被人疼爱和照顾的愿望。这种无形的情感投射使得许多人难以抗拒，逐渐形成了对宠物的依赖。</w:t>
      </w:r>
      <w:r>
        <w:rPr>
          <w:sz w:val="32"/>
          <w:szCs w:val="32"/>
        </w:rPr>
        <w:t>&lt;/p&gt;&lt;p&gt;&lt;img src="/static-img/e94ua9ErmfBFlbO7fBYb8-WaJL0FTTevSYqiMxDslztOOemNKHwFJlcLMcZjSOQog90_fdoITNrT42Vk2DLemUOt7rvp3NPTi87hqfJR6McsgJCUxFAo4Y4FpCOGwL-8VyG5b9N0IbOmUCfMV7ULFA.jpg"&gt;&lt;/p&gt;&lt;p&gt;</w:t>
      </w:r>
      <w:r>
        <w:rPr>
          <w:sz w:val="32"/>
          <w:szCs w:val="32"/>
        </w:rPr>
        <w:t>宠物对人的影响</w:t>
      </w:r>
      <w:r>
        <w:rPr>
          <w:sz w:val="32"/>
          <w:szCs w:val="32"/>
        </w:rPr>
        <w:t>&lt;/p&gt;&lt;p&gt;</w:t>
      </w:r>
      <w:r>
        <w:rPr>
          <w:sz w:val="32"/>
          <w:szCs w:val="32"/>
        </w:rPr>
        <w:t>娇宠成瘾的人往往会发现，他们在没有自己的宠物时会感到孤独和不完整。这样的心理依赖导致一些人即便面临经济困难也要尽可能地维持自己拥有宠物的地位。这是一种强烈的情感需求，而非单纯的事实需求。</w:t>
      </w:r>
      <w:r>
        <w:rPr>
          <w:sz w:val="32"/>
          <w:szCs w:val="32"/>
        </w:rPr>
        <w:t>&lt;/p&gt;&lt;p&gt;&lt;img src="/static-img/ayz0n-d3m-R2-K2QSrzFI-WaJL0FTTevSYqiMxDslztOOemNKHwFJlcLMcZjSOQog90_fdoITNrT42Vk2DLemUOt7rvp3NPTi87hqfJR6McsgJCUxFAo4Y4FpCOGwL-8VyG5b9N0IbOmUCfMV7ULFA.jpeg"&gt;&lt;/p&gt;&lt;p&gt;</w:t>
      </w:r>
      <w:r>
        <w:rPr>
          <w:sz w:val="32"/>
          <w:szCs w:val="32"/>
        </w:rPr>
        <w:t>对动物福利的忽视</w:t>
      </w:r>
      <w:r>
        <w:rPr>
          <w:sz w:val="32"/>
          <w:szCs w:val="32"/>
        </w:rPr>
        <w:t>&lt;/p&gt;&lt;p&gt;</w:t>
      </w:r>
      <w:r>
        <w:rPr>
          <w:sz w:val="32"/>
          <w:szCs w:val="32"/>
        </w:rPr>
        <w:t>在追求娇宦生活中，有些主人可能会忽略到动物本身是否真正幸福，这样的情况下，动物可能因为缺乏适当活动空间而感到压抑，也可能因为过度喂食而健康受损。因此，对于主动寻找并拥有这些需要特别关注的品种的人来说，要确保提供一个健康、安全且充满乐趣的地方给他们所爱的小生命。</w:t>
      </w:r>
      <w:r>
        <w:rPr>
          <w:sz w:val="32"/>
          <w:szCs w:val="32"/>
        </w:rPr>
        <w:t>&lt;/p&gt;&lt;p&gt;&lt;img src="/static-img/TFoT-p81_RRHZmIQ4jdhhuWaJL0FTTevSYqiMxDslztOOemNKHwFJlcLMcZjSOQog90_fdoITNrT42Vk2DLemUOt7rvp3NPTi87hqfJR6McsgJCUxFAo4Y4FpCOGwL-8VyG5b9N0IbOmUCfMV7ULFA.png"&gt;&lt;/p&gt;&lt;p&gt;</w:t>
      </w:r>
      <w:r>
        <w:rPr>
          <w:sz w:val="32"/>
          <w:szCs w:val="32"/>
        </w:rPr>
        <w:t>社交媒体上的影响力</w:t>
      </w:r>
      <w:r>
        <w:rPr>
          <w:sz w:val="32"/>
          <w:szCs w:val="32"/>
        </w:rPr>
        <w:t>&lt;/p&gt;&lt;p&gt;</w:t>
      </w:r>
      <w:r>
        <w:rPr>
          <w:sz w:val="32"/>
          <w:szCs w:val="32"/>
        </w:rPr>
        <w:t>社交媒体平台上流传着大量关于优雅猫咪、可爱狗狗等不同姿态和情景图片或视频，它们不仅美化了养育过程，而且还为人们提供了一种虚拟体验，让人们仿佛可以亲手抚摸那些远方的小朋友。在这个过程中，不少人开始思考，如果能拥有一只这样的小伙伴，那该有多好？</w:t>
      </w:r>
      <w:r>
        <w:rPr>
          <w:sz w:val="32"/>
          <w:szCs w:val="32"/>
        </w:rPr>
        <w:t>&lt;/p&gt;&lt;p&gt;&lt;img src="/static-img/oG2smaJcXeupiBsHPuHhpeWaJL0FTTevSYqiMxDslztOOemNKHwFJlcLMcZjSOQog90_fdoITNrT42Vk2DLemUOt7rvp3NPTi87hqfJR6McsgJCUxFAo4Y4FpCOGwL-8VyG5b9N0IbOmUCfMV7ULFA.jpeg"&gt;&lt;/p&gt;&lt;p&gt;</w:t>
      </w:r>
      <w:r>
        <w:rPr>
          <w:sz w:val="32"/>
          <w:szCs w:val="32"/>
        </w:rPr>
        <w:t>法律法规下的挑战</w:t>
      </w:r>
      <w:r>
        <w:rPr>
          <w:sz w:val="32"/>
          <w:szCs w:val="32"/>
        </w:rPr>
        <w:t>&lt;/p&gt;&lt;p&gt;</w:t>
      </w:r>
      <w:r>
        <w:rPr>
          <w:sz w:val="32"/>
          <w:szCs w:val="32"/>
        </w:rPr>
        <w:t>随着更多地区对于家禽饲养者实施新的法律限制，以及对兽医服务的一般标准提高，对于拥有寵兒的人来说，要保证他们所做的一切符合当地法规变得更加重要。此外，在某些地方，还有特殊规定针对不同类型的动物，比如猫咪不能自由繁殖，而狗则需要进行定期的心理测试等。</w:t>
      </w:r>
      <w:r>
        <w:rPr>
          <w:sz w:val="32"/>
          <w:szCs w:val="32"/>
        </w:rPr>
        <w:t>&lt;/p&gt;&lt;p&gt;</w:t>
      </w:r>
      <w:r>
        <w:rPr>
          <w:sz w:val="32"/>
          <w:szCs w:val="32"/>
        </w:rPr>
        <w:t>寻求专业帮助与资源</w:t>
      </w:r>
      <w:r>
        <w:rPr>
          <w:sz w:val="32"/>
          <w:szCs w:val="32"/>
        </w:rPr>
        <w:t>&lt;/p&gt;&lt;p&gt;</w:t>
      </w:r>
      <w:r>
        <w:rPr>
          <w:sz w:val="32"/>
          <w:szCs w:val="32"/>
        </w:rPr>
        <w:t>对于经常感觉自己无法控制住对待娇儿行为的人来说，与专业兽医交流是非常必要的事情。他</w:t>
      </w:r>
      <w:r>
        <w:rPr>
          <w:sz w:val="32"/>
          <w:szCs w:val="32"/>
        </w:rPr>
        <w:t>/</w:t>
      </w:r>
      <w:r>
        <w:rPr>
          <w:sz w:val="32"/>
          <w:szCs w:val="32"/>
        </w:rPr>
        <w:t>她可以提供宝贵建议，如如何平衡工作与照料孩子，或许还有更有效管理环境中的激素水平，以减轻潜在的心理压力，并确保所有成员都能得到适当关怀。同时，可以考虑加入相关社群或寻找支持小组，与其他同样经历此现象的人分享经验互助。</w:t>
      </w:r>
      <w:r>
        <w:rPr>
          <w:sz w:val="32"/>
          <w:szCs w:val="32"/>
        </w:rPr>
        <w:t>&lt;/p&gt;&lt;p&gt;&lt;a href = "/doc/450036-</w:t>
      </w:r>
      <w:r>
        <w:rPr>
          <w:sz w:val="32"/>
          <w:szCs w:val="32"/>
        </w:rPr>
        <w:t>娇宠成瘾揭秘宠物依赖与养护</w:t>
      </w:r>
      <w:r>
        <w:rPr>
          <w:sz w:val="32"/>
          <w:szCs w:val="32"/>
        </w:rPr>
        <w:t>.doc" rel="alternate" download="450036-</w:t>
      </w:r>
      <w:r>
        <w:rPr>
          <w:sz w:val="32"/>
          <w:szCs w:val="32"/>
        </w:rPr>
        <w:t>娇宠成瘾揭秘宠物依赖与养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