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迷于文字的海洋爱看小说的心灵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渴望和追求无处不在。其中，“爱看小说”这一现象尤为普遍，它不仅仅是一种娱乐活动，更是人心灵的一种需求表达。</w:t>
      </w:r>
      <w:r>
        <w:rPr>
          <w:sz w:val="32"/>
          <w:szCs w:val="32"/>
        </w:rPr>
        <w:t>&lt;/p&gt;&lt;p&gt;&lt;img src="/static-img/ZQZukVDSnrr-x3ACGF8RgY8QwWEi92GIp5ziQBFgaBYo-XLA1UwDvpXsI4i7cYSq.png"&gt;&lt;/p&gt;&lt;p&gt;</w:t>
      </w:r>
      <w:r>
        <w:rPr>
          <w:sz w:val="32"/>
          <w:szCs w:val="32"/>
        </w:rPr>
        <w:t>一、阅读的小确幸</w:t>
      </w:r>
      <w:r>
        <w:rPr>
          <w:sz w:val="32"/>
          <w:szCs w:val="32"/>
        </w:rPr>
        <w:t>&lt;/p&gt;&lt;p&gt;“</w:t>
      </w:r>
      <w:r>
        <w:rPr>
          <w:sz w:val="32"/>
          <w:szCs w:val="32"/>
        </w:rPr>
        <w:t>爱看小说”的第一层含义，是一种小确幸。在快节奏的生活中，每个人都需要一些放松下来的时候，让自己从紧张和压力中解脱出来。对于很多读者来说，沉浸在一个好书中的世界，就是他们逃离现实、寻找宁静与安慰的方式。</w:t>
      </w:r>
      <w:r>
        <w:rPr>
          <w:sz w:val="32"/>
          <w:szCs w:val="32"/>
        </w:rPr>
        <w:t>&lt;/p&gt;&lt;p&gt;&lt;img src="/static-img/VPyoSIBhuGVwy53HfORhqI8QwWEi92GIp5ziQBFgaBZZWlWMJgzGfcDpDOetxgBPW6M--fYicob4EVtV5F1ZFrHjdIOs84e8oHuduGtKZfUj1ppqhKgeROTQHU6IrqbXOw79_O4-xL32HBayZvRxjA.png"&gt;&lt;/p&gt;&lt;p&gt;</w:t>
      </w:r>
      <w:r>
        <w:rPr>
          <w:sz w:val="32"/>
          <w:szCs w:val="32"/>
        </w:rPr>
        <w:t>二、情感共鸣与自我探索</w:t>
      </w:r>
      <w:r>
        <w:rPr>
          <w:sz w:val="32"/>
          <w:szCs w:val="32"/>
        </w:rPr>
        <w:t>&lt;/p&gt;&lt;p&gt;</w:t>
      </w:r>
      <w:r>
        <w:rPr>
          <w:sz w:val="32"/>
          <w:szCs w:val="32"/>
        </w:rPr>
        <w:t>当我们阅读一部好小说时，我们常常会发现自己内心深处的情感得到触动。这可能是因为作者用自己的经历和想法来构建故事，而这些经历或许很贴近我们的生活，从而引起了共鸣。这种情感共鸣让人感到被理解，被认同，这也使得“爱看小说”成为了一种自我探索的心理活动。</w:t>
      </w:r>
      <w:r>
        <w:rPr>
          <w:sz w:val="32"/>
          <w:szCs w:val="32"/>
        </w:rPr>
        <w:t>&lt;/p&gt;&lt;p&gt;&lt;img src="/static-img/EBBHRRF7SGpIYnPAPhuQz48QwWEi92GIp5ziQBFgaBZZWlWMJgzGfcDpDOetxgBPW6M--fYicob4EVtV5F1ZFrHjdIOs84e8oHuduGtKZfUj1ppqhKgeROTQHU6IrqbXOw79_O4-xL32HBayZvRxjA.jpg"&gt;&lt;/p&gt;&lt;p&gt;</w:t>
      </w:r>
      <w:r>
        <w:rPr>
          <w:sz w:val="32"/>
          <w:szCs w:val="32"/>
        </w:rPr>
        <w:t>三、知识的海洋</w:t>
      </w:r>
      <w:r>
        <w:rPr>
          <w:sz w:val="32"/>
          <w:szCs w:val="32"/>
        </w:rPr>
        <w:t>&lt;/p&gt;&lt;p&gt;</w:t>
      </w:r>
      <w:r>
        <w:rPr>
          <w:sz w:val="32"/>
          <w:szCs w:val="32"/>
        </w:rPr>
        <w:t>除了情感上的满足之外，“爱看小说”还有助于我们学习新知识。在历史题材的小说中，我们可以了解到不同朝代的人文风貌；科幻类的小说则能让我们预见未来的科技趋势；悬疑推理类的小说则能锻炼我们的逻辑思维能力。因此，“爱看小说”实际上是一扇通往知识海洋的大门，让每个人都能够随时获取信息，不断地学习成长。</w:t>
      </w:r>
      <w:r>
        <w:rPr>
          <w:sz w:val="32"/>
          <w:szCs w:val="32"/>
        </w:rPr>
        <w:t>&lt;/p&gt;&lt;p&gt;&lt;img src="/static-img/Siz3PPAz6N71Z4yaJLixb48QwWEi92GIp5ziQBFgaBZZWlWMJgzGfcDpDOetxgBPW6M--fYicob4EVtV5F1ZFrHjdIOs84e8oHuduGtKZfUj1ppqhKgeROTQHU6IrqbXOw79_O4-xL32HBayZvRxjA.jpg"&gt;&lt;/p&gt;&lt;p&gt;</w:t>
      </w:r>
      <w:r>
        <w:rPr>
          <w:sz w:val="32"/>
          <w:szCs w:val="32"/>
        </w:rPr>
        <w:t>四、社会文化影响</w:t>
      </w:r>
      <w:r>
        <w:rPr>
          <w:sz w:val="32"/>
          <w:szCs w:val="32"/>
        </w:rPr>
        <w:t>&lt;/p&gt;&lt;p&gt;</w:t>
      </w:r>
      <w:r>
        <w:rPr>
          <w:sz w:val="32"/>
          <w:szCs w:val="32"/>
        </w:rPr>
        <w:t>作为一种文学形式，小说的流行并不只是个人的喜好问题，它还深刻地影响着整个社会文化体系。在不同的时间段里，小说反映了那个时代的人物思想，使得读者能够通过文字看到过去，理解现在，并且思考未来。而“爱看小说”的行为，也促进了文学作品之间相互借鉴，从而推动了语言艺术的发展，为人类文化增添了一份丰富多彩。</w:t>
      </w:r>
      <w:r>
        <w:rPr>
          <w:sz w:val="32"/>
          <w:szCs w:val="32"/>
        </w:rPr>
        <w:t>&lt;/p&gt;&lt;p&gt;&lt;img src="/static-img/34z6usQjawIlj38uJyCWl48QwWEi92GIp5ziQBFgaBZZWlWMJgzGfcDpDOetxgBPW6M--fYicob4EVtV5F1ZFrHjdIOs84e8oHuduGtKZfUj1ppqhKgeROTQHU6IrqbXOw79_O4-xL32HBayZvRxjA.jpg"&gt;&lt;/p&gt;&lt;p&gt;</w:t>
      </w:r>
      <w:r>
        <w:rPr>
          <w:sz w:val="32"/>
          <w:szCs w:val="32"/>
        </w:rPr>
        <w:t>五、技术与出版业变革</w:t>
      </w:r>
      <w:r>
        <w:rPr>
          <w:sz w:val="32"/>
          <w:szCs w:val="32"/>
        </w:rPr>
        <w:t>&lt;/p&gt;&lt;p&gt;</w:t>
      </w:r>
      <w:r>
        <w:rPr>
          <w:sz w:val="32"/>
          <w:szCs w:val="32"/>
        </w:rPr>
        <w:t>随着互联网技术的飞速发展，以及电子书籍等数字化产品的兴起，“爱看小说”的方式也发生了显著变化。不再局限于纸质书本，现代读者可以通过各种电子设备轻松获取各类书籍，这极大地提高了阅读效率，同时也为出版业带来了新的机遇。但同时，这也提出了关于版权保护、小众市场定位以及内容质量控制等诸多挑战，对传统出版社和新兴网络平台都提出了更高要求。</w:t>
      </w:r>
      <w:r>
        <w:rPr>
          <w:sz w:val="32"/>
          <w:szCs w:val="32"/>
        </w:rPr>
        <w:t>&lt;/p&gt;&lt;p&gt;</w:t>
      </w:r>
      <w:r>
        <w:rPr>
          <w:sz w:val="32"/>
          <w:szCs w:val="32"/>
        </w:rPr>
        <w:t>六、高度个性化选择</w:t>
      </w:r>
      <w:r>
        <w:rPr>
          <w:sz w:val="32"/>
          <w:szCs w:val="32"/>
        </w:rPr>
        <w:t>&lt;/p&gt;&lt;p&gt;</w:t>
      </w:r>
      <w:r>
        <w:rPr>
          <w:sz w:val="32"/>
          <w:szCs w:val="32"/>
        </w:rPr>
        <w:t>最后，“爱看小说”的过程也是高度个性化选择的一部分。每个人对故事类型、主角形象乃至叙事风格都有自己的偏好，无论是热衷于冒险故事还是沉迷于浪漫主义文学，每位读者都会根据自身的情绪需求去选择合适的小说进行阅读。此外，由于社交媒体等平台上的推荐系统越来越智能，可以根据用户之前浏览记录提供更加精准的地推信息，因此单纯因为喜欢某一款手机应用就能找到更多符合自己口味的小说，也成为了许多人的常态之一。</w:t>
      </w:r>
      <w:r>
        <w:rPr>
          <w:sz w:val="32"/>
          <w:szCs w:val="32"/>
        </w:rPr>
        <w:t>&lt;/p&gt;&lt;p&gt;</w:t>
      </w:r>
      <w:r>
        <w:rPr>
          <w:sz w:val="32"/>
          <w:szCs w:val="32"/>
        </w:rPr>
        <w:t>总结：</w:t>
      </w:r>
      <w:r>
        <w:rPr>
          <w:sz w:val="32"/>
          <w:szCs w:val="32"/>
        </w:rPr>
        <w:t>&lt;/p&gt;&lt;p&gt;“</w:t>
      </w:r>
      <w:r>
        <w:rPr>
          <w:sz w:val="32"/>
          <w:szCs w:val="32"/>
        </w:rPr>
        <w:t>愛讀書籍”，這個詞語包含著對於知識與創意無限擴展的心願，這種心願源遠流長，在歷史發展過程中始終伴隨著我們走來走去。我們從古典名著到現代網絡小說，再到未來可能會出現的一切形式，我們總是在追逐那份對於美好的向往，那份對於真實世界以外存在一個更完美世界的心靈慾望。“愛讀書籍”，不是單純消遣，而是一種精神糧食，一種給予我們力量與智慧的地方。</w:t>
      </w:r>
      <w:r>
        <w:rPr>
          <w:sz w:val="32"/>
          <w:szCs w:val="32"/>
        </w:rPr>
        <w:t>&lt;/p&gt;&lt;p&gt;&lt;a href = "/doc/450038-</w:t>
      </w:r>
      <w:r>
        <w:rPr>
          <w:sz w:val="32"/>
          <w:szCs w:val="32"/>
        </w:rPr>
        <w:t>沉迷于文字的海洋爱看小说的心灵历程</w:t>
      </w:r>
      <w:r>
        <w:rPr>
          <w:sz w:val="32"/>
          <w:szCs w:val="32"/>
        </w:rPr>
        <w:t>.doc" rel="alternate" download="450038-</w:t>
      </w:r>
      <w:r>
        <w:rPr>
          <w:sz w:val="32"/>
          <w:szCs w:val="32"/>
        </w:rPr>
        <w:t>沉迷于文字的海洋爱看小说的心灵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