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战沙场碎铁衣</w:t>
      </w:r>
      <w:r>
        <w:rPr>
          <w:sz w:val="48"/>
          <w:szCs w:val="48"/>
        </w:rPr>
        <w:t>-</w:t>
      </w:r>
      <w:r>
        <w:rPr>
          <w:sz w:val="48"/>
          <w:szCs w:val="48"/>
        </w:rPr>
        <w:t>铁血铸辉百战士魂的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血铸辉：百战士魂的坚韧</w:t>
      </w:r>
      <w:r>
        <w:rPr>
          <w:sz w:val="32"/>
          <w:szCs w:val="32"/>
        </w:rPr>
        <w:t>&lt;/p&gt;&lt;p&gt;&lt;img src="/static-img/G6i5wW0fsoD-Sc0GiG7DYrqMjt7XwLCUR1nP9xfVoBu4qLsQ_HEUdp8Uz_KCAWM4.png"&gt;&lt;/p&gt;&lt;p&gt;</w:t>
      </w:r>
      <w:r>
        <w:rPr>
          <w:sz w:val="32"/>
          <w:szCs w:val="32"/>
        </w:rPr>
        <w:t>在历史的长河中，有着无数个“百战沙场”，这里是勇士们展示英雄本色、磨砺意志的舞台。他们穿梭于硝烟之中，身披“碎铁衣”，每一次战斗都将自己与平凡区分开来。这些战士们，是如何在一片火海中找到了自己的信念和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拥有一颗不屈不挠的心。正如李世民所说：“胜者为王，败者为寇。” 在战争的轮回中，每一次失败都是对自我能力的一次检验，也是向更高境界迈进的契机。比如，在中国古代著名的大将军诸葛亮，他曾经被曹操围攻在成都八年之久，但他并没有放弃，而是在这段时间里，不断地筹划反击，最终成功打破了敌人的包围。</w:t>
      </w:r>
      <w:r>
        <w:rPr>
          <w:sz w:val="32"/>
          <w:szCs w:val="32"/>
        </w:rPr>
        <w:t>&lt;/p&gt;&lt;p&gt;&lt;img src="/static-img/sjYsn8v3m1m8TJ5sEGUV3rqMjt7XwLCUR1nP9xfVoBt24N-mMgkdTB-nqGWOreQl3aH5PfQCVRc6YdpGy1WGvAY5fjab9frP0AVVgGnybn2rbfyFsK27Zf3DbTRIkahXzLZUt0WvChhXPyCKUux37TQKquihPxnBV7QgqVSIx_o.jpg"&gt;&lt;/p&gt;&lt;p&gt;</w:t>
      </w:r>
      <w:r>
        <w:rPr>
          <w:sz w:val="32"/>
          <w:szCs w:val="32"/>
        </w:rPr>
        <w:t>其次，他们拥有卓越的领导才能。在激烈的地面冲突或空中的决斗中，只有那些能够有效率地指挥部下、调动资源的人才能取得胜利。这一点可以从第二次世界大战中的艾森豪威尔将军身上看出。他以冷静而果敢的手腕指挥盟军，从诺曼底登陆到柏林解放，他总能在关键时刻做出正确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懂得运用智慧和策略。在现代战争史上，我们看到许多关于侦察、情报收集以及心理作战等方面的小技巧起到了决定性的作用，比如美国特种部队利用精确制导武器进行精确打击，或是通过网络空间对敌方系统发起攻击，这些都是需要高度专业知识和创新思维去完成的事情。</w:t>
      </w:r>
      <w:r>
        <w:rPr>
          <w:sz w:val="32"/>
          <w:szCs w:val="32"/>
        </w:rPr>
        <w:t>&lt;/p&gt;&lt;p&gt;&lt;img src="/static-img/zmhtYU2g5Kg0dfIocZ599rqMjt7XwLCUR1nP9xfVoBt24N-mMgkdTB-nqGWOreQl3aH5PfQCVRc6YdpGy1WGvAY5fjab9frP0AVVgGnybn2rbfyFsK27Zf3DbTRIkahXzLZUt0WvChhXPyCKUux37TQKquihPxnBV7QgqVSIx_o.jpg"&gt;&lt;/p&gt;&lt;p&gt;</w:t>
      </w:r>
      <w:r>
        <w:rPr>
          <w:sz w:val="32"/>
          <w:szCs w:val="32"/>
        </w:rPr>
        <w:t>最后，他们具有超乎常人的勇气与牺牲精神。这一点体现在很多历史上的英勇事迹，如伊拉克战争中的布什少校，他为了救助同袍而选择了壮烈牺牲；或者二战期间苏联红军的一位普通士兵，他虽然只是一名步兵，但他坚守阵地直至生命告终，被誉为最简单却又最伟大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战沙场碎铁衣，是一个充满传奇故事的地方，它见证了一代又一代人对于荣誉、国家甚至生命力的执着追求。而这些英雄们，无论他们身穿何种装备，都已经成为不可磨灭的人类精神财富，为后人树立了榜样。</w:t>
      </w:r>
      <w:r>
        <w:rPr>
          <w:sz w:val="32"/>
          <w:szCs w:val="32"/>
        </w:rPr>
        <w:t>&lt;/p&gt;&lt;p&gt;&lt;img src="/static-img/KftTDhOQeddMS4IgLofqbbqMjt7XwLCUR1nP9xfVoBt24N-mMgkdTB-nqGWOreQl3aH5PfQCVRc6YdpGy1WGvAY5fjab9frP0AVVgGnybn2rbfyFsK27Zf3DbTRIkahXzLZUt0WvChhXPyCKUux37TQKquihPxnBV7QgqVSIx_o.jpg"&gt;&lt;/p&gt;&lt;p&gt;&lt;a href = "/doc/450053-</w:t>
      </w:r>
      <w:r>
        <w:rPr>
          <w:sz w:val="32"/>
          <w:szCs w:val="32"/>
        </w:rPr>
        <w:t>百战沙场碎铁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血铸辉百战士魂的坚韧</w:t>
      </w:r>
      <w:r>
        <w:rPr>
          <w:sz w:val="32"/>
          <w:szCs w:val="32"/>
        </w:rPr>
        <w:t>.doc" rel="alternate" download="450053-</w:t>
      </w:r>
      <w:r>
        <w:rPr>
          <w:sz w:val="32"/>
          <w:szCs w:val="32"/>
        </w:rPr>
        <w:t>百战沙场碎铁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血铸辉百战士魂的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