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中的校园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&lt;/p&gt;&lt;p&gt;&lt;img src="/static-img/cEf26gfd8SG9lx2u8xU5yRlyHnLWQ_lGRXPc013N8pp_ErzQuJ1vdqFEGMvJ_D46.jpg"&gt;&lt;/p&gt;&lt;p&gt;</w:t>
      </w:r>
      <w:r>
        <w:rPr>
          <w:sz w:val="32"/>
          <w:szCs w:val="32"/>
        </w:rPr>
        <w:t>八零年代的校园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中国的改革开放政策如同春风化雨，温柔而深远地影响着每一个角落。学校也随之发生了巨大的变化，传统的教学模式被新的理念所取代，而校园文化则因为学生们的活力和创造力而更加丰富多彩。在这样的背景下，一群漂亮作精女孩以她们聪明过人、才华横溢的小说作品，在校园里掀起了一股文学热潮。</w:t>
      </w:r>
      <w:r>
        <w:rPr>
          <w:sz w:val="32"/>
          <w:szCs w:val="32"/>
        </w:rPr>
        <w:t>&lt;/p&gt;&lt;p&gt;&lt;img src="/static-img/GCHGYphs5tqte6LCemjCXhlyHnLWQ_lGRXPc013N8pqlQS2qe4d1en-Bz4hItLGl1aU79t_VWYh9d50wrGo2cVEc-9sbPQFtFdcemMWjSlhbeqAqjbo8R1d-wOxwfDPbcznNQxeLCsbfxYsITlQwkRdNElXK7FP5LMAfio99KLdbt_-eJmCYdPYhlkW1b1Kf.jpg"&gt;&lt;/p&gt;&lt;p&gt;</w:t>
      </w:r>
      <w:r>
        <w:rPr>
          <w:sz w:val="32"/>
          <w:szCs w:val="32"/>
        </w:rPr>
        <w:t>美少女与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位叫做小玲，是个文艺气息浓厚的小学老师。她总是穿着一件简单却又优雅的裙子，每当放学后，她都会带上一本笔记本和几支粉笔，在教室的一角静静地写作。她对小说充满了热爱，对于八零年代漂亮作精 小说尤其是王蒙、余华等人的作品怀有无限崇拜。</w:t>
      </w:r>
      <w:r>
        <w:rPr>
          <w:sz w:val="32"/>
          <w:szCs w:val="32"/>
        </w:rPr>
        <w:t>&lt;/p&gt;&lt;p&gt;&lt;img src="/static-img/TYIp3VAWKz0OUvqqV5blARlyHnLWQ_lGRXPc013N8pqlQS2qe4d1en-Bz4hItLGl1aU79t_VWYh9d50wrGo2cVEc-9sbPQFtFdcemMWjSlhbeqAqjbo8R1d-wOxwfDPbcznNQxeLCsbfxYsITlQwkRdNElXK7FP5LMAfio99KLdbt_-eJmCYdPYhlkW1b1Kf.jpg"&gt;&lt;/p&gt;&lt;p&gt;</w:t>
      </w:r>
      <w:r>
        <w:rPr>
          <w:sz w:val="32"/>
          <w:szCs w:val="32"/>
        </w:rPr>
        <w:t>校园文学社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不甘心仅仅是读者，她希望能将自己的文字付诸实践。于是，她邀请几个志同道合的小伙伴成立了一个文学社团。这群女孩除了小玲外，还有琴琴、芳芳、三妹和红梅，每个人都有各自独特的情感世界和写作风格，他们共同探讨写作技巧，并相互鼓励。</w:t>
      </w:r>
      <w:r>
        <w:rPr>
          <w:sz w:val="32"/>
          <w:szCs w:val="32"/>
        </w:rPr>
        <w:t>&lt;/p&gt;&lt;p&gt;&lt;img src="/static-img/UBhk1C73I8GvCsY9vpG8gxlyHnLWQ_lGRXPc013N8pqlQS2qe4d1en-Bz4hItLGl1aU79t_VWYh9d50wrGo2cVEc-9sbPQFtFdcemMWjSlhbeqAqjbo8R1d-wOxwfDPbcznNQxeLCsbfxYsITlQwkRdNElXK7FP5LMAfio99KLdbt_-eJmCYdPYhlkW1b1Kf.jpg"&gt;&lt;/p&gt;&lt;p&gt;</w:t>
      </w:r>
      <w:r>
        <w:rPr>
          <w:sz w:val="32"/>
          <w:szCs w:val="32"/>
        </w:rPr>
        <w:t>文学沙龙里的交流与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一次，他们会在图书馆的一间安静房间举行文学沙龙。他们会轮流分享自己最新完成的小说章节，然后进行讨论，这些讨论往往非常激烈，有时候甚至会引发争执，但这正是一种成长过程中的必经之路。通过这些交流，他们不仅提升了自己的写作水平，更重要的是学会了如何用言语表达自己的情感。</w:t>
      </w:r>
      <w:r>
        <w:rPr>
          <w:sz w:val="32"/>
          <w:szCs w:val="32"/>
        </w:rPr>
        <w:t>&lt;/p&gt;&lt;p&gt;&lt;img src="/static-img/esDklrBVz4dpd5Xl3nkUHBlyHnLWQ_lGRXPc013N8pqlQS2qe4d1en-Bz4hItLGl1aU79t_VWYh9d50wrGo2cVEc-9sbPQFtFdcemMWjSlhbeqAqjbo8R1d-wOxwfDPbcznNQxeLCsbfxYsITlQwkRdNElXK7FP5LMAfio99KLdbt_-eJmCYdPYhlkW1b1Kf.jpg"&gt;&lt;/p&gt;&lt;p&gt;</w:t>
      </w:r>
      <w:r>
        <w:rPr>
          <w:sz w:val="32"/>
          <w:szCs w:val="32"/>
        </w:rPr>
        <w:t>小说走向大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积累和努力，这群美少女终于决定将他们的心血付诸出版。当他们把故事讲述得淋漓尽致的时候，便开始寻找出版社。但由于当时网络还未普及，因此他们只能依靠传统的手段来推广自己的作品，最终还是凭借自身坚持不懈精神，将小说送到了出版社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年，我们可以看到那批八零年代漂亮作精女孩留下的痕迹——她們用心编织出的故事，如今已经成为了一部分历史。而对于那些曾经沉浸于她的小说世界中的人来说，那些场景、那些人物，都成了永恒不可磨灭的记忆。</w:t>
      </w:r>
      <w:r>
        <w:rPr>
          <w:sz w:val="32"/>
          <w:szCs w:val="32"/>
        </w:rPr>
        <w:t>&lt;/p&gt;&lt;p&gt;&lt;a href = "/doc/450745-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.doc" rel="alternate" download="450745-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