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歌听她唱歌真是太美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音乐节，我遇到了一位女孩，她的歌喉让我惊叹不已あの女の子は歌がうまいうえ。她的声音清脆而又有力，每一个音符都好像在空气中跳跃，带着一种无与伦比的魅力。</w:t>
      </w:r>
      <w:r>
        <w:rPr>
          <w:sz w:val="32"/>
          <w:szCs w:val="32"/>
        </w:rPr>
        <w:t>&lt;/p&gt;&lt;p&gt;&lt;img src="/static-img/pFBxy6vxiwFqEq9k4QOkf0QQDeTDcpf5ULnrtXnP6P0tlGji92aPZMy1TsOH-X4m.jpg"&gt;&lt;/p&gt;&lt;p&gt;</w:t>
      </w:r>
      <w:r>
        <w:rPr>
          <w:sz w:val="32"/>
          <w:szCs w:val="32"/>
        </w:rPr>
        <w:t>我站在人群中，听着她演唱的情歌和流行曲。她的嗓子能够将每一首歌曲都进行细致的雕琢，让每个旋律都显得格外动听。我注意到，那些围绕在她周围的人也都被她的声音所吸引，他们眼睛里充满了敬佩和愉悦。</w:t>
      </w:r>
      <w:r>
        <w:rPr>
          <w:sz w:val="32"/>
          <w:szCs w:val="32"/>
        </w:rPr>
        <w:t>&lt;/p&gt;&lt;p&gt;</w:t>
      </w:r>
      <w:r>
        <w:rPr>
          <w:sz w:val="32"/>
          <w:szCs w:val="32"/>
        </w:rPr>
        <w:t>那个女孩并不是专业的歌手，但她对音乐有着深厚的情感。她用心去感受每一段旋律，每一次高潮低谷，都像是把自己的灵魂传递给了现场所有的人。她的表演不仅仅是技巧上的展示，更是一种内心世界的展现。</w:t>
      </w:r>
      <w:r>
        <w:rPr>
          <w:sz w:val="32"/>
          <w:szCs w:val="32"/>
        </w:rPr>
        <w:t>&lt;/p&gt;&lt;p&gt;&lt;img src="/static-img/LeoZ7tpnvAmnoJz3n5T5AkQQDeTDcpf5ULnrtXnP6P2PEDA8LCuWUjqYA1miLnAIiR8IOoiX1lxMvd7ym_vOmgd5C6E5BajQhzqdrl1TFX-0TxNWDc3xqALfI153TtFrW0pVqvw43xN1kn3c-q1WDECRTBwaoe8XuzMRWiX2V3s.jpg"&gt;&lt;/p&gt;&lt;p&gt;</w:t>
      </w:r>
      <w:r>
        <w:rPr>
          <w:sz w:val="32"/>
          <w:szCs w:val="32"/>
        </w:rPr>
        <w:t>当她唱完最后一首歌时，全场爆发出热烈掌声。我看向台上，她脸上露出了温暖而自信的一笑。那一刻，我意识到，这个世界上确实存在一些人，他们可以通过简单的声音触动他人的心灵あの女の子は歌がうまいうえ，真是太令人难忘了。</w:t>
      </w:r>
      <w:r>
        <w:rPr>
          <w:sz w:val="32"/>
          <w:szCs w:val="32"/>
        </w:rPr>
        <w:t>&lt;/p&gt;&lt;p&gt;&lt;a href = "/doc/450790-</w:t>
      </w:r>
      <w:r>
        <w:rPr>
          <w:sz w:val="32"/>
          <w:szCs w:val="32"/>
        </w:rPr>
        <w:t>女子歌听她唱歌真是太美了</w:t>
      </w:r>
      <w:r>
        <w:rPr>
          <w:sz w:val="32"/>
          <w:szCs w:val="32"/>
        </w:rPr>
        <w:t>.doc" rel="alternate" download="450790-</w:t>
      </w:r>
      <w:r>
        <w:rPr>
          <w:sz w:val="32"/>
          <w:szCs w:val="32"/>
        </w:rPr>
        <w:t>女子歌听她唱歌真是太美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