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趣闻英语课代表的意外沮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趣闻：英语课代表的意外沮丧</w:t>
      </w:r>
      <w:r>
        <w:rPr>
          <w:sz w:val="32"/>
          <w:szCs w:val="32"/>
        </w:rPr>
        <w:t>&lt;/p&gt;&lt;p&gt;&lt;img src="/static-img/z3IKu2zyj9P92YccdYcGg0Z4RmJx5ZPaSap20XXh3Utnscc6xLpZ4YsqtzQvrPXi.jpg"&gt;&lt;/p&gt;&lt;p&gt;</w:t>
      </w:r>
      <w:r>
        <w:rPr>
          <w:sz w:val="32"/>
          <w:szCs w:val="32"/>
        </w:rPr>
        <w:t>在我们的小学时光里，老师经常会任命一个学生担任英语课代表，这个角色不仅要负责布置作业，还要帮助同学们解答学习中的疑问。通常来说，英语课代表都是班里最积极、最擅长英文的学生，他们对这个职责感到非常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由于种种不可预见的情况，这些优秀的课代表也可能遇到一些尴尬甚至难堪的情况。记得有一次，在我们的学校，一位名叫杰克的男生被选为他的年级组里的英语课代表。他是一个聪明且热情好客的人，大家都喜欢他。</w:t>
      </w:r>
      <w:r>
        <w:rPr>
          <w:sz w:val="32"/>
          <w:szCs w:val="32"/>
        </w:rPr>
        <w:t>&lt;/p&gt;&lt;p&gt;&lt;img src="/static-img/QuXIvuYOpjuhnU0FkfIKfUZ4RmJx5ZPaSap20XXh3Uu6E_kVEA_ntJBaHauUyHsTeFEzl9NpP5HNNBZ_PPQ6sogZfttZd2iNe8wJLdtjdBAElWyYpikHsHtj979oq_PTT15ftlrVKznWcv89gkLNnw.jpg"&gt;&lt;/p&gt;&lt;p&gt;</w:t>
      </w:r>
      <w:r>
        <w:rPr>
          <w:sz w:val="32"/>
          <w:szCs w:val="32"/>
        </w:rPr>
        <w:t>就在他刚开始担任这份工作的时候，不幸的事情发生了。在一次紧张而又兴奋的午餐时间，他决定穿上他的新衣服——一件精致的蓝色衬衫和一条黑色的裤子，以体现出他的责任感和专业性。然而，当他急忙赶到教室准备布置下午的作业时，没有注意到自己的裤腿有裂口，而且那天还特别潮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教室后，一阵微风吹过，使得他的裤子突然间从裂口处滑落下来。他惊慌失措地试图拉起来，但已经晚了。当所有同学目睹这一幕后，不约而同地爆发出了一阵哄笑声。而杰克脸红耳赤，只能苦笑着承认自己忘了检查自己的衣物。</w:t>
      </w:r>
      <w:r>
        <w:rPr>
          <w:sz w:val="32"/>
          <w:szCs w:val="32"/>
        </w:rPr>
        <w:t>&lt;/p&gt;&lt;p&gt;&lt;img src="/static-img/10_enoU5hXaQ4GaZumrosEZ4RmJx5ZPaSap20XXh3Uu6E_kVEA_ntJBaHauUyHsTeFEzl9NpP5HNNBZ_PPQ6sogZfttZd2iNe8wJLdtjdBAElWyYpikHsHtj979oq_PTT15ftlrVKznWcv89gkLNnw.jpg"&gt;&lt;/p&gt;&lt;p&gt;</w:t>
      </w:r>
      <w:r>
        <w:rPr>
          <w:sz w:val="32"/>
          <w:szCs w:val="32"/>
        </w:rPr>
        <w:t>这样的情况在很多人看来是很羞耻的事，但杰克并没有因此感到灰心，他接受了这一点，并用幽默的话语打发掉了同学们的一片围观。这件事成为了他们那个学期的一个小趣事，也让杰克更加深刻地理解到了作为领导者的重要性，以及面对突发状况时保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何种情况，杰克都会提前做好准备，并确保自己的装备完美无缺。这段经历虽然给他带来了短暂的困扰，但它也使他变得更加成熟和细致，同时还增强了与同学之间的情谊。</w:t>
      </w:r>
      <w:r>
        <w:rPr>
          <w:sz w:val="32"/>
          <w:szCs w:val="32"/>
        </w:rPr>
        <w:t>&lt;/p&gt;&lt;p&gt;&lt;img src="/static-img/-_WJf771gNuC93d8h1AI7EZ4RmJx5ZPaSap20XXh3Uu6E_kVEA_ntJBaHauUyHsTeFEzl9NpP5HNNBZ_PPQ6sogZfttZd2iNe8wJLdtjdBAElWyYpikHsHtj979oq_PTT15ftlrVKznWcv89gkLNnw.jpg"&gt;&lt;/p&gt;&lt;p&gt;&lt;a href = "/doc/450946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趣闻英语课代表的意外沮丧</w:t>
      </w:r>
      <w:r>
        <w:rPr>
          <w:sz w:val="32"/>
          <w:szCs w:val="32"/>
        </w:rPr>
        <w:t>.doc" rel="alternate" download="450946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趣闻英语课代表的意外沮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