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X</w:t>
      </w:r>
      <w:r>
        <w:rPr>
          <w:sz w:val="48"/>
          <w:szCs w:val="48"/>
        </w:rPr>
        <w:t>系列大魔王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超级变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下午，我收到了一个神秘的信件，封面上印着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的字样。打开一看，里面是一张纸条，上面写着：“亲爱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大魔王，你准备好迎接新的挑战了吗？”</w:t>
      </w:r>
      <w:r>
        <w:rPr>
          <w:sz w:val="32"/>
          <w:szCs w:val="32"/>
        </w:rPr>
        <w:t>&lt;/p&gt;&lt;p&gt;&lt;img src="/static-img/lQjVuV85_jBRhR03cC_hILiVuF9txd3FHOulr5ibEdcJo8mWx1ZGSzHccnklOCaD.jpg"&gt;&lt;/p&gt;&lt;p&gt;</w:t>
      </w:r>
      <w:r>
        <w:rPr>
          <w:sz w:val="32"/>
          <w:szCs w:val="32"/>
        </w:rPr>
        <w:t>我心里一跳，这是什么意思？但随即我的心中涌起了一股兴奋和期待。我决定把这件事当作一次冒险，一次超级变身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按照纸条上的提示行动，一步步解开谜题，每一步都让我的心跳加速。终于，在一个密闭的小空间里，我发现了隐藏起来的一台奇特设备，它上面刻着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的标签。</w:t>
      </w:r>
      <w:r>
        <w:rPr>
          <w:sz w:val="32"/>
          <w:szCs w:val="32"/>
        </w:rPr>
        <w:t>&lt;/p&gt;&lt;p&gt;&lt;img src="/static-img/6e0evSLQeli9RHXuHZM6D7iVuF9txd3FHOulr5ibEdciCbaPnSlmPqcmWAY_1EJesN0EG8UdzeTMTCkCTRpnikcVFAZFbrCd12W3YinPm4Y6YH4lcgN6vRB8_EA53KIJ_DSKgFD1QdWLx7zwkdGm-XgBmX5JiQcgODLaexo7TOyFN8afqB--Mwane8bNItPR.jpg"&gt;&lt;/p&gt;&lt;p&gt;</w:t>
      </w:r>
      <w:r>
        <w:rPr>
          <w:sz w:val="32"/>
          <w:szCs w:val="32"/>
        </w:rPr>
        <w:t>我按下启动按钮，周围突然充满了蓝光，仿佛整个世界都在变成粉色。这时，我感觉到自己的身体开始发生变化——力量增强、速度加快、敏捷度提升……每一种超能力都在逐渐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里的自己，我惊讶地发现自己已经完全变成了那个传说中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大魔王。我穿上了那套闪耀银色的服装，每个细节都透露出超凡脱俗的气质。在这个特殊的一天，即使是平常的事物也显得不那么平常了。</w:t>
      </w:r>
      <w:r>
        <w:rPr>
          <w:sz w:val="32"/>
          <w:szCs w:val="32"/>
        </w:rPr>
        <w:t>&lt;/p&gt;&lt;p&gt;&lt;img src="/static-img/00-3EBdMM-F3TJ3HqpJlz7iVuF9txd3FHOulr5ibEdciCbaPnSlmPqcmWAY_1EJesN0EG8UdzeTMTCkCTRpnikcVFAZFbrCd12W3YinPm4Y6YH4lcgN6vRB8_EA53KIJ_DSKgFD1QdWLx7zwkdGm-XgBmX5JiQcgODLaexo7TOyFN8afqB--Mwane8bNItPR.jpg"&gt;&lt;/p&gt;&lt;p&gt;</w:t>
      </w:r>
      <w:r>
        <w:rPr>
          <w:sz w:val="32"/>
          <w:szCs w:val="32"/>
        </w:rPr>
        <w:t>自从那天起，就没有人敢轻视过我。每当有人提及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，人们就会低声对话，却又忍不住偷偷瞥向我的方向。那是一个被传奇所笼罩的大年份，那是我生命中最不可思议的一段时光，也是我成为真正英雄的起点。</w:t>
      </w:r>
      <w:r>
        <w:rPr>
          <w:sz w:val="32"/>
          <w:szCs w:val="32"/>
        </w:rPr>
        <w:t>&lt;/p&gt;&lt;p&gt;&lt;a href = "/doc/4516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大魔王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超级变身日记</w:t>
      </w:r>
      <w:r>
        <w:rPr>
          <w:sz w:val="32"/>
          <w:szCs w:val="32"/>
        </w:rPr>
        <w:t>.doc" rel="alternate" download="4516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大魔王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超级变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