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探索虚幻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存在着一种神秘而强大的生物，它被称为无垠醉虎。它们不仅拥有超乎常人的力量和速度，而且似乎能够操控时间与空间。在这一篇文章中，我们将探讨这只生物背后的秘密，并试图揭开它对虚幻世界所扮演的角色。</w:t>
      </w:r>
      <w:r>
        <w:rPr>
          <w:sz w:val="32"/>
          <w:szCs w:val="32"/>
        </w:rPr>
        <w:t>&lt;/p&gt;&lt;p&gt;&lt;img src="/static-img/CnQBtbvYjxCURXKtUPt0Kp2AWDidmFnqdYP8RGVXaHdtn11VjH9wPkjQRQxlEegC.jpg"&gt;&lt;/p&gt;&lt;p&gt;</w:t>
      </w:r>
      <w:r>
        <w:rPr>
          <w:sz w:val="32"/>
          <w:szCs w:val="32"/>
        </w:rPr>
        <w:t>无垠醇香：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无垠醉虎被描述为一位守护者，它们以其卓越的智慧和勇气保护着一个遥远的地方。这些传说中的故事激励了后世的人们，认为这种生物不仅具有超自然能力，还有着高尚的情感和道德观念。</w:t>
      </w:r>
      <w:r>
        <w:rPr>
          <w:sz w:val="32"/>
          <w:szCs w:val="32"/>
        </w:rPr>
        <w:t>&lt;/p&gt;&lt;p&gt;&lt;img src="/static-img/5TT66Wq7MR6E4Dl-b6KwQZ2AWDidmFnqdYP8RGVXaHf5_KUp9zvEh1Cx3rC6vzOSRUHorzAv2x-ZUdL_xtjS-0Qq7XZkDirCFDIVIXmbAOx3s6sL764UvhoF9Ln4xrN-j_8glwO0Sg7su-lDwAnNbcD1M9OIydcFyyI1jntzxSnR6-8dzREw_sDBbWQNTLmnrw54wKtHxBcyHTra4Z--Yg.jpg"&gt;&lt;/p&gt;&lt;p&gt;</w:t>
      </w:r>
      <w:r>
        <w:rPr>
          <w:sz w:val="32"/>
          <w:szCs w:val="32"/>
        </w:rPr>
        <w:t>深渊之旅：穿越时空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书籍、电影还是游戏，无垠醉虎都以其独特的形象吸引了众多追随者。而对于那些真正想要了解它本质的人来说，无数次地走进那片充满神秘感的地球，寻找答案，是必要的一步。每一次深入研究，都可能揭示出关于它们更深层面的真相。</w:t>
      </w:r>
      <w:r>
        <w:rPr>
          <w:sz w:val="32"/>
          <w:szCs w:val="32"/>
        </w:rPr>
        <w:t>&lt;/p&gt;&lt;p&gt;&lt;img src="/static-img/jMiW2vvja9EycEkeRGQtsZ2AWDidmFnqdYP8RGVXaHf5_KUp9zvEh1Cx3rC6vzOSRUHorzAv2x-ZUdL_xtjS-0Qq7XZkDirCFDIVIXmbAOx3s6sL764UvhoF9Ln4xrN-j_8glwO0Sg7su-lDwAnNbcD1M9OIydcFyyI1jntzxSnR6-8dzREw_sDBbWQNTLmnrw54wKtHxBcyHTra4Z--Yg.jpg"&gt;&lt;/p&gt;&lt;p&gt;</w:t>
      </w:r>
      <w:r>
        <w:rPr>
          <w:sz w:val="32"/>
          <w:szCs w:val="32"/>
        </w:rPr>
        <w:t>暗夜巡逻：守护者与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无垠醉虎既是守护者也是猎手，它们会在黑暗之夜中巡视，以确保邪恶势力不会侵犯到善良居民。但同时，这种双重身份也让人产生疑问——这样的存在是否真的能维持秩序？或者它只是一个复杂而模糊的符号？</w:t>
      </w:r>
      <w:r>
        <w:rPr>
          <w:sz w:val="32"/>
          <w:szCs w:val="32"/>
        </w:rPr>
        <w:t>&lt;/p&gt;&lt;p&gt;&lt;img src="/static-img/l_1CgOy0AAQnlGE-IyU4752AWDidmFnqdYP8RGVXaHf5_KUp9zvEh1Cx3rC6vzOSRUHorzAv2x-ZUdL_xtjS-0Qq7XZkDirCFDIVIXmbAOx3s6sL764UvhoF9Ln4xrN-j_8glwO0Sg7su-lDwAnNbcD1M9OIydcFyyI1jntzxSnR6-8dzREw_sDBbWQNTLmnrw54wKtHxBcyHTra4Z--Yg.jpg"&gt;&lt;/p&gt;&lt;p&gt;</w:t>
      </w:r>
      <w:r>
        <w:rPr>
          <w:sz w:val="32"/>
          <w:szCs w:val="32"/>
        </w:rPr>
        <w:t>神秘编码：解读遗忘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无垠醉虎背后的意义，我们必须学会解读它们留下的线索。这包括各种各样的语言、符号和图腾，每一处都蕴含着丰富信息。不幸的是，由于这些资料往往散落在不同的时代与文化之间，使得研究变得异常困难。</w:t>
      </w:r>
      <w:r>
        <w:rPr>
          <w:sz w:val="32"/>
          <w:szCs w:val="32"/>
        </w:rPr>
        <w:t>&lt;/p&gt;&lt;p&gt;&lt;img src="/static-img/BW0hye787Hw_xrIk08Q2Cp2AWDidmFnqdYP8RGVXaHf5_KUp9zvEh1Cx3rC6vzOSRUHorzAv2x-ZUdL_xtjS-0Qq7XZkDirCFDIVIXmbAOx3s6sL764UvhoF9Ln4xrN-j_8glwO0Sg7su-lDwAnNbcD1M9OIydcFyyI1jntzxSnR6-8dzREw_sDBbWQNTLmnrw54wKtHxBcyHTra4Z--Yg.jpg"&gt;&lt;/p&gt;&lt;p&gt;</w:t>
      </w:r>
      <w:r>
        <w:rPr>
          <w:sz w:val="32"/>
          <w:szCs w:val="32"/>
        </w:rPr>
        <w:t>虚幻领域：探究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尝试用科学方法去理解无 垠 醉 虎，但是在许多情况下，这种生物似乎总是在我们的认知范围之外。一旦触及到一些极端的情况或情境，就会发现现实与虚幻之间有着微妙而不可思议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展望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且不断变化的事物，我们可以预见，在未来的岁月里，将有更多人加入这一探索旅程。新的技术、新理论以及更广泛的人类知识积累，将使我们能够更加接近理解这只神奇又迷人的生物，也许最终我们能找到通向真理的大门。</w:t>
      </w:r>
      <w:r>
        <w:rPr>
          <w:sz w:val="32"/>
          <w:szCs w:val="32"/>
        </w:rPr>
        <w:t>&lt;/p&gt;&lt;p&gt;&lt;a href = "/doc/451723-</w:t>
      </w:r>
      <w:r>
        <w:rPr>
          <w:sz w:val="32"/>
          <w:szCs w:val="32"/>
        </w:rPr>
        <w:t>无垠醉虎探索虚幻世界的深渊</w:t>
      </w:r>
      <w:r>
        <w:rPr>
          <w:sz w:val="32"/>
          <w:szCs w:val="32"/>
        </w:rPr>
        <w:t>.doc" rel="alternate" download="451723-</w:t>
      </w:r>
      <w:r>
        <w:rPr>
          <w:sz w:val="32"/>
          <w:szCs w:val="32"/>
        </w:rPr>
        <w:t>无垠醉虎探索虚幻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