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娶老子计划家庭和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kCI9oNRwYGELIiFt2MedNr7XTS0qJoE7siCS3BIrzFJ6KpLoAzLc_fUWH2TSgXg4.jpg"&gt;&lt;/p&gt;&lt;p&gt;</w:t>
      </w:r>
      <w:r>
        <w:rPr>
          <w:sz w:val="32"/>
          <w:szCs w:val="32"/>
        </w:rPr>
        <w:t>在这个快节奏、高压力的社会中，人们越来越重视家庭生活与情感连接。对于那些有着传统观念、希望通过婚姻结扎深厚家缘的人来说，“听说你要娶老子”这句话可能会让他们的心跳加速，因为它不仅是对未来的承诺，也是对过去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&lt;img src="/static-img/050RYct_USfRNaHmkdDhGr7XTS0qJoE7siCS3BIrzFJ8LWH_uEbnsLe1SE47ogzMTd2xkgMKZZQKap-ojlRInnnE2-rRm6pmewuMH8q-vlH5O_xnl0THI2XGVpl5fhPhuNadDftlKT4GPBnC-125If2Y8zAd4jIvIHJfN9YL_-YjdEaSX1rbhMdPaLeVyPSxgZfXJFWzvaGhl1WDX3OCiA.jpg"&gt;&lt;/p&gt;&lt;p&gt;“</w:t>
      </w:r>
      <w:r>
        <w:rPr>
          <w:sz w:val="32"/>
          <w:szCs w:val="32"/>
        </w:rPr>
        <w:t>听说你要娶老子”这句话背后隐藏着一种文化内涵，它代表了家族荣耀和血缘连系。在很多亚洲国家，尤其是在中国、日本等地，这样的表达方式被认为是一种非常礼貌和恭敬的方式，以此来表达对长辈的尊敬和对未来的承诺。这样的行为不仅能赢得长辈的认可，更能体现出年轻人的责任感和孝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大事？</w:t>
      </w:r>
      <w:r>
        <w:rPr>
          <w:sz w:val="32"/>
          <w:szCs w:val="32"/>
        </w:rPr>
        <w:t>&lt;/p&gt;&lt;p&gt;&lt;img src="/static-img/v3j0ZuM6DgOSsLdZRzwTr77XTS0qJoE7siCS3BIrzFJ8LWH_uEbnsLe1SE47ogzMTd2xkgMKZZQKap-ojlRInnnE2-rRm6pmewuMH8q-vlH5O_xnl0THI2XGVpl5fhPhuNadDftlKT4GPBnC-125If2Y8zAd4jIvIHJfN9YL_-YjdEaSX1rbhMdPaLeVyPSxgZfXJFWzvaGhl1WDX3OCiA.jpg"&gt;&lt;/p&gt;&lt;p&gt;</w:t>
      </w:r>
      <w:r>
        <w:rPr>
          <w:sz w:val="32"/>
          <w:szCs w:val="32"/>
        </w:rPr>
        <w:t>如果真的决定走上这条路，那么首先需要的是充分的沟通与理解。这意味着双方都必须坦诚交流彼此的期望、担忧以及未来规划。同时，也要考虑到经济状况、职业发展以及个人价值观是否相符。在现代社会，伴侣之间应该建立起一个平等且互补的地位，而不是单纯基于家族关系而非自愿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&lt;img src="/static-img/TGiXGOotYw-OOBc-uVHcLL7XTS0qJoE7siCS3BIrzFJ8LWH_uEbnsLe1SE47ogzMTd2xkgMKZZQKap-ojlRInnnE2-rRm6pmewuMH8q-vlH5O_xnl0THI2XGVpl5fhPhuNadDftlKT4GPBnC-125If2Y8zAd4jIvIHJfN9YL_-YjdEaSX1rbhMdPaLeVyPSxgZfXJFWzvaGhl1WDX3OCiA.jpg"&gt;&lt;/p&gt;&lt;p&gt;</w:t>
      </w:r>
      <w:r>
        <w:rPr>
          <w:sz w:val="32"/>
          <w:szCs w:val="32"/>
        </w:rPr>
        <w:t>当然，在这样的大事面前也不可避免地会遇到一些问题，比如年龄差异带来的适应难题，或是两家的文化背景差异导致的一系列挑战。但这些都是可以通过有效沟通、耐心理解以及共同努力去克服的。而且，从另一方面看，这些挑战也能够增强双方的情感纽带，使家庭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，与时俱进</w:t>
      </w:r>
      <w:r>
        <w:rPr>
          <w:sz w:val="32"/>
          <w:szCs w:val="32"/>
        </w:rPr>
        <w:t>&lt;/p&gt;&lt;p&gt;&lt;img src="/static-img/6IZv2Rm4Di6NFqRm9u0JYb7XTS0qJoE7siCS3BIrzFJ8LWH_uEbnsLe1SE47ogzMTd2xkgMKZZQKap-ojlRInnnE2-rRm6pmewuMH8q-vlH5O_xnl0THI2XGVpl5fhPhuNadDftlKT4GPBnC-125If2Y8zAd4jIvIHJfN9YL_-YjdEaSX1rbhMdPaLeVyPSxgZfXJFWzvaGhl1WDX3OCiA.jpg"&gt;&lt;/p&gt;&lt;p&gt;</w:t>
      </w:r>
      <w:r>
        <w:rPr>
          <w:sz w:val="32"/>
          <w:szCs w:val="32"/>
        </w:rPr>
        <w:t>随着时间的推移，对于婚姻关系所持有的观念正在发生变化。今天，我们追求的是更为自由、开放的心态，而不是简单地遵循传统习俗。因此，无论是从哪个角度出发，都应该坚持真爱真心，不断学习对方，并一起成长。这才是一个真正意义上的“听说你要娶老子”，既包含了过去岁月中的故事，又融入了当下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将来如何安排自己的生活，最重要的是保持一颗开放的心，将握手言欢转化为日常生活中的温馨回忆。不必过分计较外界的声音，只需专注于眼前的幸福与美好的未来。此时，此刻，让我们携手同行，一起编织属于我们的幸福故事，为家人树立新的典范——以爱之名，为爱之生！</w:t>
      </w:r>
      <w:r>
        <w:rPr>
          <w:sz w:val="32"/>
          <w:szCs w:val="32"/>
        </w:rPr>
        <w:t>&lt;/p&gt;&lt;p&gt;&lt;a href = "/doc/451758-</w:t>
      </w:r>
      <w:r>
        <w:rPr>
          <w:sz w:val="32"/>
          <w:szCs w:val="32"/>
        </w:rPr>
        <w:t>娶老子计划家庭和谐的未来</w:t>
      </w:r>
      <w:r>
        <w:rPr>
          <w:sz w:val="32"/>
          <w:szCs w:val="32"/>
        </w:rPr>
        <w:t>.doc" rel="alternate" download="451758-</w:t>
      </w:r>
      <w:r>
        <w:rPr>
          <w:sz w:val="32"/>
          <w:szCs w:val="32"/>
        </w:rPr>
        <w:t>娶老子计划家庭和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