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守护者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月光如同一盏孤独的灯塔，照亮了前行的道路。对于那些沉迷于虚拟世界的人来说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只是一个简单的搜索关键词。但对于那些深入了解其背后的故事和意义的人来说，这不仅仅是一串字母和数字，它代表了一种精神，一种追求真实与完美的心态。</w:t>
      </w:r>
      <w:r>
        <w:rPr>
          <w:sz w:val="32"/>
          <w:szCs w:val="32"/>
        </w:rPr>
        <w:t>&lt;/p&gt;&lt;p&gt;&lt;img src="/static-img/SkXKJCANtTWR1V3vjAZR148QwWEi92GIp5ziQBFgaBYo-XLA1UwDvpXsI4i7cYSq.jpg"&gt;&lt;/p&gt;&lt;p&gt;</w:t>
      </w:r>
      <w:r>
        <w:rPr>
          <w:sz w:val="32"/>
          <w:szCs w:val="32"/>
        </w:rPr>
        <w:t>首先，我们要理解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这个平台，它是中国最大的动画、漫画、游戏相关视频网站，也是许多年轻人日常娱乐生活的一部分。在这里，每个用户都有自己的小天地，可以上传自己创作或收集的小视频，并分享给其他用户。这种互动性极强的社区让每个人都能成为内容创建者，同时也为普通人提供了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这两个字母可能指的是某个特定的标签或者话题，但在没有具体上下文的情况下，我们只能猜测它们代表着什么。而当我们提到“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意味着这可能是一个小说或者剧本的一个完整版本，而这些作品往往来源于网络文学平台，如微博、微信群等地方。这样的作品通常会以文字形式存在，并且因为其丰富的情节和深刻的人物关系，被许多读者所喜爱。</w:t>
      </w:r>
      <w:r>
        <w:rPr>
          <w:sz w:val="32"/>
          <w:szCs w:val="32"/>
        </w:rPr>
        <w:t>&lt;/p&gt;&lt;p&gt;&lt;img src="/static-img/Lr1SAAhUtAl7ZCCQN0Du9Y8QwWEi92GIp5ziQBFgaBaLv7D9ysB5MIg4xp0f_NRTAk3_jxcNFo0Zi6LRiTDgxEyx7RgFZWEFb2MZuBL-rJLn7N87aDAfQbtsCGigGKTGNjPTyQvBJdm2UG_7RsZFrw.jpg"&gt;&lt;/p&gt;&lt;p&gt;</w:t>
      </w:r>
      <w:r>
        <w:rPr>
          <w:sz w:val="32"/>
          <w:szCs w:val="32"/>
        </w:rPr>
        <w:t>再来看“黑月光拿稳”，这一短语听起来似乎有些神秘。如果将它解释成一种行为，那么可以理解为，即使是在最困难的时候，也要坚持自己的目标，不放弃。这不仅适用于现实生活中的挑战，也同样适用于虚拟世界中对某些内容的追求，比如说获取一部经典小说或电视剧的所有章节或者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很多粉丝为了追逐他们喜欢的小说或者动画，他们会通过各种方式去寻找未发布但已经被记录下来的信息，比如一些特殊角色的背景故事，或是未出现过但已预期到的情节等，这些都是粉丝们为了更好地体验作品而不断探索的地方。</w:t>
      </w:r>
      <w:r>
        <w:rPr>
          <w:sz w:val="32"/>
          <w:szCs w:val="32"/>
        </w:rPr>
        <w:t>&lt;/p&gt;&lt;p&gt;&lt;img src="/static-img/DblgA-IEQ7zrpuWYJKlxn48QwWEi92GIp5ziQBFgaBaLv7D9ysB5MIg4xp0f_NRTAk3_jxcNFo0Zi6LRiTDgxEyx7RgFZWEFb2MZuBL-rJLn7N87aDAfQbtsCGigGKTGNjPTyQvBJdm2UG_7RsZFrw.jpg"&gt;&lt;/p&gt;&lt;p&gt;</w:t>
      </w:r>
      <w:r>
        <w:rPr>
          <w:sz w:val="32"/>
          <w:szCs w:val="32"/>
        </w:rPr>
        <w:t>此外，由于网络上的版权问题以及版权保护机制，对于一些热门作品来说，只能看到片段，而不能完全欣赏到全部内容。所以对于那些渴望完整体验的人来说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搜索行为，就像是一股潜流，默默地流淌在互联网之中，每一次点击，都像是对那个完美世界的一次尝试，无论结果如何，都充满了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学角度来看，这种文化现象反映出了年轻一代对于艺术品质和文化消费习惯变化。当人们能够通过社交媒体快速获得大量信息时，他们也更加倾向于追求高质量、高参与度的文化产品。而这种趋势，又促进了更多优秀内容得以产生，使得整个网络空间变得更加多元化和丰富多彩。</w:t>
      </w:r>
      <w:r>
        <w:rPr>
          <w:sz w:val="32"/>
          <w:szCs w:val="32"/>
        </w:rPr>
        <w:t>&lt;/p&gt;&lt;p&gt;&lt;img src="/static-img/OKcR3JHG2ulGFMF-zLzl0I8QwWEi92GIp5ziQBFgaBaLv7D9ysB5MIg4xp0f_NRTAk3_jxcNFo0Zi6LRiTDgxEyx7RgFZWEFb2MZuBL-rJLn7N87aDAfQbtsCGigGKTGNjPTyQvBJdm2UG_7RsZFrw.jpg"&gt;&lt;/p&gt;&lt;p&gt;</w:t>
      </w:r>
      <w:r>
        <w:rPr>
          <w:sz w:val="32"/>
          <w:szCs w:val="32"/>
        </w:rPr>
        <w:t>总结一下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单纯的一个搜索关键词，它承载着众多人的梦想与努力，以及对完美艺术品质追求的心愿。在这个充满变数却又充满希望的年代里，无论你身处何方，只要心存抱负，便可以找到属于你的那份星辰大海般广阔无垠的地球。</w:t>
      </w:r>
      <w:r>
        <w:rPr>
          <w:sz w:val="32"/>
          <w:szCs w:val="32"/>
        </w:rPr>
        <w:t>&lt;/p&gt;&lt;p&gt;&lt;a href = "/doc/452380-</w:t>
      </w:r>
      <w:r>
        <w:rPr>
          <w:sz w:val="32"/>
          <w:szCs w:val="32"/>
        </w:rPr>
        <w:t>黑夜中的守护者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探秘</w:t>
      </w:r>
      <w:r>
        <w:rPr>
          <w:sz w:val="32"/>
          <w:szCs w:val="32"/>
        </w:rPr>
        <w:t>.doc" rel="alternate" download="452380-</w:t>
      </w:r>
      <w:r>
        <w:rPr>
          <w:sz w:val="32"/>
          <w:szCs w:val="32"/>
        </w:rPr>
        <w:t>黑夜中的守护者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