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馨的家园里的可爱小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温暖的家园里的故事</w:t>
      </w:r>
      <w:r>
        <w:rPr>
          <w:sz w:val="32"/>
          <w:szCs w:val="32"/>
        </w:rPr>
        <w:t>&lt;/p&gt;&lt;p&gt;&lt;img src="/static-img/l5HEhPq7uKP7TFd-WUOM0lq3C9KRw_mkzPcJs6_qFxRHgXYGUfIpoZwn8ntPoL8r.jpg"&gt;&lt;/p&gt;&lt;p&gt;</w:t>
      </w:r>
      <w:r>
        <w:rPr>
          <w:sz w:val="32"/>
          <w:szCs w:val="32"/>
        </w:rPr>
        <w:t>在哪里可以找到小豆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早晨，阳光透过窗户洒在了客厅的地板上，室内的一切都显得格外明亮。这里是我的家，我平日里很少有时间去细心观察每一处细节，但今天似乎特别想找寻那些常被忽视的小东西。在这张木质沙发旁边，摆放着一本泛黄的书籍，上面盖了一层薄薄的灰尘，那是几年前我读过的一个旧小说。突然间，我注意到了沙发旁边桌上的一个小物件，它是一只陶瓷制成的小猪，小猪正坐在一个小巧精致的手工制作的小座椅上。</w:t>
      </w:r>
      <w:r>
        <w:rPr>
          <w:sz w:val="32"/>
          <w:szCs w:val="32"/>
        </w:rPr>
        <w:t>&lt;/p&gt;&lt;p&gt;&lt;img src="/static-img/bDqwPsUFB_k4mjfPGX1RSFq3C9KRw_mkzPcJs6_qFxQ1QAki7m395Raokqf1MoulE9BTbI2UwPH0Owqdt8QVJt-65i1hLxv89SUNIxoUtt3fhX8Vm9OHggxHQFYLCixxZzjAY4U-yIm8Q0GDNkig5hZZVVnW632kNRb74couMOM.jpg"&gt;&lt;/p&gt;&lt;p&gt;</w:t>
      </w:r>
      <w:r>
        <w:rPr>
          <w:sz w:val="32"/>
          <w:szCs w:val="32"/>
        </w:rPr>
        <w:t>它叫什么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猪让我感到好奇，因为它看起来不像是随便买来的玩具，而是有人仔细挑选并赠送给我们的。这只可能是我父亲小时候带回家的礼物，他喜欢收集各种各样的陶瓷玩偶，每个都是他旅行时所到之地特有的风情。我记得有一次他给我讲述了关于这些玩偶背后的故事，每一个都有其独特的情感和历史。</w:t>
      </w:r>
      <w:r>
        <w:rPr>
          <w:sz w:val="32"/>
          <w:szCs w:val="32"/>
        </w:rPr>
        <w:t>&lt;/p&gt;&lt;p&gt;&lt;img src="/static-img/vfkVkgjkPNf6r6oDuSxYZlq3C9KRw_mkzPcJs6_qFxQ1QAki7m395Raokqf1MoulE9BTbI2UwPH0Owqdt8QVJt-65i1hLxv89SUNIxoUtt3fhX8Vm9OHggxHQFYLCixxZzjAY4U-yIm8Q0GDNkig5hZZVVnW632kNRb74couMOM.jpg"&gt;&lt;/p&gt;&lt;p&gt;</w:t>
      </w:r>
      <w:r>
        <w:rPr>
          <w:sz w:val="32"/>
          <w:szCs w:val="32"/>
        </w:rPr>
        <w:t>它们有什么特殊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陶瓷玩偶不仅因为它们精美而受到喜爱，更重要的是，它们承载着我们家庭中无数难忘瞬间。比如那只坐在桌上的小猪，它叫做“皮皮”，据说是在我出生后不久由父亲从一次商务旅途中带回来的。那时候，我还没有意识到这些简单的事物对未来生活会有怎样的影响。</w:t>
      </w:r>
      <w:r>
        <w:rPr>
          <w:sz w:val="32"/>
          <w:szCs w:val="32"/>
        </w:rPr>
        <w:t>&lt;/p&gt;&lt;p&gt;&lt;img src="/static-img/DMi4MYSM6NuToie9LTpmXFq3C9KRw_mkzPcJs6_qFxQ1QAki7m395Raokqf1MoulE9BTbI2UwPH0Owqdt8QVJt-65i1hLxv89SUNIxoUtt3fhX8Vm9OHggxHQFYLCixxZzjAY4U-yIm8Q0GDNkig5hZZVVnW632kNRb74couMOM.jpg"&gt;&lt;/p&gt;&lt;p&gt;</w:t>
      </w:r>
      <w:r>
        <w:rPr>
          <w:sz w:val="32"/>
          <w:szCs w:val="32"/>
        </w:rPr>
        <w:t>为什么要写下他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曾经让人兴奋的事情渐渐淡出了人们的心头，只剩下一些残留的情感和记忆。但现在，在这个忙碌且快速变化的时代，我们需要更多地去珍惜和记录下那些曾经触动我们心灵的小事。也许将来，当我们再次翻开这篇文章的时候，我们能够重新回到那个温馨而纯真的过去，从而发现生活中的幸福与意义。</w:t>
      </w:r>
      <w:r>
        <w:rPr>
          <w:sz w:val="32"/>
          <w:szCs w:val="32"/>
        </w:rPr>
        <w:t>&lt;/p&gt;&lt;p&gt;&lt;img src="/static-img/eiJ8Yrr9AiUB8RbiDkGkhVq3C9KRw_mkzPcJs6_qFxQ1QAki7m395Raokqf1MoulE9BTbI2UwPH0Owqdt8QVJt-65i1hLxv89SUNIxoUtt3fhX8Vm9OHggxHQFYLCixxZzjAY4U-yIm8Q0GDNkig5hZZVVnW632kNRb74couMOM.jpg"&gt;&lt;/p&gt;&lt;p&gt;</w:t>
      </w:r>
      <w:r>
        <w:rPr>
          <w:sz w:val="32"/>
          <w:szCs w:val="32"/>
        </w:rPr>
        <w:t>如何保护这份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宝贵的事实不会消失在时间长河中，我决定把他们记录下来，无论是通过文字还是其他形式。我开始整理照片、信件以及其他遗留下的证据，并逐一描述每个角落发生的事情。一本名为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档慢慢地形成了，它成了我对过去的一种致敬，也是我对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还不能预测未来的样子，但至少对于那些曾经给予我欢笑与思考的人或事，我愿意用最真挚的话语去表达我的感激之情。当你走进我的房间，你总能看到那个安静坐在地毯上的皮皮，还有那本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们就像两盏灯塔，一盏照亮过去，一盏指引未来的方向，让我们始终保持那种珍视生命、珍惜每一刻的心态。</w:t>
      </w:r>
      <w:r>
        <w:rPr>
          <w:sz w:val="32"/>
          <w:szCs w:val="32"/>
        </w:rPr>
        <w:t>&lt;/p&gt;&lt;p&gt;&lt;a href = "/doc/452387-</w:t>
      </w:r>
      <w:r>
        <w:rPr>
          <w:sz w:val="32"/>
          <w:szCs w:val="32"/>
        </w:rPr>
        <w:t>窗边的小豆豆温馨的家园里的可爱小物件</w:t>
      </w:r>
      <w:r>
        <w:rPr>
          <w:sz w:val="32"/>
          <w:szCs w:val="32"/>
        </w:rPr>
        <w:t>.doc" rel="alternate" download="452387-</w:t>
      </w:r>
      <w:r>
        <w:rPr>
          <w:sz w:val="32"/>
          <w:szCs w:val="32"/>
        </w:rPr>
        <w:t>窗边的小豆豆温馨的家园里的可爱小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