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脱常规的奇迹探秘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的神秘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脱常规的奇迹：探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开启</w:t>
      </w:r>
      <w:r>
        <w:rPr>
          <w:sz w:val="32"/>
          <w:szCs w:val="32"/>
        </w:rPr>
        <w:t>&lt;/p&gt;&lt;p&gt;&lt;img src="/static-img/FK6ECyYMJEs-M5atrI5XzI-Y1JcVKXX9QlHoTKogk6Tgmp2YIlMeibGxVkDcox_x.jpg"&gt;&lt;/p&gt;&lt;p&gt;</w:t>
      </w:r>
      <w:r>
        <w:rPr>
          <w:sz w:val="32"/>
          <w:szCs w:val="32"/>
        </w:rPr>
        <w:t>在现代医学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被视为怀孕早期诊断胎儿健康状况的重要工具。然而，在某些极端情况下，当医生无法通过正常方式打开这个小型设备时，便会出现一种看似疯狂却又不得不采取的手段——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通常发生在医疗团队面临紧急情况时，比如在进行手术或其他治疗过程中需要立即获取胎儿信息。为了解决这一难题，一些医院和科研机构开始研究新的技术来帮助医生更快速、更安全地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&lt;img src="/static-img/yoz5DREUv5mEDEVFtqyqyY-Y1JcVKXX9QlHoTKogk6TTBRAY-cb_8FX9fwSQNbKKw8oe4uMv24dMG4RnzobnEArOUMyj8MmzgPrWemAzkdHt_ccPkQhlLUp1u8hBg_E1QpBAueEI4ay5MRQoWQ-OT-fdGhjV8cbtzUv8WaAinRpwEHJ93w1k5IyymUus4Try.jpg"&gt;&lt;/p&gt;&lt;p&gt;</w:t>
      </w:r>
      <w:r>
        <w:rPr>
          <w:sz w:val="32"/>
          <w:szCs w:val="32"/>
        </w:rPr>
        <w:t>一位名叫李明的产科医生曾经就亲身经历了这样一个场景。他说：“当我们发现患者出现严重生命体征异常，我们必须迅速了解胎儿的情况，但传统方法太慢了。这时候，我们只好想出一些创意办法来‘疯狂’地打开那台机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团队决定使用一种特殊设计的手术钳，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视为一个需要解剖的“黑匣子”。他们将其比作古代考古学家对未知文物的探索，用各种工具仔细分析每一个部分，最终成功获得了宝贵信息。</w:t>
      </w:r>
      <w:r>
        <w:rPr>
          <w:sz w:val="32"/>
          <w:szCs w:val="32"/>
        </w:rPr>
        <w:t>&lt;/p&gt;&lt;p&gt;&lt;img src="/static-img/8PBhwHYRsLibUDcq5phCSI-Y1JcVKXX9QlHoTKogk6TTBRAY-cb_8FX9fwSQNbKKw8oe4uMv24dMG4RnzobnEArOUMyj8MmzgPrWemAzkdHt_ccPkQhlLUp1u8hBg_E1QpBAueEI4ay5MRQoWQ-OT-fdGhjV8cbtzUv8WaAinRpwEHJ93w1k5IyymUus4Try.jpg"&gt;&lt;/p&gt;&lt;p&gt;</w:t>
      </w:r>
      <w:r>
        <w:rPr>
          <w:sz w:val="32"/>
          <w:szCs w:val="32"/>
        </w:rPr>
        <w:t>此外，有研究人员也开始开发新的技术，如使用高精度激光扫描仪直接读取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内部数据，或是通过先进算法模拟开放过程，以确保操作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疯狂”的尝试虽然听起来不可思议，但它们证明了人类对于科学知识和技术革新无尽追求的心态。在那些紧要关头，每一次成功都是一次跨越常规边界的大步迈向未来。</w:t>
      </w:r>
      <w:r>
        <w:rPr>
          <w:sz w:val="32"/>
          <w:szCs w:val="32"/>
        </w:rPr>
        <w:t>&lt;/p&gt;&lt;p&gt;&lt;img src="/static-img/ufZYkEl0scSu7On1yjObkI-Y1JcVKXX9QlHoTKogk6TTBRAY-cb_8FX9fwSQNbKKw8oe4uMv24dMG4RnzobnEArOUMyj8MmzgPrWemAzkdHt_ccPkQhlLUp1u8hBg_E1QpBAueEI4ay5MRQoWQ-OT-fdGhjV8cbtzUv8WaAinRpwEHJ93w1k5IyymUus4Try.jpg"&gt;&lt;/p&gt;&lt;p&gt;&lt;a href = "/doc/45241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脱常规的奇迹探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开启</w:t>
      </w:r>
      <w:r>
        <w:rPr>
          <w:sz w:val="32"/>
          <w:szCs w:val="32"/>
        </w:rPr>
        <w:t>.doc" rel="alternate" download="45241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脱常规的奇迹探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