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恩情摄政王夫妇不可能这么恩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摄政王夫妇的形象一直被人们所推崇，他们似乎拥有了一种超乎常人的恩爱与和谐。然而，这种传说中的完美关系让许多人都感到困惑，因为在这片土地上，权力斗争和利益纷争总是那么激烈，而一段不受外界干扰的恋情几乎是不可能存在的事。</w:t>
      </w:r>
      <w:r>
        <w:rPr>
          <w:sz w:val="32"/>
          <w:szCs w:val="32"/>
        </w:rPr>
        <w:t>&lt;/p&gt;&lt;p&gt;&lt;img src="/static-img/8EQPLFqpUyMP-DR6h2U9ebsK3Dm0p963u6kEea5RfNegwMyrdzRZ2O97LhcJNZdz.jpg"&gt;&lt;/p&gt;&lt;p&gt;</w:t>
      </w:r>
      <w:r>
        <w:rPr>
          <w:sz w:val="32"/>
          <w:szCs w:val="32"/>
        </w:rPr>
        <w:t>隐世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未公开展示过自己的感情，但每当夜幕降临，他们总会偷偷地相遇。在一个宁静的小园中，一对摄政王夫妇不可能这么恩爱的情景展开了。他们坐在长椅上，手牵手，看着星空中闪烁的繁星。</w:t>
      </w:r>
      <w:r>
        <w:rPr>
          <w:sz w:val="32"/>
          <w:szCs w:val="32"/>
        </w:rPr>
        <w:t>&lt;/p&gt;&lt;p&gt;&lt;img src="/static-img/vMug0geGwvZUUloW5I2Oa7sK3Dm0p963u6kEea5RfNffuuYtYS8b_PUlDSMaFLbdOR5_y8yf2-Nu8I_0nSzX3WhX9MVbHJpdQ9LEt1PahAMBNPilAwMDk7-E5SpOWL-vD9GJ0nHy7Bxw9eJF9iUxch1hacuMmMcXwu9nH7WiN8U.jpg"&gt;&lt;/p&gt;&lt;p&gt;</w:t>
      </w:r>
      <w:r>
        <w:rPr>
          <w:sz w:val="32"/>
          <w:szCs w:val="32"/>
        </w:rPr>
        <w:t>不可言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无法言说的秘密，这份秘密连最亲近的人也难以触及。而这个秘密，就是他们之间深厚的情感。摄政王夫妇不可能这么恩爱，但实际上，他们是彼此唯一可以依靠的人。</w:t>
      </w:r>
      <w:r>
        <w:rPr>
          <w:sz w:val="32"/>
          <w:szCs w:val="32"/>
        </w:rPr>
        <w:t>&lt;/p&gt;&lt;p&gt;&lt;img src="/static-img/1GG7lm0pQq8-GavYJTmEmLsK3Dm0p963u6kEea5RfNffuuYtYS8b_PUlDSMaFLbdOR5_y8yf2-Nu8I_0nSzX3WhX9MVbHJpdQ9LEt1PahAMBNPilAwMDk7-E5SpOWL-vD9GJ0nHy7Bxw9eJF9iUxch1hacuMmMcXwu9nH7WiN8U.jpg"&gt;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外界对他们关系的一些猜测开始浮出水面。但无论如何，都无法动摇这对夫妻间那坚如磐石的情感。这份情感，是一种超越一切权力斗争、利益纠葛之上的纯粹真挚感情。</w:t>
      </w:r>
      <w:r>
        <w:rPr>
          <w:sz w:val="32"/>
          <w:szCs w:val="32"/>
        </w:rPr>
        <w:t>&lt;/p&gt;&lt;p&gt;&lt;img src="/static-img/8fl1LlMvQpEpbZK1s32kwrsK3Dm0p963u6kEea5RfNffuuYtYS8b_PUlDSMaFLbdOR5_y8yf2-Nu8I_0nSzX3WhX9MVbHJpdQ9LEt1PahAMBNPilAwMDk7-E5SpOWL-vD9GJ0nHy7Bxw9eJF9iUxch1hacuMmMcXwu9nH7WiN8U.jpg"&gt;&lt;/p&gt;&lt;p&gt;</w:t>
      </w:r>
      <w:r>
        <w:rPr>
          <w:sz w:val="32"/>
          <w:szCs w:val="32"/>
        </w:rPr>
        <w:t>守护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风浪中，他为她提供了安全的港湾；而在个人困境时，她又给予他力量。他用他的智慧来保护她，用她的温柔来抚慰他。她用她的勇气去鼓励他，用他的坚强去安慰她。在这个世界里，只有彼此才能理解对方真正需要什么。</w:t>
      </w:r>
      <w:r>
        <w:rPr>
          <w:sz w:val="32"/>
          <w:szCs w:val="32"/>
        </w:rPr>
        <w:t>&lt;/p&gt;&lt;p&gt;&lt;img src="/static-img/7wBUfICUfepL_-vJTRpzNrsK3Dm0p963u6kEea5RfNffuuYtYS8b_PUlDSMaFLbdOR5_y8yf2-Nu8I_0nSzX3WhX9MVbHJpdQ9LEt1PahAMBNPilAwMDk7-E5SpOWL-vD9GJ0nHy7Bxw9eJF9iUxch1hacuMmMcXwu9nH7WiN8U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在这段婚姻旅程中，他们一起经历了无数次生死攸关的大事，却始终保持着彼此之间的心灵沟通。这份沟通，让他们学会了如何相互理解，也让他们学会了如何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，有着无数个细微却重要的事情：一句轻声笑语，一场意料之外的手牵手，一封写满心血字迹的手书。一切看似偶然，却又全凭这一对珍贵的情感支撑。这种情感，不仅让两人能够应付各种挑战，更能在逆境中找到前进方向，使得整个国家因为这样的联结而变得更加稳定和繁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当人们谈到摄政王夫妇不可能这么恩爱的时候，那便是一种误解，因为正是在这样复杂多变的环境下，他们才显得异常特别。如果说这是个幻想，那么它本身就是现实生活中的甜蜜梦想，它提醒我们，即使是在最艰难的情况下，也要寻找并珍惜那些能带给我们力量和幸福的事情，无论它们来自何方或以何形式出现。</w:t>
      </w:r>
      <w:r>
        <w:rPr>
          <w:sz w:val="32"/>
          <w:szCs w:val="32"/>
        </w:rPr>
        <w:t>&lt;/p&gt;&lt;p&gt;&lt;a href = "/doc/452611-</w:t>
      </w:r>
      <w:r>
        <w:rPr>
          <w:sz w:val="32"/>
          <w:szCs w:val="32"/>
        </w:rPr>
        <w:t>隐世恩情摄政王夫妇不可能这么恩爱的秘密</w:t>
      </w:r>
      <w:r>
        <w:rPr>
          <w:sz w:val="32"/>
          <w:szCs w:val="32"/>
        </w:rPr>
        <w:t>.doc" rel="alternate" download="452611-</w:t>
      </w:r>
      <w:r>
        <w:rPr>
          <w:sz w:val="32"/>
          <w:szCs w:val="32"/>
        </w:rPr>
        <w:t>隐世恩情摄政王夫妇不可能这么恩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