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文版精彩无限的战术射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GmnJIUdcX0EBC0vmuUugdMu8ewR7YTTifRDmLpXlRtHgmp2YIlMeibGxVkDcox_x.png"&gt;&lt;/p&gt;&lt;p&gt;</w:t>
      </w:r>
      <w:r>
        <w:rPr>
          <w:sz w:val="32"/>
          <w:szCs w:val="32"/>
        </w:rPr>
        <w:t>在游戏界，特别是在策略射击类游戏中，一款名为“彩虹六号：</w:t>
      </w:r>
      <w:r>
        <w:rPr>
          <w:sz w:val="32"/>
          <w:szCs w:val="32"/>
        </w:rPr>
        <w:t>Vegas”(</w:t>
      </w:r>
      <w:r>
        <w:rPr>
          <w:sz w:val="32"/>
          <w:szCs w:val="32"/>
        </w:rPr>
        <w:t>简称“</w:t>
      </w:r>
      <w:r>
        <w:rPr>
          <w:sz w:val="32"/>
          <w:szCs w:val="32"/>
        </w:rPr>
        <w:t>Rainbow Six Siege”)</w:t>
      </w:r>
      <w:r>
        <w:rPr>
          <w:sz w:val="32"/>
          <w:szCs w:val="32"/>
        </w:rPr>
        <w:t>的作品已经成为了行业内的一颗璀璨明星。它以其独特的团队合作机制、复杂的地图设计以及高水平的竞技性而闻名于世。在这个系列中，最新一代——《彩虹六号：</w:t>
      </w:r>
      <w:r>
        <w:rPr>
          <w:sz w:val="32"/>
          <w:szCs w:val="32"/>
        </w:rPr>
        <w:t>Vegas 2</w:t>
      </w:r>
      <w:r>
        <w:rPr>
          <w:sz w:val="32"/>
          <w:szCs w:val="32"/>
        </w:rPr>
        <w:t>》正是我们今天要探讨的话题。这款游戏不仅保留了上一代的精髓，还加入了诸多新元素，让玩家们能够享受到更加丰富多样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团队协作效率？</w:t>
      </w:r>
      <w:r>
        <w:rPr>
          <w:sz w:val="32"/>
          <w:szCs w:val="32"/>
        </w:rPr>
        <w:t>&lt;/p&gt;&lt;p&gt;&lt;img src="/static-img/jGF653peRPJ4Vb-THBmcOcu8ewR7YTTifRDmLpXlRtH3n31gboJisrrVAHB_co32UV4DmvebYlR1J9PbUh5Rh_xSIBqebyU7iugnrVTZCBxRHeKO9F0eDby0DXMOp8HhCM-nFU_przfZfHJieDLITpcaY4AuzZlBFdCVJgmZ0toOqVQ_pWqg1AWgqwYMn4gjgZfXJFWzvaGhl1WDX3OCiA.png"&gt;&lt;/p&gt;&lt;p&gt;</w:t>
      </w:r>
      <w:r>
        <w:rPr>
          <w:sz w:val="32"/>
          <w:szCs w:val="32"/>
        </w:rPr>
        <w:t>《彩虹六号：</w:t>
      </w:r>
      <w:r>
        <w:rPr>
          <w:sz w:val="32"/>
          <w:szCs w:val="32"/>
        </w:rPr>
        <w:t>Vegas 2</w:t>
      </w:r>
      <w:r>
        <w:rPr>
          <w:sz w:val="32"/>
          <w:szCs w:val="32"/>
        </w:rPr>
        <w:t>》中的核心在于团队之间紧密合作。玩家们需要根据不同的角色和地图环境来规划战术，从而确保每一次突袭都能取得成功。与此同时，每个角色的技能都是极其重要的一部分，它们可以用来增强攻击或防守力量，同时也可以作为关键点来决定整个战斗的走向。此外，随着对抗双方不断升级，这种策略性的配合变得尤为关键，因为单打独斗很难在这样的高水平对抗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字幕版本？</w:t>
      </w:r>
      <w:r>
        <w:rPr>
          <w:sz w:val="32"/>
          <w:szCs w:val="32"/>
        </w:rPr>
        <w:t>&lt;/p&gt;&lt;p&gt;&lt;img src="/static-img/HvSSF_v0RPjfdp2i_d4urMu8ewR7YTTifRDmLpXlRtH3n31gboJisrrVAHB_co32UV4DmvebYlR1J9PbUh5Rh_xSIBqebyU7iugnrVTZCBxRHeKO9F0eDby0DXMOp8HhCM-nFU_przfZfHJieDLITpcaY4AuzZlBFdCVJgmZ0toOqVQ_pWqg1AWgqwYMn4gjgZfXJFWzvaGhl1WDX3OCiA.png"&gt;&lt;/p&gt;&lt;p&gt;</w:t>
      </w:r>
      <w:r>
        <w:rPr>
          <w:sz w:val="32"/>
          <w:szCs w:val="32"/>
        </w:rPr>
        <w:t>对于那些喜欢沉浸式体验但又不擅长英语或者其他语言的人来说，《彩虱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》的出现无疑是一个巨大的福音。通过专业制作的中文配音和字幕，不仅能够更好地理解故事情节，也能增强观众的情感投入。而且，由于配音师和导演经过精心挑选，他们能够捕捉到角色的细微变化，使得视听效果更加自然流畅，更符合中国市场用户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持续更新以吸引玩家？</w:t>
      </w:r>
      <w:r>
        <w:rPr>
          <w:sz w:val="32"/>
          <w:szCs w:val="32"/>
        </w:rPr>
        <w:t>&lt;/p&gt;&lt;p&gt;&lt;img src="/static-img/HwZ7ic4IDLzd3pe_sbrET8u8ewR7YTTifRDmLpXlRtH3n31gboJisrrVAHB_co32UV4DmvebYlR1J9PbUh5Rh_xSIBqebyU7iugnrVTZCBxRHeKO9F0eDby0DXMOp8HhCM-nFU_przfZfHJieDLITpcaY4AuzZlBFdCVJgmZ0toOqVQ_pWqg1AWgqwYMn4gjgZfXJFWzvaGhl1WDX3OCiA.png"&gt;&lt;/p&gt;&lt;p&gt;</w:t>
      </w:r>
      <w:r>
        <w:rPr>
          <w:sz w:val="32"/>
          <w:szCs w:val="32"/>
        </w:rPr>
        <w:t>《彩虹六号：</w:t>
      </w:r>
      <w:r>
        <w:rPr>
          <w:sz w:val="32"/>
          <w:szCs w:val="32"/>
        </w:rPr>
        <w:t>Vegas 2</w:t>
      </w:r>
      <w:r>
        <w:rPr>
          <w:sz w:val="32"/>
          <w:szCs w:val="32"/>
        </w:rPr>
        <w:t>》之所以能保持如此高昂的人气，是因为它始终坚持开放的心态，无论是在角色设计还是在地图布局方面，都不断寻求创新与改进。这包括定期推出新的操作系统、平衡调整以及全新的英雄加入等措施，以此来满足不同类型玩家的需求，并且确保老玩家不会感到厌倦，而新手则有更多机会适应并融入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值得期待的事情吗？</w:t>
      </w:r>
      <w:r>
        <w:rPr>
          <w:sz w:val="32"/>
          <w:szCs w:val="32"/>
        </w:rPr>
        <w:t>&lt;/p&gt;&lt;p&gt;&lt;img src="/static-img/GCUKDoDIFSMV-kAOShbnCcu8ewR7YTTifRDmLpXlRtH3n31gboJisrrVAHB_co32UV4DmvebYlR1J9PbUh5Rh_xSIBqebyU7iugnrVTZCBxRHeKO9F0eDby0DXMOp8HhCM-nFU_przfZfHJieDLITpcaY4AuzZlBFdCVJgmZ0toOqVQ_pWqg1AWgqwYMn4gjgZfXJFWzvaGhl1WDX3OCiA.png"&gt;&lt;/p&gt;&lt;p&gt;</w:t>
      </w:r>
      <w:r>
        <w:rPr>
          <w:sz w:val="32"/>
          <w:szCs w:val="32"/>
        </w:rPr>
        <w:t>未来看起来，《彩虹六号：</w:t>
      </w:r>
      <w:r>
        <w:rPr>
          <w:sz w:val="32"/>
          <w:szCs w:val="32"/>
        </w:rPr>
        <w:t>Vegas 2</w:t>
      </w:r>
      <w:r>
        <w:rPr>
          <w:sz w:val="32"/>
          <w:szCs w:val="32"/>
        </w:rPr>
        <w:t>》将会继续深化其现有的成功模式，同时寻找新的发展方向，比如可能会增加更多真实世界中的武器或设备，以及进一步完善现有的技术支持系统。此外，对于那些希望进入职业比赛或者只是想提高个人技能的小伙伴来说，这款游戏提供了一个非常好的平台，可以锻炼他们成为更优秀的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说的是，《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》的发布，不仅解决了语言障碍的问题，也为这款具有高度竞技性的游戏带来了全新的可能性。不管你是一位经验丰富的大佬还是刚刚踏入这片战场的小兵，只要你愿意投入时间去学习和实践，你都有可能成为下一个传奇人物。而现在，就让我们一起穿越到那充满挑战与激情的地球末日吧！</w:t>
      </w:r>
      <w:r>
        <w:rPr>
          <w:sz w:val="32"/>
          <w:szCs w:val="32"/>
        </w:rPr>
        <w:t>&lt;/p&gt;&lt;p&gt;&lt;a href = "/doc/453065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精彩无限的战术射击体验</w:t>
      </w:r>
      <w:r>
        <w:rPr>
          <w:sz w:val="32"/>
          <w:szCs w:val="32"/>
        </w:rPr>
        <w:t>.doc" rel="alternate" download="453065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精彩无限的战术射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