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在霍离的世界里说出更多的故事与肉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有一片被称为霍离的广阔平原，那里的每一寸土地都孕育着无尽的奇迹。这里不仅有着丰饶的自然资源，还有着各种各样的生物，其中最引人注目的是一种名为“小黄”的异种生物，它们以其独特的外观和特殊能力而闻名遐迩。</w:t>
      </w:r>
      <w:r>
        <w:rPr>
          <w:sz w:val="32"/>
          <w:szCs w:val="32"/>
        </w:rPr>
        <w:t>&lt;/p&gt;&lt;p&gt;&lt;img src="/static-img/i7dtG-H060cgfscXGNivLFUWgWrzIDKpf3Og4swRqNjFtsvnHYNhnK7s1Cpn2SAU.jpg"&gt;&lt;/p&gt;&lt;p&gt;</w:t>
      </w:r>
      <w:r>
        <w:rPr>
          <w:sz w:val="32"/>
          <w:szCs w:val="32"/>
        </w:rPr>
        <w:t>大尺寸的小黄</w:t>
      </w:r>
      <w:r>
        <w:rPr>
          <w:sz w:val="32"/>
          <w:szCs w:val="32"/>
        </w:rPr>
        <w:t>&lt;/p&gt;&lt;p&gt;</w:t>
      </w:r>
      <w:r>
        <w:rPr>
          <w:sz w:val="32"/>
          <w:szCs w:val="32"/>
        </w:rPr>
        <w:t>在霍离平原上，小黄并不是常见的大型动物，但有一种特别之处——它们拥有比其他同类更大的体积。这让它们在物竞天择的生态链中占据了一席之地，成为了这个世界上独一无二的地标。在这片广阔的大草原上，大尺寸的小黄悠闲地漫步，它们那柔软、细腻的皮肤反射出金色的光芒，仿佛是这片大自然最纯净、最珍贵的一部分。</w:t>
      </w:r>
      <w:r>
        <w:rPr>
          <w:sz w:val="32"/>
          <w:szCs w:val="32"/>
        </w:rPr>
        <w:t>&lt;/p&gt;&lt;p&gt;&lt;img src="/static-img/bdT8kDjQaeQyABpeJPD8dlUWgWrzIDKpf3Og4swRqNjibzMY9dxra_4kHm9WLqQqqlB_P5oGOFjYhzGIh5s2KEwjURI-oqgE7XnB2LzU4WvQpfk0bzgmm7X4k8mhM1DFPXsBeWs0JmW_6oNbHXWhGsvdD2JdV_B-43Yd1kiecB1bkTZV8-3ezuZ7-Acbqi3S.jpg"&gt;&lt;/p&gt;&lt;p&gt;</w:t>
      </w:r>
      <w:r>
        <w:rPr>
          <w:sz w:val="32"/>
          <w:szCs w:val="32"/>
        </w:rPr>
        <w:t>说字多肉</w:t>
      </w:r>
      <w:r>
        <w:rPr>
          <w:sz w:val="32"/>
          <w:szCs w:val="32"/>
        </w:rPr>
        <w:t>&lt;/p&gt;&lt;p&gt;</w:t>
      </w:r>
      <w:r>
        <w:rPr>
          <w:sz w:val="32"/>
          <w:szCs w:val="32"/>
        </w:rPr>
        <w:t>小黄虽然外表温顺，但它们却擅长于使用一种与众不同的语言，这种语言并非以声音传递，而是通过改变皮肤颜色来表达情感或信息。这种方式被称作“说字”，因为它能够准确地传达出复杂的情绪和深层次的心理状态。而这些变化又是如此微妙，以至于只有那些对小黄极其了解的人才能捕捉到其中隐藏的情感深度。因此，“说字多肉”成了描述大尺寸小黄这一特征的一个隐喻，用来形容那些能够敏锐洞察人心、展现出深沉情感的人。</w:t>
      </w:r>
      <w:r>
        <w:rPr>
          <w:sz w:val="32"/>
          <w:szCs w:val="32"/>
        </w:rPr>
        <w:t>&lt;/p&gt;&lt;p&gt;&lt;img src="/static-img/KHt-TBaFTjCwgfmjb4JCaVUWgWrzIDKpf3Og4swRqNjibzMY9dxra_4kHm9WLqQqqlB_P5oGOFjYhzGIh5s2KEwjURI-oqgE7XnB2LzU4WvQpfk0bzgmm7X4k8mhM1DFPXsBeWs0JmW_6oNbHXWhGsvdD2JdV_B-43Yd1kiecB1bkTZV8-3ezuZ7-Acbqi3S.jpg"&gt;&lt;/p&gt;&lt;p&gt;</w:t>
      </w:r>
      <w:r>
        <w:rPr>
          <w:sz w:val="32"/>
          <w:szCs w:val="32"/>
        </w:rPr>
        <w:t>霍离中的生存策略</w:t>
      </w:r>
      <w:r>
        <w:rPr>
          <w:sz w:val="32"/>
          <w:szCs w:val="32"/>
        </w:rPr>
        <w:t>&lt;/p&gt;&lt;p&gt;</w:t>
      </w:r>
      <w:r>
        <w:rPr>
          <w:sz w:val="32"/>
          <w:szCs w:val="32"/>
        </w:rPr>
        <w:t>生活在霍离平原上的每个生物都必须学会适应环境，不断寻求新的生存策略。大尺寸的小黄也不例外，它们利用自己的特殊能力吸引了更多食物资源，并且因为体型较大，所以能更有效率地觅食。此外，由于它们皮肤上的色彩变化可以用来警告其他同类潜在危险，因此形成了一个紧密相连的小黃群体，这样即使是一只孤立的小黃也能获得保护，从而增加了自身存活下去的机会。</w:t>
      </w:r>
      <w:r>
        <w:rPr>
          <w:sz w:val="32"/>
          <w:szCs w:val="32"/>
        </w:rPr>
        <w:t>&lt;/p&gt;&lt;p&gt;&lt;img src="/static-img/XUOO5TiaSwj8EoY17YqYzlUWgWrzIDKpf3Og4swRqNjibzMY9dxra_4kHm9WLqQqqlB_P5oGOFjYhzGIh5s2KEwjURI-oqgE7XnB2LzU4WvQpfk0bzgmm7X4k8mhM1DFPXsBeWs0JmW_6oNbHXWhGsvdD2JdV_B-43Yd1kiecB1bkTZV8-3ezuZ7-Acbqi3S.png"&gt;&lt;/p&gt;&lt;p&gt;</w:t>
      </w:r>
      <w:r>
        <w:rPr>
          <w:sz w:val="32"/>
          <w:szCs w:val="32"/>
        </w:rPr>
        <w:t>深入探索霍离文化</w:t>
      </w:r>
      <w:r>
        <w:rPr>
          <w:sz w:val="32"/>
          <w:szCs w:val="32"/>
        </w:rPr>
        <w:t>&lt;/p&gt;&lt;p&gt;</w:t>
      </w:r>
      <w:r>
        <w:rPr>
          <w:sz w:val="32"/>
          <w:szCs w:val="32"/>
        </w:rPr>
        <w:t>除了作为自然景观的一部分，大尺寸的小黃还扮演着重要角色，在霍離文化中具有崇高的地位。人们相信，小黃拥有的那种说字多肉的心灵，是他们追求内省与理解他人的精神象征。因此，无论是在艺术创作还是宗教仪式中，都会经常出现有关小黃及其语言的手法。在那里，每一次颜色的转换都是对人类情感深刻解读的一个窗口，让人们得以窥视到未知领域中的奥秘。</w:t>
      </w:r>
      <w:r>
        <w:rPr>
          <w:sz w:val="32"/>
          <w:szCs w:val="32"/>
        </w:rPr>
        <w:t>&lt;/p&gt;&lt;p&gt;&lt;img src="/static-img/6grrjo27RWLD8ANVDjrMPVUWgWrzIDKpf3Og4swRqNjibzMY9dxra_4kHm9WLqQqqlB_P5oGOFjYhzGIh5s2KEwjURI-oqgE7XnB2LzU4WvQpfk0bzgmm7X4k8mhM1DFPXsBeWs0JmW_6oNbHXWhGsvdD2JdV_B-43Yd1kiecB1bkTZV8-3ezuZ7-Acbqi3S.jpg"&gt;&lt;/p&gt;&lt;p&gt;</w:t>
      </w:r>
      <w:r>
        <w:rPr>
          <w:sz w:val="32"/>
          <w:szCs w:val="32"/>
        </w:rPr>
        <w:t>小黃带来的启示</w:t>
      </w:r>
      <w:r>
        <w:rPr>
          <w:sz w:val="32"/>
          <w:szCs w:val="32"/>
        </w:rPr>
        <w:t>&lt;/p&gt;&lt;p&gt;</w:t>
      </w:r>
      <w:r>
        <w:rPr>
          <w:sz w:val="32"/>
          <w:szCs w:val="32"/>
        </w:rPr>
        <w:t>对于任何想要学习如何更好地理解他人的行为模式，以及如何将心意准确无误地传达给对方的人来说，大尺寸的小黃提供了宝贵的一课。这是一个关于沟通技巧和心理学研究结合的地方，也是一个关于如何建立真正连接和信任关系的地方。在这个过程中，我们发现，与其花费大量时间去尝试掌握言语技巧，或许我们应该更加关注身体语言以及我们的内心世界，因为这些才是真正影响他人行为选择的事实基础。</w:t>
      </w:r>
      <w:r>
        <w:rPr>
          <w:sz w:val="32"/>
          <w:szCs w:val="32"/>
        </w:rPr>
        <w:t>&lt;/p&gt;&lt;p&gt;</w:t>
      </w:r>
      <w:r>
        <w:rPr>
          <w:sz w:val="32"/>
          <w:szCs w:val="32"/>
        </w:rPr>
        <w:t>总结：《大尺寸、小說及肉厚》這篇文章透過對於一個異於尋常生物—大體積、小種類—「說字」語言系統以及與環境共生的適應性來展示一個獨特星球—霍離所蘊藏著豐富文化內涵與生命智慧。本文通過細節描繪，讓讀者從宏觀角度領悟到生命間隱藏著無限可能性的故事，並啟發我們探索自我與周遭世界間複雜關係，以及如何透過非凡方式獲得理解與連結。</w:t>
      </w:r>
      <w:r>
        <w:rPr>
          <w:sz w:val="32"/>
          <w:szCs w:val="32"/>
        </w:rPr>
        <w:t>&lt;/p&gt;&lt;p&gt;&lt;a href = "/doc/453171-</w:t>
      </w:r>
      <w:r>
        <w:rPr>
          <w:sz w:val="32"/>
          <w:szCs w:val="32"/>
        </w:rPr>
        <w:t>大尺寸的小黄在霍离的世界里说出更多的故事与肉感</w:t>
      </w:r>
      <w:r>
        <w:rPr>
          <w:sz w:val="32"/>
          <w:szCs w:val="32"/>
        </w:rPr>
        <w:t>.doc" rel="alternate" download="453171-</w:t>
      </w:r>
      <w:r>
        <w:rPr>
          <w:sz w:val="32"/>
          <w:szCs w:val="32"/>
        </w:rPr>
        <w:t>大尺寸的小黄在霍离的世界里说出更多的故事与肉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