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美丽逆袭的女性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：美丽逆袭的女性主角</w:t>
      </w:r>
      <w:r>
        <w:rPr>
          <w:sz w:val="32"/>
          <w:szCs w:val="32"/>
        </w:rPr>
        <w:t>&lt;/p&gt;&lt;p&gt;&lt;img src="/static-img/SLXsPtcq6TQB3PQJrrq2Ll62b-bcgDXMB1haTgjj-vfIaA7ygThoiFpRJ4Eguk17.jpg"&gt;&lt;/p&gt;&lt;p&gt;&amp;#34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一个普通的小镇上，有一位年轻的女子，她的名字叫做小雨。小雨生于一个平凡家庭，自幼失去了父亲，母亲为了养育她和弟弟，一直辛勤工作。她对艺术有一种天生的敏感，但由于经济困难，没有机会去深造，只能将自己的爱好转化为打工。</w:t>
      </w:r>
      <w:r>
        <w:rPr>
          <w:sz w:val="32"/>
          <w:szCs w:val="32"/>
        </w:rPr>
        <w:t>&lt;/p&gt;&lt;p&gt;&lt;img src="/static-img/l0GhSwGUgvsaVoJukih47V62b-bcgDXMB1haTgjj-ve2PLi88xz544i6qDKfWia2aGYYCJaR42FCoCR6G6TzHr3y-xapEIPmjLkNrNt-pNCpAWV-clGjwrThPk0HPF7JVn5fwkPbpx7QFjGxEKpGYkPkAtNNdA9k4EOknMNRFF3xbgWNhBygKYfnqiCJKRYD39ByqCEz2_6u3wF6wuONVg.png"&gt;&lt;/p&gt;&lt;p&gt;&amp;#34;</w:t>
      </w:r>
      <w:r>
        <w:rPr>
          <w:sz w:val="32"/>
          <w:szCs w:val="32"/>
        </w:rPr>
        <w:t>她的梦想是什么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小雨内心深处有着强烈的创作欲望，她渴望成为一名画家。但是现实却让她不得不放弃这个梦想。每当夜幕降临时，她会偷偷拿出那本用过了十年的草图簿，用铅笔勾勒出那些流畅而又充满情感的线条。在这些画中，小雨表达了自己对世界的一切憧憬和不满。</w:t>
      </w:r>
      <w:r>
        <w:rPr>
          <w:sz w:val="32"/>
          <w:szCs w:val="32"/>
        </w:rPr>
        <w:t>&lt;/p&gt;&lt;p&gt;&lt;img src="/static-img/BciE0EV-ul5rwSVr0d1b0162b-bcgDXMB1haTgjj-ve2PLi88xz544i6qDKfWia2aGYYCJaR42FCoCR6G6TzHr3y-xapEIPmjLkNrNt-pNCpAWV-clGjwrThPk0HPF7JVn5fwkPbpx7QFjGxEKpGYkPkAtNNdA9k4EOknMNRFF3xbgWNhBygKYfnqiCJKRYD39ByqCEz2_6u3wF6wuONVg.jpg"&gt;&lt;/p&gt;&lt;p&gt;&amp;#34;</w:t>
      </w:r>
      <w:r>
        <w:rPr>
          <w:sz w:val="32"/>
          <w:szCs w:val="32"/>
        </w:rPr>
        <w:t>遇到了什么样的挑战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一次偶然的机会，小雨被邀请参加了一次地方性的艺术展览，那里展示的是来自全市各地艺术家的作品。她看到那些精致细腻、充满才华的作品，不禁心生动力。然而，当她提交自己的作品时，却遭到了评委们冷漠的声音：“你的技术太差，你没有未来。”</w:t>
      </w:r>
      <w:r>
        <w:rPr>
          <w:sz w:val="32"/>
          <w:szCs w:val="32"/>
        </w:rPr>
        <w:t>&lt;/p&gt;&lt;p&gt;&lt;img src="/static-img/AN1gf1qf3MJASypR0Art3l62b-bcgDXMB1haTgjj-ve2PLi88xz544i6qDKfWia2aGYYCJaR42FCoCR6G6TzHr3y-xapEIPmjLkNrNt-pNCpAWV-clGjwrThPk0HPF7JVn5fwkPbpx7QFjGxEKpGYkPkAtNNdA9k4EOknMNRFF3xbgWNhBygKYfnqiCJKRYD39ByqCEz2_6u3wF6wuONVg.png"&gt;&lt;/p&gt;&lt;p&gt;&amp;#34;</w:t>
      </w:r>
      <w:r>
        <w:rPr>
          <w:sz w:val="32"/>
          <w:szCs w:val="32"/>
        </w:rPr>
        <w:t>如何克服困难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面对这样的挫折，小雨并没有放弃，而是更加坚定了要追求自己梦想的心意。她开始利用所有可用的时间学习绘画技巧，在网上找寻各种教程，在社交媒体上与其他艺术家交流经验。一段时间后，她发现自己的技能有了显著提升，同时也获得了一些认可。</w:t>
      </w:r>
      <w:r>
        <w:rPr>
          <w:sz w:val="32"/>
          <w:szCs w:val="32"/>
        </w:rPr>
        <w:t>&lt;/p&gt;&lt;p&gt;&lt;img src="/static-img/1ZrsF5Fd3ISmYa9XeseLUV62b-bcgDXMB1haTgjj-ve2PLi88xz544i6qDKfWia2aGYYCJaR42FCoCR6G6TzHr3y-xapEIPmjLkNrNt-pNCpAWV-clGjwrThPk0HPF7JVn5fwkPbpx7QFjGxEKpGYkPkAtNNdA9k4EOknMNRFF3xbgWNhBygKYfnqiCJKRYD39ByqCEz2_6u3wF6wuONVg.jpg"&gt;&lt;/p&gt;&lt;p&gt;&amp;#34;</w:t>
      </w:r>
      <w:r>
        <w:rPr>
          <w:sz w:val="32"/>
          <w:szCs w:val="32"/>
        </w:rPr>
        <w:t>最终怎样实现了自己的愿望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经过长期努力，终于有一天，小雨收到了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这部漫画的大型出版商邀请，让她的插画作为这部漫画的一部分。这意味着她的作品将被全球数百万读者所见到！这一刻，小雨的心中充满激动和喜悦，这也是她一直以来的目标之一——通过艺术改变命运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现在是什么样子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如今的小雨已经成为了知名插畫師，被誉为“美丽逆袭”的典范。在她的生活中，每一次创作都是向过去证明自己能力增强的一次胜利。而对于那个曾经给予过无数压力的草图簿，现在看来，它成了通往成功之路上的第一步，是连接过去与未来的桥梁。</w:t>
      </w:r>
      <w:r>
        <w:rPr>
          <w:sz w:val="32"/>
          <w:szCs w:val="32"/>
        </w:rPr>
        <w:t>&lt;/p&gt;&lt;p&gt;&lt;a href = "/doc/453407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美丽逆袭的女性主角</w:t>
      </w:r>
      <w:r>
        <w:rPr>
          <w:sz w:val="32"/>
          <w:szCs w:val="32"/>
        </w:rPr>
        <w:t>.doc" rel="alternate" download="453407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美丽逆袭的女性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