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想撩我的都被气死了我是怎么教会他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试图用各种方式去吸引我们，特别是在现代社会的社交场合中，这种现象更为普遍。有的人会通过精致的言辞来撩人，有的人则可能选择更加直接的方式。但我，却从未被任何人的撩人技巧所动摇。</w:t>
      </w:r>
      <w:r>
        <w:rPr>
          <w:sz w:val="32"/>
          <w:szCs w:val="32"/>
        </w:rPr>
        <w:t>&lt;/p&gt;&lt;p&gt;&lt;img src="/static-img/k6BwqTaWDV5YamfXrKJjxAVcyDvFrHi5ytLqNz-hfxEoTO9HSBMt4r9eL0pUejof.jpg"&gt;&lt;/p&gt;&lt;p&gt;</w:t>
      </w:r>
      <w:r>
        <w:rPr>
          <w:sz w:val="32"/>
          <w:szCs w:val="32"/>
        </w:rPr>
        <w:t>想撩我的都被气死了，他们不知道，我已经习惯了这种日常生活中的“战斗”。每当有人尝试用他们认为最吸引人的话语来接近我时，我都会感觉到一股寒意，从而冷静地应对他们。这种应对方式，让他们意识到，即使是最直率、最机智的人，也能以一种不露痕迹的方式让对方感到无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小伙子在咖啡馆里主动与我搭话，他说：“你知道吗，你就像一杯温暖的咖啡，在寒冷的冬天给人带来温暖。” 我微笑着回答：“谢谢你的赞美，但实际上，你应该把这句话用于那些真正需要它的人。”</w:t>
      </w:r>
      <w:r>
        <w:rPr>
          <w:sz w:val="32"/>
          <w:szCs w:val="32"/>
        </w:rPr>
        <w:t>&lt;/p&gt;&lt;p&gt;&lt;img src="/static-img/gQj2mKMmc3SjznoU9RO0EwVcyDvFrHi5ytLqNz-hfxGIxkUQVVA1WcrPC6iMdbIaAk3_jxcNFo0Zi6LRiTDgxDvHiWpRxdjQWoZ1j_V1CNECAvLzuNfg9fArnjM1WEJsK_XWEMaJnWlfyh26WkZ5Uw.jpg"&gt;&lt;/p&gt;&lt;p&gt;</w:t>
      </w:r>
      <w:r>
        <w:rPr>
          <w:sz w:val="32"/>
          <w:szCs w:val="32"/>
        </w:rPr>
        <w:t>他的脸色瞬间变得难看，因为他没有料到我的回复竟然如此冷淡。他尝试再次靠近，说：“那你喜欢什么呢？也许我们可以一起去做一些有趣的事情。” 我微微一笑，“我喜欢的是能够理解和尊重别人的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我的生活中屡见不鲜，每当有人想要跨越界限时，我就会以一种超乎寻常的平静之心，用尽量少的话语挫败他们。我并不是因为自负或骄傲，而是我深知，如果真的有人值得我改变，那么这种改变将不会由一个简单的话语决定。</w:t>
      </w:r>
      <w:r>
        <w:rPr>
          <w:sz w:val="32"/>
          <w:szCs w:val="32"/>
        </w:rPr>
        <w:t>&lt;/p&gt;&lt;p&gt;&lt;img src="/static-img/I_iZQSEBT8jU1TI8ckOqRwVcyDvFrHi5ytLqNz-hfxGIxkUQVVA1WcrPC6iMdbIaAk3_jxcNFo0Zi6LRiTDgxDvHiWpRxdjQWoZ1j_V1CNECAvLzuNfg9fArnjM1WEJsK_XWEMaJnWlfyh26WkZ5Uw.jpg"&gt;&lt;/p&gt;&lt;p&gt;</w:t>
      </w:r>
      <w:r>
        <w:rPr>
          <w:sz w:val="32"/>
          <w:szCs w:val="32"/>
        </w:rPr>
        <w:t>所以，当下一次有人想要撩倒我时，请记住，无论你的技巧多么高超，只要你不能理解和尊重他人的边界，那些甜言蜜语只会变成空谈，最终被置于冰箱里的垃圾食品——即使外表光鲜亮丽，但内里却毫无价值。</w:t>
      </w:r>
      <w:r>
        <w:rPr>
          <w:sz w:val="32"/>
          <w:szCs w:val="32"/>
        </w:rPr>
        <w:t>&lt;/p&gt;&lt;p&gt;&lt;a href = "/doc/453578-</w:t>
      </w:r>
      <w:r>
        <w:rPr>
          <w:sz w:val="32"/>
          <w:szCs w:val="32"/>
        </w:rPr>
        <w:t>撩人技巧想撩我的都被气死了我是怎么教会他们的</w:t>
      </w:r>
      <w:r>
        <w:rPr>
          <w:sz w:val="32"/>
          <w:szCs w:val="32"/>
        </w:rPr>
        <w:t>.doc" rel="alternate" download="453578-</w:t>
      </w:r>
      <w:r>
        <w:rPr>
          <w:sz w:val="32"/>
          <w:szCs w:val="32"/>
        </w:rPr>
        <w:t>撩人技巧想撩我的都被气死了我是怎么教会他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