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低头让我们打开了</w:t>
      </w:r>
      <w:r>
        <w:rPr>
          <w:sz w:val="48"/>
          <w:szCs w:val="48"/>
        </w:rPr>
        <w:t>RH</w:t>
      </w:r>
      <w:r>
        <w:rPr>
          <w:sz w:val="48"/>
          <w:szCs w:val="48"/>
        </w:rPr>
        <w:t>网站的大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数学课代表趴下让我桶</w:t>
      </w:r>
      <w:r>
        <w:rPr>
          <w:sz w:val="32"/>
          <w:szCs w:val="32"/>
        </w:rPr>
        <w:t>RH</w:t>
      </w:r>
      <w:r>
        <w:rPr>
          <w:sz w:val="32"/>
          <w:szCs w:val="32"/>
        </w:rPr>
        <w:t>网站，这句话仿佛是开启了一扇通往另一个世界的大门。它不仅仅是一个简单的命令，更是一次意外的发现，一次对数字和代码深邃奥秘的触摸。</w:t>
      </w:r>
      <w:r>
        <w:rPr>
          <w:sz w:val="32"/>
          <w:szCs w:val="32"/>
        </w:rPr>
        <w:t>&lt;/p&gt;&lt;p&gt;&lt;img src="/static-img/1m0CHhYIwCLav-qczAcwUSouAwT035twAAWhjBXmu7Vm6qU9woH_nPCVuGCgcpc7.jpg"&gt;&lt;/p&gt;&lt;p&gt;</w:t>
      </w:r>
      <w:r>
        <w:rPr>
          <w:sz w:val="32"/>
          <w:szCs w:val="32"/>
        </w:rPr>
        <w:t>首先，它揭示了一个事实：在这个信息爆炸时代，每个人都可能成为知识传递者。在课堂上，数学课代表通常被视为知识与技能的传授者，而他或她的低头让我们明白，即使是在最看似封闭和专业的环境中，也可能隐藏着无限可能。通过这一行动，我们学会了如何利用每一次机会，无论大小，都可以引发连锁反应，带来不可预见的结果。</w:t>
      </w:r>
      <w:r>
        <w:rPr>
          <w:sz w:val="32"/>
          <w:szCs w:val="32"/>
        </w:rPr>
        <w:t>&lt;/p&gt;&lt;p&gt;</w:t>
      </w:r>
      <w:r>
        <w:rPr>
          <w:sz w:val="32"/>
          <w:szCs w:val="32"/>
        </w:rPr>
        <w:t>其次，这个事件展示了隐私保护与技术发展之间微妙而紧张的地缘政治。当数学课代表低头，让我们打开了</w:t>
      </w:r>
      <w:r>
        <w:rPr>
          <w:sz w:val="32"/>
          <w:szCs w:val="32"/>
        </w:rPr>
        <w:t>RH</w:t>
      </w:r>
      <w:r>
        <w:rPr>
          <w:sz w:val="32"/>
          <w:szCs w:val="32"/>
        </w:rPr>
        <w:t>网站时，他不知道自己正在参与什么样的游戏。他不知道那个网站背后藏着的是什么数据、哪些人在监控他的动作。然而，对于那些熟悉网络世界的人来说，他们知道</w:t>
      </w:r>
      <w:r>
        <w:rPr>
          <w:sz w:val="32"/>
          <w:szCs w:val="32"/>
        </w:rPr>
        <w:t>RH</w:t>
      </w:r>
      <w:r>
        <w:rPr>
          <w:sz w:val="32"/>
          <w:szCs w:val="32"/>
        </w:rPr>
        <w:t>网站背后的故事，那是关于隐私权利、监管不足以及个人数据安全的问题。这场小插曲提醒我们，在享受互联网便捷性的同时，我们必须保持警惕，不要忽视自己的隐私权。</w:t>
      </w:r>
      <w:r>
        <w:rPr>
          <w:sz w:val="32"/>
          <w:szCs w:val="32"/>
        </w:rPr>
        <w:t>&lt;/p&gt;&lt;p&gt;&lt;img src="/static-img/zQYoCvDu07pNjoQ-7M76cCouAwT035twAAWhjBXmu7VQvVqzlVY7bfBIfMHHwB9mrsltKx0c3GgTm63v2sMFdxC8Nc74SzYKZT2rhhFZpsmNkSjJnwN3kI8QsMqCnd1TbjM8Zd7ZNicPOMReu0bgQKTQzkzArneMKmRTgWHll7m_HD2h1xHo5iYIq0yqsd6KSlw3lTANV5Ieub-R5B3r9A.jpg"&gt;&lt;/p&gt;&lt;p&gt;</w:t>
      </w:r>
      <w:r>
        <w:rPr>
          <w:sz w:val="32"/>
          <w:szCs w:val="32"/>
        </w:rPr>
        <w:t>再者，这个瞬间也体现出了社会结构中的微妙关系网。在学校里，每个角色都有其固定的位置，而这些位置又构成了复杂而错综的情感纽带。数学课代表作为学生群体中的一员，他低头让步，是一种自觉行为，也是对集体价值观的一种承认。而对于那些看到这一幕的人们来说，他们需要思考他们是否真的理解这种行为背后的意义，以及这种行为所反映出的校园文化特征。</w:t>
      </w:r>
      <w:r>
        <w:rPr>
          <w:sz w:val="32"/>
          <w:szCs w:val="32"/>
        </w:rPr>
        <w:t>&lt;/p&gt;&lt;p&gt;</w:t>
      </w:r>
      <w:r>
        <w:rPr>
          <w:sz w:val="32"/>
          <w:szCs w:val="32"/>
        </w:rPr>
        <w:t xml:space="preserve">此外，这一事件还显示出当代年轻人的多元化兴趣和探索精神。尽管数学课代表起初只是执行任务，但随着时间推移，他开始对周围发生的事情产生好奇心。他向同学们寻求帮助，因为他意识到自己并不了解这个 </w:t>
      </w:r>
      <w:r>
        <w:rPr>
          <w:sz w:val="32"/>
          <w:szCs w:val="32"/>
        </w:rPr>
        <w:t xml:space="preserve">RH </w:t>
      </w:r>
      <w:r>
        <w:rPr>
          <w:sz w:val="32"/>
          <w:szCs w:val="32"/>
        </w:rPr>
        <w:t>网站是什么样子，更不用说它真正存在于何处。这不仅展现了他的学习热情，也反映出年轻一代对于未知领域的渴望探索，以及他们愿意跨越界限去学习新东西的心态。</w:t>
      </w:r>
      <w:r>
        <w:rPr>
          <w:sz w:val="32"/>
          <w:szCs w:val="32"/>
        </w:rPr>
        <w:t>&lt;/p&gt;&lt;p&gt;&lt;img src="/static-img/cs7gNzQW8iYkML0sB5z8ECouAwT035twAAWhjBXmu7VQvVqzlVY7bfBIfMHHwB9mrsltKx0c3GgTm63v2sMFdxC8Nc74SzYKZT2rhhFZpsmNkSjJnwN3kI8QsMqCnd1TbjM8Zd7ZNicPOMReu0bgQKTQzkzArneMKmRTgWHll7m_HD2h1xHo5iYIq0yqsd6KSlw3lTANV5Ieub-R5B3r9A.jpg"&gt;&lt;/p&gt;&lt;p&gt;</w:t>
      </w:r>
      <w:r>
        <w:rPr>
          <w:sz w:val="32"/>
          <w:szCs w:val="32"/>
        </w:rPr>
        <w:t>最后，该事件还披露了一种新的教育方式——即通过实践活动来促进学习。在这个过程中，人们不是单纯地接受知识，而是在实际操作中学会应用理论。这就像同行软件开发一样，从概念到实现是一个不断迭代过程，其中包括错误尝试、反思改进，并最终达到目标。而这也是为什么许多企业和组织现在越来越倡导将项目管理与日常工作结合起来，以提高效率并激励团队成员互相协作。</w:t>
      </w:r>
      <w:r>
        <w:rPr>
          <w:sz w:val="32"/>
          <w:szCs w:val="32"/>
        </w:rPr>
        <w:t>&lt;/p&gt;&lt;p&gt;</w:t>
      </w:r>
      <w:r>
        <w:rPr>
          <w:sz w:val="32"/>
          <w:szCs w:val="32"/>
        </w:rPr>
        <w:t>总之，当那个数学课代表趴下让我桶</w:t>
      </w:r>
      <w:r>
        <w:rPr>
          <w:sz w:val="32"/>
          <w:szCs w:val="32"/>
        </w:rPr>
        <w:t>RH</w:t>
      </w:r>
      <w:r>
        <w:rPr>
          <w:sz w:val="32"/>
          <w:szCs w:val="32"/>
        </w:rPr>
        <w:t>网站时，他没有意识到自己已经踏上了一个全新的旅程。不论这条路走得多么艰难，都充满了机遇等待被发现，同时也伴随着风险等待被评估。但正如所有伟大的探险家一样，只要勇敢前行，就能找到属于自己的那片天地。</w:t>
      </w:r>
      <w:r>
        <w:rPr>
          <w:sz w:val="32"/>
          <w:szCs w:val="32"/>
        </w:rPr>
        <w:t>&lt;/p&gt;&lt;p&gt;&lt;img src="/static-img/IpS-96sYleA3SKmLcXoKviouAwT035twAAWhjBXmu7VQvVqzlVY7bfBIfMHHwB9mrsltKx0c3GgTm63v2sMFdxC8Nc74SzYKZT2rhhFZpsmNkSjJnwN3kI8QsMqCnd1TbjM8Zd7ZNicPOMReu0bgQKTQzkzArneMKmRTgWHll7m_HD2h1xHo5iYIq0yqsd6KSlw3lTANV5Ieub-R5B3r9A.jpg"&gt;&lt;/p&gt;&lt;p&gt;&lt;a href = "/doc/453705-</w:t>
      </w:r>
      <w:r>
        <w:rPr>
          <w:sz w:val="32"/>
          <w:szCs w:val="32"/>
        </w:rPr>
        <w:t>数学课代表的低头让我们打开了</w:t>
      </w:r>
      <w:r>
        <w:rPr>
          <w:sz w:val="32"/>
          <w:szCs w:val="32"/>
        </w:rPr>
        <w:t>RH</w:t>
      </w:r>
      <w:r>
        <w:rPr>
          <w:sz w:val="32"/>
          <w:szCs w:val="32"/>
        </w:rPr>
        <w:t>网站的大门</w:t>
      </w:r>
      <w:r>
        <w:rPr>
          <w:sz w:val="32"/>
          <w:szCs w:val="32"/>
        </w:rPr>
        <w:t>.doc" rel="alternate" download="453705-</w:t>
      </w:r>
      <w:r>
        <w:rPr>
          <w:sz w:val="32"/>
          <w:szCs w:val="32"/>
        </w:rPr>
        <w:t>数学课代表的低头让我们打开了</w:t>
      </w:r>
      <w:r>
        <w:rPr>
          <w:sz w:val="32"/>
          <w:szCs w:val="32"/>
        </w:rPr>
        <w:t>RH</w:t>
      </w:r>
      <w:r>
        <w:rPr>
          <w:sz w:val="32"/>
          <w:szCs w:val="32"/>
        </w:rPr>
        <w:t>网站的大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