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老婆的脸红了我知道该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的脸红了，我知道该怎么办</w:t>
      </w:r>
      <w:r>
        <w:rPr>
          <w:sz w:val="32"/>
          <w:szCs w:val="32"/>
        </w:rPr>
        <w:t>&lt;/p&gt;&lt;p&gt;&lt;img src="/static-img/zvmd-fdAIcxedygccVnOgn4mKiHUfXK6R2iat119uEa73sAHA3OMTbuytfJ6ULS7.jpg"&gt;&lt;/p&gt;&lt;p&gt;</w:t>
      </w:r>
      <w:r>
        <w:rPr>
          <w:sz w:val="32"/>
          <w:szCs w:val="32"/>
        </w:rPr>
        <w:t>我在军营里，忙着处理各种文件和报告。突然，一名士兵急匆匆地走进了我的办公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少将，请您回家！”他说得有些紧张。</w:t>
      </w:r>
      <w:r>
        <w:rPr>
          <w:sz w:val="32"/>
          <w:szCs w:val="32"/>
        </w:rPr>
        <w:t>&lt;/p&gt;&lt;p&gt;&lt;img src="/static-img/d7WuAL1y6bhvd8cwuJ8GaH4mKiHUfXK6R2iat119uEZWwTxJn-o4lU9SZYqoxmHxR_Dt-1BBdvjcQQ5UUihO0VisuNotuyZSUgWFbSXQ3GwU2yShM-th8WMQ7Nst3KRvuBTUuCwBDAOFaaYsuUuNna7zrRZvsI5TdnNu0I-wXHo.jpg"&gt;&lt;/p&gt;&lt;p&gt;</w:t>
      </w:r>
      <w:r>
        <w:rPr>
          <w:sz w:val="32"/>
          <w:szCs w:val="32"/>
        </w:rPr>
        <w:t>我一愣，然后问：“发生了什么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士兵回答说，“夫人，您在外头等候，她一直在找您。”</w:t>
      </w:r>
      <w:r>
        <w:rPr>
          <w:sz w:val="32"/>
          <w:szCs w:val="32"/>
        </w:rPr>
        <w:t>&lt;/p&gt;&lt;p&gt;&lt;img src="/static-img/3plXa84sBVtiwQ1h3-NY034mKiHUfXK6R2iat119uEZWwTxJn-o4lU9SZYqoxmHxR_Dt-1BBdvjcQQ5UUihO0VisuNotuyZSUgWFbSXQ3GwU2yShM-th8WMQ7Nst3KRvuBTUuCwBDAOFaaYsuUuNna7zrRZvsI5TdnNu0I-wXHo.jpg"&gt;&lt;/p&gt;&lt;p&gt;</w:t>
      </w:r>
      <w:r>
        <w:rPr>
          <w:sz w:val="32"/>
          <w:szCs w:val="32"/>
        </w:rPr>
        <w:t>我心里一沉，意识到可能出了什么大事情。我立即放下手中的工作，赶紧起身离开办公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家门口，我看到妻子站在那里，眼神中满是担忧。我急忙走上前去，“怎么啦？”我关切地问她。</w:t>
      </w:r>
      <w:r>
        <w:rPr>
          <w:sz w:val="32"/>
          <w:szCs w:val="32"/>
        </w:rPr>
        <w:t>&lt;/p&gt;&lt;p&gt;&lt;img src="/static-img/YsSBnIKxSM0Un7oOT9gPM34mKiHUfXK6R2iat119uEZWwTxJn-o4lU9SZYqoxmHxR_Dt-1BBdvjcQQ5UUihO0VisuNotuyZSUgWFbSXQ3GwU2yShM-th8WMQ7Nst3KRvuBTUuCwBDAOFaaYsuUuNna7zrRZvsI5TdnNu0I-wXHo.jpg"&gt;&lt;/p&gt;&lt;p&gt;</w:t>
      </w:r>
      <w:r>
        <w:rPr>
          <w:sz w:val="32"/>
          <w:szCs w:val="32"/>
        </w:rPr>
        <w:t>她望着我的眼睛，说：“你最近工作太辛苦了，不让我见面，我就有点不放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连忙解释：“亲爱的，你别担心，我只是刚好有个会议延期了一会儿。”</w:t>
      </w:r>
      <w:r>
        <w:rPr>
          <w:sz w:val="32"/>
          <w:szCs w:val="32"/>
        </w:rPr>
        <w:t>&lt;/p&gt;&lt;p&gt;&lt;img src="/static-img/UxELcg5NvvQD51kBnP8Y2X4mKiHUfXK6R2iat119uEZWwTxJn-o4lU9SZYqoxmHxR_Dt-1BBdvjcQQ5UUihO0VisuNotuyZSUgWFbSXQ3GwU2yShM-th8WMQ7Nst3KRvuBTUuCwBDAOFaaYsuUuNna7zrRZvsI5TdnNu0I-wXHo.jpeg"&gt;&lt;/p&gt;&lt;p&gt;</w:t>
      </w:r>
      <w:r>
        <w:rPr>
          <w:sz w:val="32"/>
          <w:szCs w:val="32"/>
        </w:rPr>
        <w:t>妻子看起来稍微松了一口气，但她的表情还是很严肃。我决定今晚陪她出去散散步，让她感受一下这份爱意，就像以前我们一起漫步时一样，那时候，我们的心都充满了希望和梦想。也许，这样的简单举动能让我们的关系更坚固一些。</w:t>
      </w:r>
      <w:r>
        <w:rPr>
          <w:sz w:val="32"/>
          <w:szCs w:val="32"/>
        </w:rPr>
        <w:t>&lt;/p&gt;&lt;p&gt;&lt;a href = "/doc/453713-</w:t>
      </w:r>
      <w:r>
        <w:rPr>
          <w:sz w:val="32"/>
          <w:szCs w:val="32"/>
        </w:rPr>
        <w:t>夫人少将请您回家老婆的脸红了我知道该怎么办</w:t>
      </w:r>
      <w:r>
        <w:rPr>
          <w:sz w:val="32"/>
          <w:szCs w:val="32"/>
        </w:rPr>
        <w:t>.doc" rel="alternate" download="453713-</w:t>
      </w:r>
      <w:r>
        <w:rPr>
          <w:sz w:val="32"/>
          <w:szCs w:val="32"/>
        </w:rPr>
        <w:t>夫人少将请您回家老婆的脸红了我知道该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