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妻的热情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人妻的热情纠缠</w:t>
      </w:r>
      <w:r>
        <w:rPr>
          <w:sz w:val="32"/>
          <w:szCs w:val="32"/>
        </w:rPr>
        <w:t>&lt;/p&gt;&lt;p&gt;&lt;img src="/static-img/9TnNQomHcUy89mau4w4TKeM3kiSE4ZA5KORh6kPlGLO1_blZsZ-R00v-7YciVvxN.jpg"&gt;&lt;/p&gt;&lt;p&gt;</w:t>
      </w:r>
      <w:r>
        <w:rPr>
          <w:sz w:val="32"/>
          <w:szCs w:val="32"/>
        </w:rPr>
        <w:t>在现代社会，家庭结构的多样性为人们带来了前所未有的生活体验。尤其是那些涉及多方关系的家庭，更是充满了复杂的情感和欲望。本文将从以下几个角度探讨四人妻之间如何在艳情中找到共鸣。</w:t>
      </w:r>
      <w:r>
        <w:rPr>
          <w:sz w:val="32"/>
          <w:szCs w:val="32"/>
        </w:rPr>
        <w:t>&lt;/p&gt;&lt;p&gt;</w:t>
      </w:r>
      <w:r>
        <w:rPr>
          <w:sz w:val="32"/>
          <w:szCs w:val="32"/>
        </w:rPr>
        <w:t>情感交流的重要性</w:t>
      </w:r>
      <w:r>
        <w:rPr>
          <w:sz w:val="32"/>
          <w:szCs w:val="32"/>
        </w:rPr>
        <w:t>&lt;/p&gt;&lt;p&gt;&lt;img src="/static-img/9ylrzK8_vVD14gSPmjFEi-M3kiSE4ZA5KORh6kPlGLOHGcZlTOxfDQszX81WfdAq3DYimqQQ9J94fZKVOsUBI7Lfkbook8OA5RHjdcRCsHEOraPdOBbF_tjMYAdvbVtoZ_CtLLMZzJdQGFjnfVmSjagpGz1unegEA2lYDwS3AV-ybxGJ0pNrgGwc12GmYx6G.jpg"&gt;&lt;/p&gt;&lt;p&gt;</w:t>
      </w:r>
      <w:r>
        <w:rPr>
          <w:sz w:val="32"/>
          <w:szCs w:val="32"/>
        </w:rPr>
        <w:t>情感交流是任何关系中的基石。四人妻通过深入沟通，了解彼此的心理需求和欲望，从而建立起更加紧密的情感联系。在这种环境下，每个人都能感觉到自己的存在被认可，这种被理解和支持的感觉无疑加深了彼此间的情感纽带。</w:t>
      </w:r>
      <w:r>
        <w:rPr>
          <w:sz w:val="32"/>
          <w:szCs w:val="32"/>
        </w:rPr>
        <w:t>&lt;/p&gt;&lt;p&gt;</w:t>
      </w:r>
      <w:r>
        <w:rPr>
          <w:sz w:val="32"/>
          <w:szCs w:val="32"/>
        </w:rPr>
        <w:t>性爱中的互动与协调</w:t>
      </w:r>
      <w:r>
        <w:rPr>
          <w:sz w:val="32"/>
          <w:szCs w:val="32"/>
        </w:rPr>
        <w:t>&lt;/p&gt;&lt;p&gt;&lt;img src="/static-img/GqwSY5u7hbm9FL6edCYZF-M3kiSE4ZA5KORh6kPlGLOHGcZlTOxfDQszX81WfdAq3DYimqQQ9J94fZKVOsUBI7Lfkbook8OA5RHjdcRCsHEOraPdOBbF_tjMYAdvbVtoZ_CtLLMZzJdQGFjnfVmSjagpGz1unegEA2lYDwS3AV-ybxGJ0pNrgGwc12GmYx6G.jpg"&gt;&lt;/p&gt;&lt;p&gt;</w:t>
      </w:r>
      <w:r>
        <w:rPr>
          <w:sz w:val="32"/>
          <w:szCs w:val="32"/>
        </w:rPr>
        <w:t>性爱不仅仅是一种身体上的释放，它也是情感交流的一种形式。在四人的世界里，每一次性的接触都是经过周密计划和协调后的精心布局。他们学会了如何让每个人都感到舒适，让每一次亲密接触都成为两人之间感情升温的一个契机。</w:t>
      </w:r>
      <w:r>
        <w:rPr>
          <w:sz w:val="32"/>
          <w:szCs w:val="32"/>
        </w:rPr>
        <w:t>&lt;/p&gt;&lt;p&gt;</w:t>
      </w:r>
      <w:r>
        <w:rPr>
          <w:sz w:val="32"/>
          <w:szCs w:val="32"/>
        </w:rPr>
        <w:t>信任与忠诚的考验</w:t>
      </w:r>
      <w:r>
        <w:rPr>
          <w:sz w:val="32"/>
          <w:szCs w:val="32"/>
        </w:rPr>
        <w:t>&lt;/p&gt;&lt;p&gt;&lt;img src="/static-img/yIqWldPcCi3XPB6hwN12deM3kiSE4ZA5KORh6kPlGLOHGcZlTOxfDQszX81WfdAq3DYimqQQ9J94fZKVOsUBI7Lfkbook8OA5RHjdcRCsHEOraPdOBbF_tjMYAdvbVtoZ_CtLLMZzJdQGFjnfVmSjagpGz1unegEA2lYDwS3AV-ybxGJ0pNrgGwc12GmYx6G.jpg"&gt;&lt;/p&gt;&lt;p&gt;</w:t>
      </w:r>
      <w:r>
        <w:rPr>
          <w:sz w:val="32"/>
          <w:szCs w:val="32"/>
        </w:rPr>
        <w:t>在这样的关系中，信任与忠诚显得尤为重要。不论是在日常生活还是在性爱中，都需要相互尊重、信任对方，并承诺不会背叛。这份坚定的信念，使得他们能够勇敢地跨越界限，享受彼此给予的快乐，同时也增强了对伴侣们的情义。</w:t>
      </w:r>
      <w:r>
        <w:rPr>
          <w:sz w:val="32"/>
          <w:szCs w:val="32"/>
        </w:rPr>
        <w:t>&lt;/p&gt;&lt;p&gt;</w:t>
      </w:r>
      <w:r>
        <w:rPr>
          <w:sz w:val="32"/>
          <w:szCs w:val="32"/>
        </w:rPr>
        <w:t>多元化的人生经验</w:t>
      </w:r>
      <w:r>
        <w:rPr>
          <w:sz w:val="32"/>
          <w:szCs w:val="32"/>
        </w:rPr>
        <w:t>&lt;/p&gt;&lt;p&gt;&lt;img src="/static-img/MUM3MBgvIzFUTbz0C9Jl9eM3kiSE4ZA5KORh6kPlGLOHGcZlTOxfDQszX81WfdAq3DYimqQQ9J94fZKVOsUBI7Lfkbook8OA5RHjdcRCsHEOraPdOBbF_tjMYAdvbVtoZ_CtLLMZzJdQGFjnfVmSjagpGz1unegEA2lYDwS3AV-ybxGJ0pNrgGwc12GmYx6G.jpg"&gt;&lt;/p&gt;&lt;p&gt;</w:t>
      </w:r>
      <w:r>
        <w:rPr>
          <w:sz w:val="32"/>
          <w:szCs w:val="32"/>
        </w:rPr>
        <w:t>每个人的经历都是独一无二的，而这种多元化的人生体验使得他们能够提供给对方全新的视角和刺激。在这样的氛围下，他们可以自由地表达自己，不必担心受到限制或批评，这样的自由让他们更加活跃，也更容易找到幸福。</w:t>
      </w:r>
      <w:r>
        <w:rPr>
          <w:sz w:val="32"/>
          <w:szCs w:val="32"/>
        </w:rPr>
        <w:t>&lt;/p&gt;&lt;p&gt;</w:t>
      </w:r>
      <w:r>
        <w:rPr>
          <w:sz w:val="32"/>
          <w:szCs w:val="32"/>
        </w:rPr>
        <w:t>传统价值观与现代实践融合</w:t>
      </w:r>
      <w:r>
        <w:rPr>
          <w:sz w:val="32"/>
          <w:szCs w:val="32"/>
        </w:rPr>
        <w:t>&lt;/p&gt;&lt;p&gt;</w:t>
      </w:r>
      <w:r>
        <w:rPr>
          <w:sz w:val="32"/>
          <w:szCs w:val="32"/>
        </w:rPr>
        <w:t>尽管传统上认为婚姻应保持单配，但现实生活中有很多例外。而对于那些愿意尝试新事物、开放心态的人来说，他们发现这样一种安排并不一定会导致家庭崩溃，而可能会创造出一个更加丰富多彩的人生体验。关键在于如何平衡这些不同的文化价值观，以及如何处理来自他人的非议或批评。</w:t>
      </w:r>
      <w:r>
        <w:rPr>
          <w:sz w:val="32"/>
          <w:szCs w:val="32"/>
        </w:rPr>
        <w:t>&lt;/p&gt;&lt;p&gt;</w:t>
      </w:r>
      <w:r>
        <w:rPr>
          <w:sz w:val="32"/>
          <w:szCs w:val="32"/>
        </w:rPr>
        <w:t>法律法规面临挑战</w:t>
      </w:r>
      <w:r>
        <w:rPr>
          <w:sz w:val="32"/>
          <w:szCs w:val="32"/>
        </w:rPr>
        <w:t>&lt;/p&gt;&lt;p&gt;</w:t>
      </w:r>
      <w:r>
        <w:rPr>
          <w:sz w:val="32"/>
          <w:szCs w:val="32"/>
        </w:rPr>
        <w:t>当我们谈论着四人妻的情况时，我们不可避免地要面对法律法规的问题。由于目前大部分国家对于同性恋婚姻还没有明确立法，一些家庭成员可能会因为法律限制而遭遇困难。此时，他们必须寻找其他方式来维护自己的权益，比如签订合约或者寻求专业法律建议，以便保护自己的利益同时享受属于自己的幸福生活。</w:t>
      </w:r>
      <w:r>
        <w:rPr>
          <w:sz w:val="32"/>
          <w:szCs w:val="32"/>
        </w:rPr>
        <w:t>&lt;/p&gt;&lt;p&gt;&lt;a href = "/doc/453739-</w:t>
      </w:r>
      <w:r>
        <w:rPr>
          <w:sz w:val="32"/>
          <w:szCs w:val="32"/>
        </w:rPr>
        <w:t>四人妻的热情纠缠</w:t>
      </w:r>
      <w:r>
        <w:rPr>
          <w:sz w:val="32"/>
          <w:szCs w:val="32"/>
        </w:rPr>
        <w:t>.doc" rel="alternate" download="453739-</w:t>
      </w:r>
      <w:r>
        <w:rPr>
          <w:sz w:val="32"/>
          <w:szCs w:val="32"/>
        </w:rPr>
        <w:t>四人妻的热情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