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电话一个人的背叛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电话：一个人的背叛与自我发现</w:t>
      </w:r>
      <w:r>
        <w:rPr>
          <w:sz w:val="32"/>
          <w:szCs w:val="32"/>
        </w:rPr>
        <w:t>&lt;/p&gt;&lt;p&gt;&lt;img src="/static-img/J3P_9RL2w7ulEdCZdf0UvBlyHnLWQ_lGRXPc013N8pq5V9ruM7qyWEw1p3s97_18.jpg"&gt;&lt;/p&gt;&lt;p&gt;</w:t>
      </w:r>
      <w:r>
        <w:rPr>
          <w:sz w:val="32"/>
          <w:szCs w:val="32"/>
        </w:rPr>
        <w:t>胯下接电话的人妻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中，有一位温婉贤淑的妻子，她的生活似乎没有任何波折。但是，当她偶尔被迫胯下接来的一通神秘电话时，一切都变得不一样。这个简单的动作，却触发了她内心深处隐藏的问题和欲望。</w:t>
      </w:r>
      <w:r>
        <w:rPr>
          <w:sz w:val="32"/>
          <w:szCs w:val="32"/>
        </w:rPr>
        <w:t>&lt;/p&gt;&lt;p&gt;&lt;img src="/static-img/QPFnTp7Qk2odzBuJVsni2hlyHnLWQ_lGRXPc013N8ppl0seHZxcrVjogTQ8AJg2E7oDsjvr40hcNLgjS2WPGFgEZSrhVa-LhFnWaXkhWo3I_h_1KsFCOloQ9XqZvHIy9-VrCZYJ4rdS6LxNkegD2RQ.jpg"&gt;&lt;/p&gt;&lt;p&gt;</w:t>
      </w:r>
      <w:r>
        <w:rPr>
          <w:sz w:val="32"/>
          <w:szCs w:val="32"/>
        </w:rPr>
        <w:t>胯下接电话的人妻，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夫人开始意识到自己的生活并非完美无瑕。她感到困惑和迷茫，不知该如何处理这些新的情感冲突。她的每一步，都像是在走钢丝，每个决定，都可能导致不同的后果。</w:t>
      </w:r>
      <w:r>
        <w:rPr>
          <w:sz w:val="32"/>
          <w:szCs w:val="32"/>
        </w:rPr>
        <w:t>&lt;/p&gt;&lt;p&gt;&lt;img src="/static-img/rIYEV2rpYt_0ejGvTu2lmBlyHnLWQ_lGRXPc013N8ppl0seHZxcrVjogTQ8AJg2E7oDsjvr40hcNLgjS2WPGFgEZSrhVa-LhFnWaXkhWo3I_h_1KsFCOloQ9XqZvHIy9-VrCZYJ4rdS6LxNkegD2RQ.jpg"&gt;&lt;/p&gt;&lt;p&gt;</w:t>
      </w:r>
      <w:r>
        <w:rPr>
          <w:sz w:val="32"/>
          <w:szCs w:val="32"/>
        </w:rPr>
        <w:t>胯下接电话的人妻，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谜团，这位夫人开始调查那些神秘电话背后的真相。她在网络上搜索、询问周围人，并试图找到线索。这一过程充满了挑战，但也让她逐渐成长为一个独立思考和行动的人。</w:t>
      </w:r>
      <w:r>
        <w:rPr>
          <w:sz w:val="32"/>
          <w:szCs w:val="32"/>
        </w:rPr>
        <w:t>&lt;/p&gt;&lt;p&gt;&lt;img src="/static-img/NUr0kuW_KWI91ccz-nLmChlyHnLWQ_lGRXPc013N8ppl0seHZxcrVjogTQ8AJg2E7oDsjvr40hcNLgjS2WPGFgEZSrhVa-LhFnWaXkhWo3I_h_1KsFCOloQ9XqZvHIy9-VrCZYJ4rdS6LxNkegD2RQ.jpg"&gt;&lt;/p&gt;&lt;p&gt;</w:t>
      </w:r>
      <w:r>
        <w:rPr>
          <w:sz w:val="32"/>
          <w:szCs w:val="32"/>
        </w:rPr>
        <w:t>胯下接電話的人妻，与过去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道路上，她不得不与自己过去的一些行为进行交锋。在一次次的心理斗争之后，她终于认识到了自己的错误，并开始尝试修复关系。这是一个艰难但必要的心灵洗礼。</w:t>
      </w:r>
      <w:r>
        <w:rPr>
          <w:sz w:val="32"/>
          <w:szCs w:val="32"/>
        </w:rPr>
        <w:t>&lt;/p&gt;&lt;p&gt;&lt;img src="/static-img/ZGMz3v3DtJC0l_ANdSmr-hlyHnLWQ_lGRXPc013N8ppl0seHZxcrVjogTQ8AJg2E7oDsjvr40hcNLgjS2WPGFgEZSrhVa-LhFnWaXkhWo3I_h_1KsFCOloQ9XqZvHIy9-VrCZYJ4rdS6LxNkegD2RQ.jpg"&gt;&lt;/p&gt;&lt;p&gt;</w:t>
      </w:r>
      <w:r>
        <w:rPr>
          <w:sz w:val="32"/>
          <w:szCs w:val="32"/>
        </w:rPr>
        <w:t>胯下接電話的人妻，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挣扎，最终这位夫人成功地重建了家中的信任。她学会了倾听丈夫的声音，更懂得如何表达自己的需求。在这个过程中，他们之间的情感纽带更加牢固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胯下接電話的人妻，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位曾经胯下的女人已经成为家庭中坚强而有力的女性。她的勇气和智慧，让整个家庭都受益匪浅。而那个曾经让她陷入困境的小小手机铃声，如今已成为了他们共同进步的一个标志。</w:t>
      </w:r>
      <w:r>
        <w:rPr>
          <w:sz w:val="32"/>
          <w:szCs w:val="32"/>
        </w:rPr>
        <w:t>&lt;/p&gt;&lt;p&gt;&lt;a href = "/doc/453888-</w:t>
      </w:r>
      <w:r>
        <w:rPr>
          <w:sz w:val="32"/>
          <w:szCs w:val="32"/>
        </w:rPr>
        <w:t>隐秘的电话一个人的背叛与自我发现</w:t>
      </w:r>
      <w:r>
        <w:rPr>
          <w:sz w:val="32"/>
          <w:szCs w:val="32"/>
        </w:rPr>
        <w:t>.doc" rel="alternate" download="453888-</w:t>
      </w:r>
      <w:r>
        <w:rPr>
          <w:sz w:val="32"/>
          <w:szCs w:val="32"/>
        </w:rPr>
        <w:t>隐秘的电话一个人的背叛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