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分钟内创作受欢迎短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0</w:t>
      </w:r>
      <w:r>
        <w:rPr>
          <w:sz w:val="32"/>
          <w:szCs w:val="32"/>
        </w:rPr>
        <w:t>分钟内创作受欢迎短视频的艺术探索</w:t>
      </w:r>
      <w:r>
        <w:rPr>
          <w:sz w:val="32"/>
          <w:szCs w:val="32"/>
        </w:rPr>
        <w:t>&lt;/p&gt;&lt;p&gt;&lt;img src="/static-img/jFAdfX5pr3ljFwLVus1W9GekQgfkyukAO8MlLDKQ4KTB9Ed-jqLyIEQErtk2ghVO.jpg"&gt;&lt;/p&gt;&lt;p&gt;</w:t>
      </w:r>
      <w:r>
        <w:rPr>
          <w:sz w:val="32"/>
          <w:szCs w:val="32"/>
        </w:rPr>
        <w:t>在这个信息爆炸的时代，短视频已经成为互联网上最受欢迎的内容形式之一。无论是抖音、快手还是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每个平台上的用户都在不断地寻找新鲜有趣的小视频来消磨时间。而对于那些想要尝试制作自己的短视频的人来说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不仅是一种挑战，更是一次心灵与技巧的双重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受众”。这个词汇简单来说，就是指你的目标观众。他们可能来自不同年龄段、地域和兴趣爱好，但你需要找到这些人共同感兴趣的话题或元素，以此吸引他们观看你的作品。在制作之前，你可以通过社交媒体、论坛等渠道进行调研，了解大众对哪些类型的小视频表现出浓厚兴趣。</w:t>
      </w:r>
      <w:r>
        <w:rPr>
          <w:sz w:val="32"/>
          <w:szCs w:val="32"/>
        </w:rPr>
        <w:t>&lt;/p&gt;&lt;p&gt;&lt;img src="/static-img/mG8sU5dZZ5myhN_5h-prsWekQgfkyukAO8MlLDKQ4KSQy6ZsCsmmoH9nVsvziB8t0FqO6myayt_BsF9DxAI2k5lSuvzuODBsuzwSPoS3xPhP0I5s8O658N212N8c46Yv06Af1k2HxKBiL-dn59359iPdsArzgE_QmBf87A_r4z8zH0OmZw4gYn-XVA2b-PFr.jpg"&gt;&lt;/p&gt;&lt;p&gt;</w:t>
      </w:r>
      <w:r>
        <w:rPr>
          <w:sz w:val="32"/>
          <w:szCs w:val="32"/>
        </w:rPr>
        <w:t>其次，规划内容结构至关重要。你不能随意拍摄一堆无目的的画面，而应该有一个清晰的故事线或者主题，这样观众才会被吸引并持续观看。你可以从生活中的小事开始，比如一个日常早晨的一幕，或是一个美味食谱，从而构建起一个完整且富有吸引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视觉效果和音乐选择。在制片过程中，合适的情境背景音乐能够增强情感表达，使得整体氛围更加紧张或温馨。而视觉效果则涉及到剪辑技巧，如快速切换画面、特效动画等，可以让你的作品更具冲击力和新颖性。不过，要注意的是，不要过度使用特殊效果，以免影响作品本身的情感传递。</w:t>
      </w:r>
      <w:r>
        <w:rPr>
          <w:sz w:val="32"/>
          <w:szCs w:val="32"/>
        </w:rPr>
        <w:t>&lt;/p&gt;&lt;p&gt;&lt;img src="/static-img/78UawJ62vew55trfKPSoiWekQgfkyukAO8MlLDKQ4KSQy6ZsCsmmoH9nVsvziB8t0FqO6myayt_BsF9DxAI2k5lSuvzuODBsuzwSPoS3xPhP0I5s8O658N212N8c46Yv06Af1k2HxKBiL-dn59359iPdsArzgE_QmBf87A_r4z8zH0OmZw4gYn-XVA2b-PFr.jpg"&gt;&lt;/p&gt;&lt;p&gt;</w:t>
      </w:r>
      <w:r>
        <w:rPr>
          <w:sz w:val="32"/>
          <w:szCs w:val="32"/>
        </w:rPr>
        <w:t>第四点，是关于语言表达。如果你打算讲述一个故事或者提供一些信息，那么清晰简洁的语言就是关键。不要忘记，用幽默或者独特的声音风格来增加话题讨论性的互动，让观众参与进来，也许还能激发更多人的创造力和分享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如何处理评论区回复。这一点往往被忽略了，因为很多人只专注于生产内容。但如果你想让你的作品真正流行起来，就必须积极参与评论区，与粉丝互动。这不仅能够建立良好的关系，还能得到宝贵的反馈，为下一次创作提供参考。</w:t>
      </w:r>
      <w:r>
        <w:rPr>
          <w:sz w:val="32"/>
          <w:szCs w:val="32"/>
        </w:rPr>
        <w:t>&lt;/p&gt;&lt;p&gt;&lt;img src="/static-img/1a9LBF4YtwciSM8bxcqH-2ekQgfkyukAO8MlLDKQ4KSQy6ZsCsmmoH9nVsvziB8t0FqO6myayt_BsF9DxAI2k5lSuvzuODBsuzwSPoS3xPhP0I5s8O658N212N8c46Yv06Af1k2HxKBiL-dn59359iPdsArzgE_QmBf87A_r4z8zH0OmZw4gYn-XVA2b-PFr.jpg"&gt;&lt;/p&gt;&lt;p&gt;</w:t>
      </w:r>
      <w:r>
        <w:rPr>
          <w:sz w:val="32"/>
          <w:szCs w:val="32"/>
        </w:rPr>
        <w:t>最后，但绝不是最不重要的一点，即持续创新。每天都有一千种新的想法涌现出来，如果你只是停留在原地踏步，那么很快就会落后于时代。所以，无论是在主题选择上还是技术应用上，都要不断学习新知识、新技能，把握住一切机会，将自己提升到一个新的层次去创新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的过程虽然充满挑战，但也蕴含着无限可能。当你成功地将所有元素融合在一起时，你就拥有了一款既能触动心灵又能带给人们快乐的小型电影——即使它只有几分钟长。但这正是我们追求微电影魅力的原因所在：因为它精炼而深刻，它简洁而生动，它触碰了我们内心深处那个渴望被发现，被看见的地方。</w:t>
      </w:r>
      <w:r>
        <w:rPr>
          <w:sz w:val="32"/>
          <w:szCs w:val="32"/>
        </w:rPr>
        <w:t>&lt;/p&gt;&lt;p&gt;&lt;img src="/static-img/KDR85HbJBoNdVm6kpdl2sGekQgfkyukAO8MlLDKQ4KSQy6ZsCsmmoH9nVsvziB8t0FqO6myayt_BsF9DxAI2k5lSuvzuODBsuzwSPoS3xPhP0I5s8O658N212N8c46Yv06Af1k2HxKBiL-dn59359iPdsArzgE_QmBf87A_r4z8zH0OmZw4gYn-XVA2b-PFr.jpeg"&gt;&lt;/p&gt;&lt;p&gt;&lt;a href = "/doc/453909-120</w:t>
      </w:r>
      <w:r>
        <w:rPr>
          <w:sz w:val="32"/>
          <w:szCs w:val="32"/>
        </w:rPr>
        <w:t>分钟内创作受欢迎短视频的艺术探索</w:t>
      </w:r>
      <w:r>
        <w:rPr>
          <w:sz w:val="32"/>
          <w:szCs w:val="32"/>
        </w:rPr>
        <w:t>.doc" rel="alternate" download="453909-120</w:t>
      </w:r>
      <w:r>
        <w:rPr>
          <w:sz w:val="32"/>
          <w:szCs w:val="32"/>
        </w:rPr>
        <w:t>分钟内创作受欢迎短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