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海外版我在异国他乡的烹饪冒险与食材的生死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异国他乡的日子里，我经历了一个难忘的厨房冒险，那就是厨房里的激战</w:t>
      </w:r>
      <w:r>
        <w:rPr>
          <w:sz w:val="32"/>
          <w:szCs w:val="32"/>
        </w:rPr>
        <w:t>2</w:t>
      </w:r>
      <w:r>
        <w:rPr>
          <w:sz w:val="32"/>
          <w:szCs w:val="32"/>
        </w:rPr>
        <w:t>海外版。记得那天，我站在一家小餐馆的小厨房里，面对的是一盘看似普通却实则棘手的食材。</w:t>
      </w:r>
      <w:r>
        <w:rPr>
          <w:sz w:val="32"/>
          <w:szCs w:val="32"/>
        </w:rPr>
        <w:t>&lt;/p&gt;&lt;p&gt;&lt;img src="/static-img/uHWMnKrIE05-aHLoTglqvDTKKKYMyTOqAN7QsfdeFkY53rkFTSY9DW_LFonSVdfe.jpg"&gt;&lt;/p&gt;&lt;p&gt;</w:t>
      </w:r>
      <w:r>
        <w:rPr>
          <w:sz w:val="32"/>
          <w:szCs w:val="32"/>
        </w:rPr>
        <w:t>我是新来的厨师助手，负责准备午后的主菜——意大利面的酱料。我知道这不是简单的一份工作，因为我的上司老板是个不容置疑的人，他总是要求每一道菜都要精益求精，无懈可击。</w:t>
      </w:r>
      <w:r>
        <w:rPr>
          <w:sz w:val="32"/>
          <w:szCs w:val="32"/>
        </w:rPr>
        <w:t>&lt;/p&gt;&lt;p&gt;</w:t>
      </w:r>
      <w:r>
        <w:rPr>
          <w:sz w:val="32"/>
          <w:szCs w:val="32"/>
        </w:rPr>
        <w:t>我开始将番茄、洋葱和蒜瓣切片，但我的动作却让那些食材似乎也意识到了它们即将成为美味佳肴的命运。他们仿佛在说：“我们被挑选来赋予味蕾以快乐，却又无法逃脱你的刀锋。”我知道这是一场生死斗争，只有最强者才能存活，成就出色吃相。</w:t>
      </w:r>
      <w:r>
        <w:rPr>
          <w:sz w:val="32"/>
          <w:szCs w:val="32"/>
        </w:rPr>
        <w:t>&lt;/p&gt;&lt;p&gt;&lt;img src="/static-img/2PRfbBnb_f2pkgRO4eyl-zTKKKYMyTOqAN7QsfdeFkaumlV4YPhrRUvh7AQMVOgDn80_KbUFTJKRyyIgSR2GmRGnZUAHTZ9FSdCrGOk2ZjOZLOH8g53cTfuiNEWHsw4Uobx6dYd7b4HcJRkX_v-UxmzgeaBcByMjcfb5nWHALLKukwdxKIHY-6AvJdZoG_r1rnQzwYvVjod_wTZ0naI3Ts_VZpaDjsVykXS7tOhMecI.jpg"&gt;&lt;/p&gt;&lt;p&gt;</w:t>
      </w:r>
      <w:r>
        <w:rPr>
          <w:sz w:val="32"/>
          <w:szCs w:val="32"/>
        </w:rPr>
        <w:t>首先是我与番茄之间的较量，它们坚硬而且多汁，每次切割都让我感到有点儿痛苦。但正是在这种痛苦中，我学会了如何更细致地去感受它，最终获得了令人满意的果汁。我把它们炒熟，让它们释放出更多香气，这时，我们之间已经不是敌人，而是合作伙伴。</w:t>
      </w:r>
      <w:r>
        <w:rPr>
          <w:sz w:val="32"/>
          <w:szCs w:val="32"/>
        </w:rPr>
        <w:t>&lt;/p&gt;&lt;p&gt;</w:t>
      </w:r>
      <w:r>
        <w:rPr>
          <w:sz w:val="32"/>
          <w:szCs w:val="32"/>
        </w:rPr>
        <w:t>接着是我与洋葱之间的战斗，它们柔软且容易碎裂，每一次撕扯都让我心惊胆颤。但只要不断地用火焰来炙烤，它们就会变得更加甜美，融入到整个酱料之中，与其他食材共同创造出一种独特风味。这时，我们已经并肩作战，不再是对立关系，而是一个团队中的重要成员。</w:t>
      </w:r>
      <w:r>
        <w:rPr>
          <w:sz w:val="32"/>
          <w:szCs w:val="32"/>
        </w:rPr>
        <w:t>&lt;/p&gt;&lt;p&gt;&lt;img src="/static-img/3H3wqZJdZLIgMmrxn5MspDTKKKYMyTOqAN7QsfdeFkaumlV4YPhrRUvh7AQMVOgDn80_KbUFTJKRyyIgSR2GmRGnZUAHTZ9FSdCrGOk2ZjOZLOH8g53cTfuiNEWHsw4Uobx6dYd7b4HcJRkX_v-UxmzgeaBcByMjcfb5nWHALLKukwdxKIHY-6AvJdZoG_r1rnQzwYvVjod_wTZ0naI3Ts_VZpaDjsVykXS7tOhMecI.jpg"&gt;&lt;/p&gt;&lt;p&gt;</w:t>
      </w:r>
      <w:r>
        <w:rPr>
          <w:sz w:val="32"/>
          <w:szCs w:val="32"/>
        </w:rPr>
        <w:t>最后，还有蒜瓣，他们坚韧而不屈，每次压榨都让人忍俊不禁。虽然过程艰辛，但最终他们也成为了我们的灵魂之一，为整个菜肴增添了一丝独特香气，使其从平凡变为非凡。</w:t>
      </w:r>
      <w:r>
        <w:rPr>
          <w:sz w:val="32"/>
          <w:szCs w:val="32"/>
        </w:rPr>
        <w:t>&lt;/p&gt;&lt;p&gt;</w:t>
      </w:r>
      <w:r>
        <w:rPr>
          <w:sz w:val="32"/>
          <w:szCs w:val="32"/>
        </w:rPr>
        <w:t>经过几小时的心血和汗水，当我将那盘完美无瑕的地中海蔬菜酱料摆放在桌子上时，我深刻体会到：在这个充满挑战的小世界里，只有不断地学习、适应和超越自己，你才能真正成为那个能赢得“厨房里的激战</w:t>
      </w:r>
      <w:r>
        <w:rPr>
          <w:sz w:val="32"/>
          <w:szCs w:val="32"/>
        </w:rPr>
        <w:t>2</w:t>
      </w:r>
      <w:r>
        <w:rPr>
          <w:sz w:val="32"/>
          <w:szCs w:val="32"/>
        </w:rPr>
        <w:t>海外版”的英雄。在那个瞬间，一切努力付诸东流，那份成就感才真真切切，让我懂得了什么叫做追求卓越。而这，就是我的异国烹饪冒险故事。</w:t>
      </w:r>
      <w:r>
        <w:rPr>
          <w:sz w:val="32"/>
          <w:szCs w:val="32"/>
        </w:rPr>
        <w:t>&lt;/p&gt;&lt;p&gt;&lt;img src="/static-img/53O88riuAqcdIEHmOg1jPzTKKKYMyTOqAN7QsfdeFkaumlV4YPhrRUvh7AQMVOgDn80_KbUFTJKRyyIgSR2GmRGnZUAHTZ9FSdCrGOk2ZjOZLOH8g53cTfuiNEWHsw4Uobx6dYd7b4HcJRkX_v-UxmzgeaBcByMjcfb5nWHALLKukwdxKIHY-6AvJdZoG_r1rnQzwYvVjod_wTZ0naI3Ts_VZpaDjsVykXS7tOhMecI.jpg"&gt;&lt;/p&gt;&lt;p&gt;&lt;a href = "/doc/454088-</w:t>
      </w:r>
      <w:r>
        <w:rPr>
          <w:sz w:val="32"/>
          <w:szCs w:val="32"/>
        </w:rPr>
        <w:t>厨房里的激战</w:t>
      </w:r>
      <w:r>
        <w:rPr>
          <w:sz w:val="32"/>
          <w:szCs w:val="32"/>
        </w:rPr>
        <w:t>2</w:t>
      </w:r>
      <w:r>
        <w:rPr>
          <w:sz w:val="32"/>
          <w:szCs w:val="32"/>
        </w:rPr>
        <w:t>海外版我在异国他乡的烹饪冒险与食材的生死斗争</w:t>
      </w:r>
      <w:r>
        <w:rPr>
          <w:sz w:val="32"/>
          <w:szCs w:val="32"/>
        </w:rPr>
        <w:t>.doc" rel="alternate" download="454088-</w:t>
      </w:r>
      <w:r>
        <w:rPr>
          <w:sz w:val="32"/>
          <w:szCs w:val="32"/>
        </w:rPr>
        <w:t>厨房里的激战</w:t>
      </w:r>
      <w:r>
        <w:rPr>
          <w:sz w:val="32"/>
          <w:szCs w:val="32"/>
        </w:rPr>
        <w:t>2</w:t>
      </w:r>
      <w:r>
        <w:rPr>
          <w:sz w:val="32"/>
          <w:szCs w:val="32"/>
        </w:rPr>
        <w:t>海外版我在异国他乡的烹饪冒险与食材的生死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