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玩具的选择与采购</w:t>
      </w:r>
      <w:r>
        <w:rPr>
          <w:sz w:val="32"/>
          <w:szCs w:val="32"/>
        </w:rPr>
        <w:t>&lt;/p&gt;&lt;p&gt;&lt;img src="/static-img/tYOhGExio0IJivSdC4Oq0P9H0BdyT-Y1xxkRfmdv044b9PwxF8osZa2UthLq3sGz.jpg"&gt;&lt;/p&gt;&lt;p&gt;</w:t>
      </w:r>
      <w:r>
        <w:rPr>
          <w:sz w:val="32"/>
          <w:szCs w:val="32"/>
        </w:rPr>
        <w:t>班级公共玩具的选择和采购是建立良好游戏环境的基础。首先，需要根据学生们的兴趣和需求来选择合适的玩具，比如拼图、棋盘等，这些都能促进孩子们的手眼协调能力和策略思维。其次，采购时要考虑到安全性，避免购买可能会对学生造成伤害或引起过度竞争的情侣球类游戏。</w:t>
      </w:r>
      <w:r>
        <w:rPr>
          <w:sz w:val="32"/>
          <w:szCs w:val="32"/>
        </w:rPr>
        <w:t>&lt;/p&gt;&lt;p&gt;</w:t>
      </w:r>
      <w:r>
        <w:rPr>
          <w:sz w:val="32"/>
          <w:szCs w:val="32"/>
        </w:rPr>
        <w:t>玩具分配与使用规则</w:t>
      </w:r>
      <w:r>
        <w:rPr>
          <w:sz w:val="32"/>
          <w:szCs w:val="32"/>
        </w:rPr>
        <w:t>&lt;/p&gt;&lt;p&gt;&lt;img src="/static-img/Ssxaa7WKueSMmKW8y-tFev9H0BdyT-Y1xxkRfmdv047OYcTgF1bKg-vj9Rlr7VY7aB8ZopJMaklVNwqnbjiwttYXkpT0eMaD8FEtrqCHMEB6VmgBq67JAOaxfk52qN4Mi7-w_crAeTCIOMadH_zUU4GX1yRVs72hoZdVg19zgog.jpg"&gt;&lt;/p&gt;&lt;p&gt;</w:t>
      </w:r>
      <w:r>
        <w:rPr>
          <w:sz w:val="32"/>
          <w:szCs w:val="32"/>
        </w:rPr>
        <w:t>在确保所有学生都能平等参与使用公共玩具的情况下，我们制定了严格但公正的使用规则。每个学生在课间休息时间可以轮流选用一个小时内最多两种不同的游戏进行娱乐活动，以此保证每个人都有机会体验不同的乐趣，同时也减少了资源浪费的问题。</w:t>
      </w:r>
      <w:r>
        <w:rPr>
          <w:sz w:val="32"/>
          <w:szCs w:val="32"/>
        </w:rPr>
        <w:t>&lt;/p&gt;&lt;p&gt;</w:t>
      </w:r>
      <w:r>
        <w:rPr>
          <w:sz w:val="32"/>
          <w:szCs w:val="32"/>
        </w:rPr>
        <w:t>管理与维护机制</w:t>
      </w:r>
      <w:r>
        <w:rPr>
          <w:sz w:val="32"/>
          <w:szCs w:val="32"/>
        </w:rPr>
        <w:t>&lt;/p&gt;&lt;p&gt;&lt;img src="/static-img/R1R-38LwZ7ROCeuFjWRiZf9H0BdyT-Y1xxkRfmdv047OYcTgF1bKg-vj9Rlr7VY7aB8ZopJMaklVNwqnbjiwttYXkpT0eMaD8FEtrqCHMEB6VmgBq67JAOaxfk52qN4Mi7-w_crAeTCIOMadH_zUU4GX1yRVs72hoZdVg19zgog.jpg"&gt;&lt;/p&gt;&lt;p&gt;</w:t>
      </w:r>
      <w:r>
        <w:rPr>
          <w:sz w:val="32"/>
          <w:szCs w:val="32"/>
        </w:rPr>
        <w:t>为确保班级公共玩具长期运营顺利，我们设立了一套完善的管理与维护机制。一方面，由老师负责定期检查并清洁所有物品；另一方面，每个月都会有一次全体同学参与的大扫除活动，以保持环境卫生，并鼓励大家对物品进行爱护。</w:t>
      </w:r>
      <w:r>
        <w:rPr>
          <w:sz w:val="32"/>
          <w:szCs w:val="32"/>
        </w:rPr>
        <w:t>&lt;/p&gt;&lt;p&gt;</w:t>
      </w:r>
      <w:r>
        <w:rPr>
          <w:sz w:val="32"/>
          <w:szCs w:val="32"/>
        </w:rPr>
        <w:t>教育意义探讨</w:t>
      </w:r>
      <w:r>
        <w:rPr>
          <w:sz w:val="32"/>
          <w:szCs w:val="32"/>
        </w:rPr>
        <w:t>&lt;/p&gt;&lt;p&gt;&lt;img src="/static-img/vuXL9P1Z26eHehTxDztoO_9H0BdyT-Y1xxkRfmdv047OYcTgF1bKg-vj9Rlr7VY7aB8ZopJMaklVNwqnbjiwttYXkpT0eMaD8FEtrqCHMEB6VmgBq67JAOaxfk52qN4Mi7-w_crAeTCIOMadH_zUU4GX1yRVs72hoZdVg19zgog.jpeg"&gt;&lt;/p&gt;&lt;p&gt;</w:t>
      </w:r>
      <w:r>
        <w:rPr>
          <w:sz w:val="32"/>
          <w:szCs w:val="32"/>
        </w:rPr>
        <w:t>班级公共玩具不仅仅是一个娱乐工具，它还承担着一定教育意义。在合作游戏中，孩子们学会了团队协作、沟通交流以及如何处理输赢后的情绪；而在学习过程中，他们通过实际操作理解到了知识点，使得学习更加生动有趣。</w:t>
      </w:r>
      <w:r>
        <w:rPr>
          <w:sz w:val="32"/>
          <w:szCs w:val="32"/>
        </w:rPr>
        <w:t>&lt;/p&gt;&lt;p&gt;</w:t>
      </w:r>
      <w:r>
        <w:rPr>
          <w:sz w:val="32"/>
          <w:szCs w:val="32"/>
        </w:rPr>
        <w:t>预算控制与财务管理</w:t>
      </w:r>
      <w:r>
        <w:rPr>
          <w:sz w:val="32"/>
          <w:szCs w:val="32"/>
        </w:rPr>
        <w:t>&lt;/p&gt;&lt;p&gt;&lt;img src="/static-img/D6o9ZCdNE2Mwg5u-aNjlCv9H0BdyT-Y1xxkRfmdv047OYcTgF1bKg-vj9Rlr7VY7aB8ZopJMaklVNwqnbjiwttYXkpT0eMaD8FEtrqCHMEB6VmgBq67JAOaxfk52qN4Mi7-w_crAeTCIOMadH_zUU4GX1yRVs72hoZdVg19zgog.jpeg"&gt;&lt;/p&gt;&lt;p&gt;</w:t>
      </w:r>
      <w:r>
        <w:rPr>
          <w:sz w:val="32"/>
          <w:szCs w:val="32"/>
        </w:rPr>
        <w:t>为了保证班级资金充足且合理使用，我们建立了详细预算计划，并由一名同学作为财务管理员来监督账目。同时，每次新购入或更换物品前，都需经过全体同学投票表决，以确保大部分人士对于支出的支持，从而形成一种集体责任感。</w:t>
      </w:r>
      <w:r>
        <w:rPr>
          <w:sz w:val="32"/>
          <w:szCs w:val="32"/>
        </w:rPr>
        <w:t>&lt;/p&gt;&lt;p&gt;</w:t>
      </w:r>
      <w:r>
        <w:rPr>
          <w:sz w:val="32"/>
          <w:szCs w:val="32"/>
        </w:rPr>
        <w:t>社交互动增强</w:t>
      </w:r>
      <w:r>
        <w:rPr>
          <w:sz w:val="32"/>
          <w:szCs w:val="32"/>
        </w:rPr>
        <w:t>&lt;/p&gt;&lt;p&gt;</w:t>
      </w:r>
      <w:r>
        <w:rPr>
          <w:sz w:val="32"/>
          <w:szCs w:val="32"/>
        </w:rPr>
        <w:t>班级公共玩具为学生之间提供了更多社交互动机会，无论是在积极分享或者耐心教学中的互助关系，或是在激烈竞争中的友好比赛气氛，都能够加深彼此之间的情谊。此外，还培养出了孩子们较强的地位意识，让他们学会尊重他人、公平竞争。</w:t>
      </w:r>
      <w:r>
        <w:rPr>
          <w:sz w:val="32"/>
          <w:szCs w:val="32"/>
        </w:rPr>
        <w:t>&lt;/p&gt;&lt;p&gt;&lt;a href = "/doc/454392-</w:t>
      </w:r>
      <w:r>
        <w:rPr>
          <w:sz w:val="32"/>
          <w:szCs w:val="32"/>
        </w:rPr>
        <w:t>班级公共玩具管理系统</w:t>
      </w:r>
      <w:r>
        <w:rPr>
          <w:sz w:val="32"/>
          <w:szCs w:val="32"/>
        </w:rPr>
        <w:t>.doc" rel="alternate" download="454392-</w:t>
      </w:r>
      <w:r>
        <w:rPr>
          <w:sz w:val="32"/>
          <w:szCs w:val="32"/>
        </w:rPr>
        <w:t>班级公共玩具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