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剖析乡土文化中的女性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河南省，尤其是在农村地区，有一段特殊的地理现象，那就是“毛深深的沟”。这些沟壑穿越山丘和平原，形成了一种独特的地貌。然而，这个词组也常被用来比喻女性之间的情感纠葛和复杂的人际关系。在这里，我们将探讨这个隐喻背后的文化意义，并通过一个虚构故事来展开。</w:t>
      </w:r>
      <w:r>
        <w:rPr>
          <w:sz w:val="32"/>
          <w:szCs w:val="32"/>
        </w:rPr>
        <w:t>&lt;/p&gt;&lt;p&gt;&lt;img src="/static-img/fSlUmReCxgq890FKJhwk9St1EXh3HwG2yLFLhKW5qPYec2lYyR3ppm53rLPrdHTC.jpg"&gt;&lt;/p&gt;&lt;p&gt;</w:t>
      </w:r>
      <w:r>
        <w:rPr>
          <w:sz w:val="32"/>
          <w:szCs w:val="32"/>
        </w:rPr>
        <w:t>地理与文化</w:t>
      </w:r>
      <w:r>
        <w:rPr>
          <w:sz w:val="32"/>
          <w:szCs w:val="32"/>
        </w:rPr>
        <w:t>&lt;/p&gt;&lt;p&gt;</w:t>
      </w:r>
      <w:r>
        <w:rPr>
          <w:sz w:val="32"/>
          <w:szCs w:val="32"/>
        </w:rPr>
        <w:t>河南妇女毛深深的沟</w:t>
      </w:r>
      <w:r>
        <w:rPr>
          <w:sz w:val="32"/>
          <w:szCs w:val="32"/>
        </w:rPr>
        <w:t>WCD&lt;/p&gt;&lt;p&gt;&lt;img src="/static-img/9oJKSivuzOkIdl1-pIb4Yit1EXh3HwG2yLFLhKW5qPbd5cVGnZE0MU6X70yNv2f7gt9MRqZLX0mxp6HQoc5r8Vu_smvuamn_rc3GYfGL4M2fzRhmu-DurRpI1P-4dx8a9j3GYHoRWXkoGGhXnnsCU3inqMk4MqmFJqAtwAgSzz1zM4qvdW-zWkgKX62gkuhFoUemcPJZnHrB3G8iDNuTWA.jpg"&gt;&lt;/p&gt;&lt;p&gt;</w:t>
      </w:r>
      <w:r>
        <w:rPr>
          <w:sz w:val="32"/>
          <w:szCs w:val="32"/>
        </w:rPr>
        <w:t>地形之美</w:t>
      </w:r>
      <w:r>
        <w:rPr>
          <w:sz w:val="32"/>
          <w:szCs w:val="32"/>
        </w:rPr>
        <w:t>&lt;/p&gt;&lt;p&gt;</w:t>
      </w:r>
      <w:r>
        <w:rPr>
          <w:sz w:val="32"/>
          <w:szCs w:val="32"/>
        </w:rPr>
        <w:t>河南省地势较为复杂，由黄淮平原、中原盆地和山区相互交错。这片土地孕育了丰富多样的自然风光，其中不乏那些著名的水系，如颍河、汝河等，它们流过古老而迷人的山谷。这些水系不仅成为生态系统的一部分，也是人们生活与生产不可或缺的一部分。</w:t>
      </w:r>
      <w:r>
        <w:rPr>
          <w:sz w:val="32"/>
          <w:szCs w:val="32"/>
        </w:rPr>
        <w:t>&lt;/p&gt;&lt;p&gt;&lt;img src="/static-img/gfic6VqdEcY3T0tLbsH6VSt1EXh3HwG2yLFLhKW5qPbd5cVGnZE0MU6X70yNv2f7gt9MRqZLX0mxp6HQoc5r8Vu_smvuamn_rc3GYfGL4M2fzRhmu-DurRpI1P-4dx8a9j3GYHoRWXkoGGhXnnsCU3inqMk4MqmFJqAtwAgSzz1zM4qvdW-zWkgKX62gkuhFoUemcPJZnHrB3G8iDNuTWA.jpg"&gt;&lt;/p&gt;&lt;p&gt;</w:t>
      </w:r>
      <w:r>
        <w:rPr>
          <w:sz w:val="32"/>
          <w:szCs w:val="32"/>
        </w:rPr>
        <w:t>文化传承</w:t>
      </w:r>
      <w:r>
        <w:rPr>
          <w:sz w:val="32"/>
          <w:szCs w:val="32"/>
        </w:rPr>
        <w:t>&lt;/p&gt;&lt;p&gt;</w:t>
      </w:r>
      <w:r>
        <w:rPr>
          <w:sz w:val="32"/>
          <w:szCs w:val="32"/>
        </w:rPr>
        <w:t>在这一带广泛存在着农业社会，不少家庭依赖于耕作而生存。因此，土地对当地居民来说无疑是一种宝贵财富，而它也是连接家族历史与传统的桥梁。在这样的背景下，女性在家庭中的角色尤为重要。她们不仅要管理家务，还要参与田间劳作，以确保家庭经济稳定。这份辛勤付出的劳动成果，便是她们生命中最珍贵的事物之一——这片土地。</w:t>
      </w:r>
      <w:r>
        <w:rPr>
          <w:sz w:val="32"/>
          <w:szCs w:val="32"/>
        </w:rPr>
        <w:t>&lt;/p&gt;&lt;p&gt;&lt;img src="/static-img/rrhcJVvTn9Vq-nTF9STz2yt1EXh3HwG2yLFLhKW5qPbd5cVGnZE0MU6X70yNv2f7gt9MRqZLX0mxp6HQoc5r8Vu_smvuamn_rc3GYfGL4M2fzRhmu-DurRpI1P-4dx8a9j3GYHoRWXkoGGhXnnsCU3inqMk4MqmFJqAtwAgSzz1zM4qvdW-zWkgKX62gkuhFoUemcPJZnHrB3G8iDNuTWA.jpg"&gt;&lt;/p&gt;&lt;p&gt;</w:t>
      </w:r>
      <w:r>
        <w:rPr>
          <w:sz w:val="32"/>
          <w:szCs w:val="32"/>
        </w:rPr>
        <w:t>情感纠葛</w:t>
      </w:r>
      <w:r>
        <w:rPr>
          <w:sz w:val="32"/>
          <w:szCs w:val="32"/>
        </w:rPr>
        <w:t>&lt;/p&gt;&lt;p&gt;</w:t>
      </w:r>
      <w:r>
        <w:rPr>
          <w:sz w:val="32"/>
          <w:szCs w:val="32"/>
        </w:rPr>
        <w:t>女性世界观</w:t>
      </w:r>
      <w:r>
        <w:rPr>
          <w:sz w:val="32"/>
          <w:szCs w:val="32"/>
        </w:rPr>
        <w:t>&lt;/p&gt;&lt;p&gt;&lt;img src="/static-img/lImmc6HRWne-fcjMo6R7Ryt1EXh3HwG2yLFLhKW5qPbd5cVGnZE0MU6X70yNv2f7gt9MRqZLX0mxp6HQoc5r8Vu_smvuamn_rc3GYfGL4M2fzRhmu-DurRpI1P-4dx8a9j3GYHoRWXkoGGhXnnsCU3inqMk4MqmFJqAtwAgSzz1zM4qvdW-zWkgKX62gkuhFoUemcPJZnHrB3G8iDNuTWA.jpg"&gt;&lt;/p&gt;&lt;p&gt;&amp;#34;</w:t>
      </w:r>
      <w:r>
        <w:rPr>
          <w:sz w:val="32"/>
          <w:szCs w:val="32"/>
        </w:rPr>
        <w:t>毛深深的沟</w:t>
      </w:r>
      <w:r>
        <w:rPr>
          <w:sz w:val="32"/>
          <w:szCs w:val="32"/>
        </w:rPr>
        <w:t>&amp;#34;</w:t>
      </w:r>
      <w:r>
        <w:rPr>
          <w:sz w:val="32"/>
          <w:szCs w:val="32"/>
        </w:rPr>
        <w:t>作为一种隐喻，它代表了女性间的情感纠葛和复杂的人际关系。当我们说到一个地方上的女人，她可能拥有自己的情感世界，这个世界里充满了各种各样的情绪波折，就像那条蜿蜒曲折的小路一样，每一步都有其意义。而这些小路又如同她内心最真实的情感表达——它们既可以引导人走向幸福，也可能让人迷失方向。</w:t>
      </w:r>
      <w:r>
        <w:rPr>
          <w:sz w:val="32"/>
          <w:szCs w:val="32"/>
        </w:rPr>
        <w:t>&lt;/p&gt;&lt;p&gt;</w:t>
      </w:r>
      <w:r>
        <w:rPr>
          <w:sz w:val="32"/>
          <w:szCs w:val="32"/>
        </w:rPr>
        <w:t>友谊与矛盾</w:t>
      </w:r>
      <w:r>
        <w:rPr>
          <w:sz w:val="32"/>
          <w:szCs w:val="32"/>
        </w:rPr>
        <w:t>&lt;/p&gt;&lt;p&gt;</w:t>
      </w:r>
      <w:r>
        <w:rPr>
          <w:sz w:val="32"/>
          <w:szCs w:val="32"/>
        </w:rPr>
        <w:t>在乡村环境下，女性之间往往建立起紧密的友谊，但这种友谊并不总是简单直接。她们会因为生活的小事争执，比如谁家的孩子最近表现得更好，或许只是因为谁家的菜品味道更好。但这些看似微不足道的小事，却有时能够激发出巨大的矛盾，让原本相处融洽的人们陷入误解甚至仇视。这正如那条蜿蜒曲折的小路，在某些时候看起来似乎很容易通行，但实际上却隐藏着许多暗礁危险。</w:t>
      </w:r>
      <w:r>
        <w:rPr>
          <w:sz w:val="32"/>
          <w:szCs w:val="32"/>
        </w:rPr>
        <w:t>&lt;/p&gt;&lt;p&gt;</w:t>
      </w:r>
      <w:r>
        <w:rPr>
          <w:sz w:val="32"/>
          <w:szCs w:val="32"/>
        </w:rPr>
        <w:t>故事展开</w:t>
      </w:r>
      <w:r>
        <w:rPr>
          <w:sz w:val="32"/>
          <w:szCs w:val="32"/>
        </w:rPr>
        <w:t>&lt;/p&gt;&lt;p&gt;</w:t>
      </w:r>
      <w:r>
        <w:rPr>
          <w:sz w:val="32"/>
          <w:szCs w:val="32"/>
        </w:rPr>
        <w:t>李华是一个聪明伶俐的小姑娘，她从小就住在一座古老的大房子里，与几个姐妹一起长大。那里的每个人都知道，“毛深深的沟”不是只指那些泥泞坑洼的地方，更是指人们之间的心灵交流所经历的一系列波澜壮阔的情愫变迁。在那里，每一次掬起泥土，都仿佛是在挖掘自己内心最柔软、最脆弱的地方；每一次微笑，都像是对外界的一个防线保护自己免受伤害。</w:t>
      </w:r>
      <w:r>
        <w:rPr>
          <w:sz w:val="32"/>
          <w:szCs w:val="32"/>
        </w:rPr>
        <w:t>&lt;/p&gt;&lt;p&gt;</w:t>
      </w:r>
      <w:r>
        <w:rPr>
          <w:sz w:val="32"/>
          <w:szCs w:val="32"/>
        </w:rPr>
        <w:t>有一次，一场突来的雨暴露了李华家附近的一条旧道路，那条曾经被草木遮盖，被遗忘的大道突然显现出来。她的姐妹们兴奋地决定去探索这段未知区域，他们认为那一定是个秘密之地。而李华则有些犹豫，因为她意识到了这条路并非简单直线，而是一段充满挑战但又充满希望的旅程，是关于了解自我以及理解他人的过程。</w:t>
      </w:r>
      <w:r>
        <w:rPr>
          <w:sz w:val="32"/>
          <w:szCs w:val="32"/>
        </w:rPr>
        <w:t>&lt;/p&gt;&lt;p&gt;</w:t>
      </w:r>
      <w:r>
        <w:rPr>
          <w:sz w:val="32"/>
          <w:szCs w:val="32"/>
        </w:rPr>
        <w:t>她们开始踏上了这段旅程，不料途中遇到了前任邻居张丽，她曾因一些私人事情离开了这个小镇，现在回来了。一时间，小镇上的气氛变得紧张起来，因为大家都记得过去发生的事情。不过，这次不同的是，当所有人的目光聚焦到那个曾经被排斥的人身上时，他们发现原来张丽并没有恶意，只是在找回属于她的归属感和自尊心。于是，小镇上的妇女们开始重新审视彼此，将之前争吵的问题逐渐解决掉，最终他们共同修补好了那条被雨水侵蚀严重的大道，同时也修补了彼此之间的心结，使得“毛深深”的感觉变得更加温暖而不是冰冷，从而证明只要人们能敞开胸怀，用爱去填补隔阂，即使是再难缠的情境也能迎刃而解。</w:t>
      </w:r>
      <w:r>
        <w:rPr>
          <w:sz w:val="32"/>
          <w:szCs w:val="32"/>
        </w:rPr>
        <w:t>&lt;/p&gt;&lt;p&gt;</w:t>
      </w:r>
      <w:r>
        <w:rPr>
          <w:sz w:val="32"/>
          <w:szCs w:val="32"/>
        </w:rPr>
        <w:t>结语：</w:t>
      </w:r>
      <w:r>
        <w:rPr>
          <w:sz w:val="32"/>
          <w:szCs w:val="32"/>
        </w:rPr>
        <w:t>&lt;/p&gt;&lt;p&gt;&amp;#34;</w:t>
      </w:r>
      <w:r>
        <w:rPr>
          <w:sz w:val="32"/>
          <w:szCs w:val="32"/>
        </w:rPr>
        <w:t>河南妇女毛</w:t>
      </w:r>
      <w:r>
        <w:rPr>
          <w:sz w:val="32"/>
          <w:szCs w:val="32"/>
        </w:rPr>
        <w:t xml:space="preserve">deep&amp;#39;sgouWCD&amp;#34; </w:t>
      </w:r>
      <w:r>
        <w:rPr>
          <w:sz w:val="32"/>
          <w:szCs w:val="32"/>
        </w:rPr>
        <w:t>不仅仅是一句描述乡土风光的话语，更是一个反映中国农村社会结构、家族价值观以及女性角色定位的手法。这篇文章试图通过一个虚构故事展示如何通过理解并接纳彼此来克服差异，从根本上改变地域文化中的固有的偏见。此外，该隐喻还体现出一种对自然美景赞赏之情，以及对于人类情感共鸣力量强烈追求平衡状态的心愿。</w:t>
      </w:r>
      <w:r>
        <w:rPr>
          <w:sz w:val="32"/>
          <w:szCs w:val="32"/>
        </w:rPr>
        <w:t>&lt;/p&gt;&lt;p&gt;&lt;a href = "/doc/454430-</w:t>
      </w:r>
      <w:r>
        <w:rPr>
          <w:sz w:val="32"/>
          <w:szCs w:val="32"/>
        </w:rPr>
        <w:t>河南妇女毛深深的沟剖析乡土文化中的女性隐喻</w:t>
      </w:r>
      <w:r>
        <w:rPr>
          <w:sz w:val="32"/>
          <w:szCs w:val="32"/>
        </w:rPr>
        <w:t>.doc" rel="alternate" download="454430-</w:t>
      </w:r>
      <w:r>
        <w:rPr>
          <w:sz w:val="32"/>
          <w:szCs w:val="32"/>
        </w:rPr>
        <w:t>河南妇女毛深深的沟剖析乡土文化中的女性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