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古风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》（古风甜婚记）</w:t>
      </w:r>
      <w:r>
        <w:rPr>
          <w:sz w:val="32"/>
          <w:szCs w:val="32"/>
        </w:rPr>
        <w:t>&lt;/p&gt;&lt;p&gt;&lt;img src="/static-img/mDQRbq7abvrPlL4ateZves4LMQ98VMiNnhZUBZyaNTVogii-6X09A_BVcVbHk7HJ.jpg"&gt;&lt;/p&gt;&lt;p&gt;</w:t>
      </w:r>
      <w:r>
        <w:rPr>
          <w:sz w:val="32"/>
          <w:szCs w:val="32"/>
        </w:rPr>
        <w:t>在爱的河流中漂泊，遇见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神秘的世界里，有一位名叫秋韵的女孩，她是著名的小说家，也是一位擅长于将情感细腻地描绘出来的人物塑造师。在她的笔下，一段段关于爱与欲望、勇气与牺牲的故事被生动地刻画出来，而她最新的一部作品——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正是这样的一个故事。</w:t>
      </w:r>
      <w:r>
        <w:rPr>
          <w:sz w:val="32"/>
          <w:szCs w:val="32"/>
        </w:rPr>
        <w:t>&lt;/p&gt;&lt;p&gt;&lt;img src="/static-img/HJq6Sr81Gvlgs43Ig6857s4LMQ98VMiNnhZUBZyaNTX3rZOcRvSax-o-8rTSiJVB43wrKbAuVT0AxRpqOPpmQEHtRxPcHPRDFxYhOIjhfg-wdx0mbH29vIYzX7Z_sTPiOH0hWS-m_IgdBHAJPJbUpLjJ_JzDZT2nbkX1s7h-X3M-hj1sPxW-02C0T3EM6_hQ.jpg"&gt;&lt;/p&gt;&lt;p&gt;</w:t>
      </w:r>
      <w:r>
        <w:rPr>
          <w:sz w:val="32"/>
          <w:szCs w:val="32"/>
        </w:rPr>
        <w:t>当春天来临时，万物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的是两个不同背景和性格的人，他们因为一次偶然的机会相遇，从而开始了一段奇妙而又充满挑战的情感旅程。这两个人分别是陆宇，是个英俊潇洒且温文尔雅的将军；而林清，则是一个聪明才智兼备且独立自主的小学教师。他们之间不仅有着不同的社会地位，还有着截然不同的生活方式，但是在经历了一系列波折之后，他们发现自己的内心深处竟然存在着共同点，那就是对真挚感情的渴望。</w:t>
      </w:r>
      <w:r>
        <w:rPr>
          <w:sz w:val="32"/>
          <w:szCs w:val="32"/>
        </w:rPr>
        <w:t>&lt;/p&gt;&lt;p&gt;&lt;img src="/static-img/csfXr2mLh9NoPMxlo1vg6M4LMQ98VMiNnhZUBZyaNTX3rZOcRvSax-o-8rTSiJVB43wrKbAuVT0AxRpqOPpmQEHtRxPcHPRDFxYhOIjhfg-wdx0mbH29vIYzX7Z_sTPiOH0hWS-m_IgdBHAJPJbUpLjJ_JzDZT2nbkX1s7h-X3M-hj1sPxW-02C0T3EM6_hQ.jpg"&gt;&lt;/p&gt;&lt;p&gt;</w:t>
      </w:r>
      <w:r>
        <w:rPr>
          <w:sz w:val="32"/>
          <w:szCs w:val="32"/>
        </w:rPr>
        <w:t>面对困难，只能选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陆宇和林清之间逐渐发展出了一种特别的情感纽带，这种关系既充满了激情，又伴随着无尽的心疼。在他们互相了解和接近的过程中，他们各自都必须克服自己心中的恐惧和疑虑，因为他们知道，在这个世界上，不同等级的人是不可能共存的情侣。而就在此时，此刻，当一切看似不可避免的时候，两人却意外地找到了彼此，并决定勇敢地走向那份爱情。</w:t>
      </w:r>
      <w:r>
        <w:rPr>
          <w:sz w:val="32"/>
          <w:szCs w:val="32"/>
        </w:rPr>
        <w:t>&lt;/p&gt;&lt;p&gt;&lt;img src="/static-img/QSiRYzr-G4Jj_WMRbAR-Zs4LMQ98VMiNnhZUBZyaNTX3rZOcRvSax-o-8rTSiJVB43wrKbAuVT0AxRpqOPpmQEHtRxPcHPRDFxYhOIjhfg-wdx0mbH29vIYzX7Z_sTPiOH0hWS-m_IgdBHAJPJbUpLjJ_JzDZT2nbkX1s7h-X3M-hj1sPxW-02C0T3EM6_hQ.jpg"&gt;&lt;/p&gt;&lt;p&gt;</w:t>
      </w:r>
      <w:r>
        <w:rPr>
          <w:sz w:val="32"/>
          <w:szCs w:val="32"/>
        </w:rPr>
        <w:t>每一步，都像是踏上了通往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恋情能够持续下去，陆宇和林清不得不采取各种手段去隐藏他们之间的事实，这包括改变自己的行为习惯，以及学会如何巧妙地利用周围人的视线来掩饰自己的关系。但即便如此，他们也明白，这样的生活并不是真正意义上的幸福，它更多的是一种逃避现实的一个方法。而就在这种状态下，他俩开始寻找一个更加合适的地方，用以证明他们之间真正的情感联系并不受限于世俗所定的规则。</w:t>
      </w:r>
      <w:r>
        <w:rPr>
          <w:sz w:val="32"/>
          <w:szCs w:val="32"/>
        </w:rPr>
        <w:t>&lt;/p&gt;&lt;p&gt;&lt;img src="/static-img/0nPLcxmWdX-S-2pfS7f5xM4LMQ98VMiNnhZUBZyaNTX3rZOcRvSax-o-8rTSiJVB43wrKbAuVT0AxRpqOPpmQEHtRxPcHPRDFxYhOIjhfg-wdx0mbH29vIYzX7Z_sTPiOH0hWS-m_IgdBHAJPJbUpLjJ_JzDZT2nbkX1s7h-X3M-hj1sPxW-02C0T3EM6_hQ.jpg"&gt;&lt;/p&gt;&lt;p&gt;</w:t>
      </w:r>
      <w:r>
        <w:rPr>
          <w:sz w:val="32"/>
          <w:szCs w:val="32"/>
        </w:rPr>
        <w:t>最终，只有真诚才能抵御时间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让陆宇和林清终于找到了一条可以自由表达自己感情、不必担心别人打扰或批评的小径。当人们终于认识到这一点，并且给予了两人的支持后，那份原本只属于少数特定阶层的人们的情感，就成为了所有人都可以享受到的一种美好体验。在这个过程中，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背后的作者秋韵，用她的笔触捕捉到了人类最深层次的情感需求，使得读者仿佛也身处其中，与主角们一起探索那片未知但充满希望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站在新的起点上，为未来展开双臂迎接。你呢？我们何时再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是一部融合了历史背景、浪漫主义色彩以及现代价值观念的小说，它通过主人公们顽强拼搏，最终实现真爱结合这一主题，对那些追求纯真的朋友来说，无疑是一篇令人鼓舞的心灵之旅。而对于想要深入理解人类心理结构及社交关系复杂性的读者来说，这本书更是一本不可多得的心理探究之作。在阅读完毕后，你是否会像我一样，对生命中的每一个转弯都怀有一丝期待呢？</w:t>
      </w:r>
      <w:r>
        <w:rPr>
          <w:sz w:val="32"/>
          <w:szCs w:val="32"/>
        </w:rPr>
        <w:t>&lt;/p&gt;&lt;p&gt;&lt;a href = "/doc/454582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古风甜婚记</w:t>
      </w:r>
      <w:r>
        <w:rPr>
          <w:sz w:val="32"/>
          <w:szCs w:val="32"/>
        </w:rPr>
        <w:t>.doc" rel="alternate" download="454582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古风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