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力量姑父送侄女的话语中的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力量：姑父送侄女的话语中的深意</w:t>
      </w:r>
      <w:r>
        <w:rPr>
          <w:sz w:val="32"/>
          <w:szCs w:val="32"/>
        </w:rPr>
        <w:t>&lt;/p&gt;&lt;p&gt;&lt;img src="/static-img/eYz0PRqhnn-vkcDHE7yZ2J62gznqSgOgoZm4yUTnerZej2Urt4myZuIxS9HTcvul.png"&gt;&lt;/p&gt;&lt;p&gt;</w:t>
      </w:r>
      <w:r>
        <w:rPr>
          <w:sz w:val="32"/>
          <w:szCs w:val="32"/>
        </w:rPr>
        <w:t>姑父缓慢有力挺送侄女的话，背后隐藏着对家庭的无尽牵挂。每一次字句都透露出对未来年轻人的期待和支持。在这个快速发展的社会中，很多人可能会因为种种原因而忽视了家庭之间的情感联系，但姑父却始终保持着对侄女成长的一份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话语不仅仅是表面的鼓励，更是一种生活经验和智慧的传递。姑父在用自己的经历教导侄女如何面对困难与挑战，他知道，这对于即将步入社会的年轻人来说，是一项极其重要的心灵锻炼。</w:t>
      </w:r>
      <w:r>
        <w:rPr>
          <w:sz w:val="32"/>
          <w:szCs w:val="32"/>
        </w:rPr>
        <w:t>&lt;/p&gt;&lt;p&gt;&lt;img src="/static-img/FDwYlVnhNz2QsAZl2XA3ZJ62gznqSgOgoZm4yUTnerZuQfz4_Tzn3hhwekplw2P_BVTnl4N77gGbWWPjaMVtxXGIIo68DjCeAWlMs9GShZNMse0YBWVhBW9jGbgS_qySU58ZMwFaW7lu-mKoEi6CFQ.png"&gt;&lt;/p&gt;&lt;p&gt;</w:t>
      </w:r>
      <w:r>
        <w:rPr>
          <w:sz w:val="32"/>
          <w:szCs w:val="32"/>
        </w:rPr>
        <w:t>在姑父缓慢有力的语气中，我们可以感受到一种坚定不移的决心。他愿意为他的亲生骨肉提供一切帮助，无论是在情感上还是物质上。这不仅体现了他作为一个父亲或叔叔应该有的责任，也展示了他作为一个家庭成员应当有的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话语，姑父传达了一种积极向上的生活态度。他相信，每个人都有潜力去实现自己的梦想，只要勇敢地迈出第一步，就没有什么是不可能的事情。这一点对于任何想要追求自己的梦想的人来说都是非常宝贵的财富。</w:t>
      </w:r>
      <w:r>
        <w:rPr>
          <w:sz w:val="32"/>
          <w:szCs w:val="32"/>
        </w:rPr>
        <w:t>&lt;/p&gt;&lt;p&gt;&lt;img src="/static-img/ZPK-QhkI9kATyFkpkwQwqZ62gznqSgOgoZm4yUTnerZuQfz4_Tzn3hhwekplw2P_BVTnl4N77gGbWWPjaMVtxXGIIo68DjCeAWlMs9GShZNMse0YBWVhBW9jGbgS_qySU58ZMwFaW7lu-mKoEi6CFQ.png"&gt;&lt;/p&gt;&lt;p&gt;</w:t>
      </w:r>
      <w:r>
        <w:rPr>
          <w:sz w:val="32"/>
          <w:szCs w:val="32"/>
        </w:rPr>
        <w:t>更重要的是，这些话语激发了侠女内心深处的一股自信。她开始认识到自己并不孤单，有那么一个人在后面支持她，无论走到哪里都会有人伸出援手。这种感觉让她更加坚定了前进的脚步，并且在未来的道路上，她能够更加自信地面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由姑父缓慢有力挺送侄女的话所构建起来的情感纽带，将成为他们之间永远不可磨灭的情谊。而这份情谊，不仅止于今天，它将伴随他们度过更多风雨，最终化作一段美好的回忆。</w:t>
      </w:r>
      <w:r>
        <w:rPr>
          <w:sz w:val="32"/>
          <w:szCs w:val="32"/>
        </w:rPr>
        <w:t>&lt;/p&gt;&lt;p&gt;&lt;img src="/static-img/ZlfeDtlBOo43FSGEpfW-nJ62gznqSgOgoZm4yUTnerZuQfz4_Tzn3hhwekplw2P_BVTnl4N77gGbWWPjaMVtxXGIIo68DjCeAWlMs9GShZNMse0YBWVhBW9jGbgS_qySU58ZMwFaW7lu-mKoEi6CFQ.png"&gt;&lt;/p&gt;&lt;p&gt;&lt;a href = "/doc/454764-</w:t>
      </w:r>
      <w:r>
        <w:rPr>
          <w:sz w:val="32"/>
          <w:szCs w:val="32"/>
        </w:rPr>
        <w:t>温暖的力量姑父送侄女的话语中的深意</w:t>
      </w:r>
      <w:r>
        <w:rPr>
          <w:sz w:val="32"/>
          <w:szCs w:val="32"/>
        </w:rPr>
        <w:t>.doc" rel="alternate" download="454764-</w:t>
      </w:r>
      <w:r>
        <w:rPr>
          <w:sz w:val="32"/>
          <w:szCs w:val="32"/>
        </w:rPr>
        <w:t>温暖的力量姑父送侄女的话语中的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