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锦囊妙算大理寺少卿的宠物生涯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那遥远的明朝，宠物文化已然蓬勃发展，大理寺少卿是一个拥有特殊身份的人，他不仅是朝廷中的一名官员，更是宫廷中的宠儿。他的宠物生涯，从一只普通的猫开始，一直延伸到各种珍奇异兽。</w:t>
      </w:r>
      <w:r>
        <w:rPr>
          <w:sz w:val="32"/>
          <w:szCs w:val="32"/>
        </w:rPr>
        <w:t>&lt;/p&gt;&lt;p&gt;&lt;img src="/static-img/6--3MlZrBjDhikn8oexwQNNiXr3O7UGqnPfWs0er1ItHYOZceEmim4-F2g8SQ2Nk.jpg"&gt;&lt;/p&gt;&lt;p&gt;</w:t>
      </w:r>
      <w:r>
        <w:rPr>
          <w:sz w:val="32"/>
          <w:szCs w:val="32"/>
        </w:rPr>
        <w:t>段落一：《初遇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大理寺少卿出生入死于政治之争，从小便习惯了冷酷无情的环境。他生活中的唯一温暖源泉，就是他幼时收养的一只可爱的小猫。那个时候，小猫已经成为他内心世界中最纯净、最亲近的地方。在繁忙工作间隙，他总会抽时间去喂食和玩耍这只小生命，它让他感受到了人与自然之间微妙而深刻的联系。</w:t>
      </w:r>
      <w:r>
        <w:rPr>
          <w:sz w:val="32"/>
          <w:szCs w:val="32"/>
        </w:rPr>
        <w:t>&lt;/p&gt;&lt;p&gt;&lt;img src="/static-img/v_hvOywtIJtR9Efx_QXtoNNiXr3O7UGqnPfWs0er1Iv3_gL0Gk7lWW2qxCLtDoTP6UdHkOZ-EZ_lFy2AQq90qHTZoEedGB4P9R9wvFt6iKKdl2sx6Xm8U64sTiafl1oCOH-czknZGZVRkSsFuDE-IJqa2UgvsIVgVZPxpbmSRXYeOuagWsqZMPtKNXBO4v0lW7f_niZgmHT2IZZFtW9Snw.jpg"&gt;&lt;/p&gt;&lt;p&gt;</w:t>
      </w:r>
      <w:r>
        <w:rPr>
          <w:sz w:val="32"/>
          <w:szCs w:val="32"/>
        </w:rPr>
        <w:t>段落二：《成长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年龄的增长，少卿逐渐意识到自己的责任和使命。尽管宠物对于他来说是一份难得的心灵慰藉，但它也为他的日常生活增添了一抹色彩。当一个重要案件需要细致分析时，那只曾经的小猫已经变成了聪明伶俐的大型狮子，为其提供了独特的情感支持和智慧启示。</w:t>
      </w:r>
      <w:r>
        <w:rPr>
          <w:sz w:val="32"/>
          <w:szCs w:val="32"/>
        </w:rPr>
        <w:t>&lt;/p&gt;&lt;p&gt;&lt;img src="/static-img/R8g9caOt2lyGnhJ7SoE1ktNiXr3O7UGqnPfWs0er1Iv3_gL0Gk7lWW2qxCLtDoTP6UdHkOZ-EZ_lFy2AQq90qHTZoEedGB4P9R9wvFt6iKKdl2sx6Xm8U64sTiafl1oCOH-czknZGZVRkSsFuDE-IJqa2UgvsIVgVZPxpbmSRXYeOuagWsqZMPtKNXBO4v0lW7f_niZgmHT2IZZFtW9Snw.jpg"&gt;&lt;/p&gt;&lt;p&gt;</w:t>
      </w:r>
      <w:r>
        <w:rPr>
          <w:sz w:val="32"/>
          <w:szCs w:val="32"/>
        </w:rPr>
        <w:t>段落三：《探索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寻找更好的护理方式，以及对这些动物产生更多关怀，少卿开始研究各种养生的秘方。他了解到古代医药知识，对动物疾病有着独到的看法，并将这些知识运用到实际操作中。不仅如此，他还建立起了一套完善的动物管理体系，使得每一位宠物都能得到妥善照顾，这也反映了他的高尚品质以及对生命尊重之心。</w:t>
      </w:r>
      <w:r>
        <w:rPr>
          <w:sz w:val="32"/>
          <w:szCs w:val="32"/>
        </w:rPr>
        <w:t>&lt;/p&gt;&lt;p&gt;&lt;img src="/static-img/42-dDrJMj5RNNVytwB7fUtNiXr3O7UGqnPfWs0er1Iv3_gL0Gk7lWW2qxCLtDoTP6UdHkOZ-EZ_lFy2AQq90qHTZoEedGB4P9R9wvFt6iKKdl2sx6Xm8U64sTiafl1oCOH-czknZGZVRkSsFuDE-IJqa2UgvsIVgVZPxpbmSRXYeOuagWsqZMPtKNXBO4v0lW7f_niZgmHT2IZZFtW9Snw.jpg"&gt;&lt;/p&gt;&lt;p&gt;</w:t>
      </w:r>
      <w:r>
        <w:rPr>
          <w:sz w:val="32"/>
          <w:szCs w:val="32"/>
        </w:rPr>
        <w:t>段落四：《传承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岁月流转，大理寺少卿成为了当地的一个传奇人物。他所拥有的那些宝贵经验，不仅限于政事，而是扩展到了如何培养良好的关系与信任。这一切都是从最初那只小猫开始，最终演化成了一种精神上的传承，让后世的人们学习并效仿。大理寺少卿不仅是一位官员，更是一位忠诚守护者，无论是在朝堂还是在家庭，他都以一种超越时代的情感深度影响着周围的人们。</w:t>
      </w:r>
      <w:r>
        <w:rPr>
          <w:sz w:val="32"/>
          <w:szCs w:val="32"/>
        </w:rPr>
        <w:t>&lt;/p&gt;&lt;p&gt;&lt;img src="/static-img/A5e76mpNe9wHX86dl1wWMtNiXr3O7UGqnPfWs0er1Iv3_gL0Gk7lWW2qxCLtDoTP6UdHkOZ-EZ_lFy2AQq90qHTZoEedGB4P9R9wvFt6iKKdl2sx6Xm8U64sTiafl1oCOH-czknZGZVRkSsFuDE-IJqa2UgvsIVgVZPxpbmSRXYeOuagWsqZMPtKNXBO4v0lW7f_niZgmHT2IZZFtW9Snw.jpg"&gt;&lt;/p&gt;&lt;p&gt;</w:t>
      </w:r>
      <w:r>
        <w:rPr>
          <w:sz w:val="32"/>
          <w:szCs w:val="32"/>
        </w:rPr>
        <w:t>段落五：《回忆录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当大理寺少卿坐在悠闲安静的院子里，看着窗外花园里的树木依旧如同年轻时那样翠绿，我们可以想象，在这样的宁静中，他一定会回忆起那些过往关于宠物的话题，那些被时间淘洗过、充满记忆与爱意的事迹，也许就像书籍一样，被人们永远珍藏起来，用来激励后人的追求美好生活。而大理寺 少卿，这个既精通策略又懂得温柔的人，将自己丰富多彩的一生写进历史，与世人共享这份属于自我的故事。</w:t>
      </w:r>
      <w:r>
        <w:rPr>
          <w:sz w:val="32"/>
          <w:szCs w:val="32"/>
        </w:rPr>
        <w:t>&lt;/p&gt;&lt;p&gt;&lt;a href = "/doc/454855-</w:t>
      </w:r>
      <w:r>
        <w:rPr>
          <w:sz w:val="32"/>
          <w:szCs w:val="32"/>
        </w:rPr>
        <w:t>锦囊妙算大理寺少卿的宠物生涯</w:t>
      </w:r>
      <w:r>
        <w:rPr>
          <w:sz w:val="32"/>
          <w:szCs w:val="32"/>
        </w:rPr>
        <w:t>.doc" rel="alternate" download="454855-</w:t>
      </w:r>
      <w:r>
        <w:rPr>
          <w:sz w:val="32"/>
          <w:szCs w:val="32"/>
        </w:rPr>
        <w:t>锦囊妙算大理寺少卿的宠物生涯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