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本让人心潮澎湃的古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穿梭于键盘上，心中充满了期待。今天的目标是找寻一本古典小说，这是一本我听说过却从未读过的经典，它名叫《寂灭万乘》，听起来就像是大海中的一艘沉默无声的小船，在浩瀚无垠的文字海洋里航行。</w:t>
      </w:r>
      <w:r>
        <w:rPr>
          <w:sz w:val="32"/>
          <w:szCs w:val="32"/>
        </w:rPr>
        <w:t>&lt;/p&gt;&lt;p&gt;&lt;img src="/static-img/ZjChtrXpzMVUcgyJt4MRDvyFd_GLQ4GdO7pxHZ_nQiP1uz2tj32B9Y2jzRw_lRKB.jpg"&gt;&lt;/p&gt;&lt;p&gt;</w:t>
      </w:r>
      <w:r>
        <w:rPr>
          <w:sz w:val="32"/>
          <w:szCs w:val="32"/>
        </w:rPr>
        <w:t>我打开了搜索引擎，输入关键词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屏幕上的字迹似乎在跳动着对我的召唤。我点击了第一个结果，一段时间后，文档终于缓缓地展现在我的面前。那份压抑而又宁静的情感，就像这款小说一样深藏在每个字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万乘》讲述的是一群人为了追求某种至高无上的境界，不惜一切代价，最终走向了毁灭。这部作品不仅仅是一部小说，它更像是探讨人性深处的一个巨大的镜子，每一次翻页都仿佛是在看自己生活中的影子。</w:t>
      </w:r>
      <w:r>
        <w:rPr>
          <w:sz w:val="32"/>
          <w:szCs w:val="32"/>
        </w:rPr>
        <w:t>&lt;/p&gt;&lt;p&gt;&lt;img src="/static-img/0BNaM8bIQAJ-7_V06rMdufyFd_GLQ4GdO7pxHZ_nQiNeFMxzF7WqlnsrcS6jG0TgXH_dZfFxjDdSNgiq_0-7WcxqcKs2WYL17LhPdm4PlsvV3FMXgxENmhToOM35LaSZWS07n2q21kZq9Z0vMt_S_JThxaryfuMut8mHz96Nias.jpg"&gt;&lt;/p&gt;&lt;p&gt;</w:t>
      </w:r>
      <w:r>
        <w:rPr>
          <w:sz w:val="32"/>
          <w:szCs w:val="32"/>
        </w:rPr>
        <w:t>阅读过程中，我被它那独特而又悲凉的情感所打动。在这个快节奏、信息爆炸的时代，我们有时候真的需要一些能够让我们停下来思考的人生哲学。《寂灭万乘》就是这样一种作品，它提醒我们，即便是在最繁华的地方，也有人们的心灵可能已经陷入了一种深深的寂静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最后一页关闭时，我感到有一丝空虚，但同时也有一份满足。这不是因为故事结束，而是我体会到了生命中的某些东西——即使是那些看似不起眼的小事，都值得我们去珍惜和理解。我相信，《寂灭万乘》的真谛就在于此：在这个世界上，没有任何事情是不值得被记住和传承的，只要它们能带给我们启示或是触动我们的内心世界。</w:t>
      </w:r>
      <w:r>
        <w:rPr>
          <w:sz w:val="32"/>
          <w:szCs w:val="32"/>
        </w:rPr>
        <w:t>&lt;/p&gt;&lt;p&gt;&lt;img src="/static-img/kaLYKWNY5Qpy4hxZn_NgxfyFd_GLQ4GdO7pxHZ_nQiNeFMxzF7WqlnsrcS6jG0TgXH_dZfFxjDdSNgiq_0-7WcxqcKs2WYL17LhPdm4PlsvV3FMXgxENmhToOM35LaSZWS07n2q21kZq9Z0vMt_S_JThxaryfuMut8mHz96Nias.jpg"&gt;&lt;/p&gt;&lt;p&gt;&lt;a href = "/doc/454960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让人心潮澎湃的古典小说</w:t>
      </w:r>
      <w:r>
        <w:rPr>
          <w:sz w:val="32"/>
          <w:szCs w:val="32"/>
        </w:rPr>
        <w:t>.doc" rel="alternate" download="454960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让人心潮澎湃的古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