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真爱揭秘老公私下示爱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行为的起因</w:t>
      </w:r>
      <w:r>
        <w:rPr>
          <w:sz w:val="32"/>
          <w:szCs w:val="32"/>
        </w:rPr>
        <w:t>&lt;/p&gt;&lt;p&gt;&lt;img src="/static-img/kYtFJY0P1nSZ6Z53G3LcHZHl0g-8O7M3lXGPLdIKNF7U4rRC0mDvOfOtuhanERwb.jpg"&gt;&lt;/p&gt;&lt;p&gt;</w:t>
      </w:r>
      <w:r>
        <w:rPr>
          <w:sz w:val="32"/>
          <w:szCs w:val="32"/>
        </w:rPr>
        <w:t>老公在你面前总是那么自信和冷静，但是在你们私下的互动中，他却表现出了不一样的一面。这些小小的举动，如偶尔在午夜时分悄悄抱抱，或者在你疲惫的时候主动给予肩膀上的按摩，这些都可能是他表达真实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情感的沟通</w:t>
      </w:r>
      <w:r>
        <w:rPr>
          <w:sz w:val="32"/>
          <w:szCs w:val="32"/>
        </w:rPr>
        <w:t>&lt;/p&gt;&lt;p&gt;&lt;img src="/static-img/2ZIoenvmXYCfjY-sV-Fp7ZHl0g-8O7M3lXGPLdIKNF6PEMFhIvdhiKec4kARYGgW4ngIpBQzppJDTsj__M5mIvwXnoUFyOmRUYXE3ZXjlLlh1sQmgVorLsVDV36lUNNxFlUqRhpJ900kO4m1hBS4Xg.png"&gt;&lt;/p&gt;&lt;p&gt;</w:t>
      </w:r>
      <w:r>
        <w:rPr>
          <w:sz w:val="32"/>
          <w:szCs w:val="32"/>
        </w:rPr>
        <w:t>在公共场合里，夫妻间往往需要维持一定的人设，但是在私下的交流中，他们可以放松心态，更真诚地表达自己的想法和感受。这时候，老公亲你的私下是否真的爱你，就取决于他是否愿意在这样的环境中向你展示他的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默契与信任</w:t>
      </w:r>
      <w:r>
        <w:rPr>
          <w:sz w:val="32"/>
          <w:szCs w:val="32"/>
        </w:rPr>
        <w:t>&lt;/p&gt;&lt;p&gt;&lt;img src="/static-img/Ev3zTUM0XFJrPDE35wyAYZHl0g-8O7M3lXGPLdIKNF6PEMFhIvdhiKec4kARYGgW4ngIpBQzppJDTsj__M5mIvwXnoUFyOmRUYXE3ZXjlLlh1sQmgVorLsVDV36lUNNxFlUqRhpJ900kO4m1hBS4Xg.png"&gt;&lt;/p&gt;&lt;p&gt;</w:t>
      </w:r>
      <w:r>
        <w:rPr>
          <w:sz w:val="32"/>
          <w:szCs w:val="32"/>
        </w:rPr>
        <w:t>如果一对伴侣能够建立起彼此之间的默契，那么即使是在别人看不到的地方，也能相互理解和支持。这份信任让他们敢于展现出真正的心意，即使这意味着要跨越常规社交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里的共鸣与陪伴</w:t>
      </w:r>
      <w:r>
        <w:rPr>
          <w:sz w:val="32"/>
          <w:szCs w:val="32"/>
        </w:rPr>
        <w:t>&lt;/p&gt;&lt;p&gt;&lt;img src="/static-img/uwNBkQQIUw3GrrKQX2h4AZHl0g-8O7M3lXGPLdIKNF6PEMFhIvdhiKec4kARYGgW4ngIpBQzppJDTsj__M5mIvwXnoUFyOmRUYXE3ZXjlLlh1sQmgVorLsVDV36lUNNxFlUqRhpJ900kO4m1hBS4Xg.jpg"&gt;&lt;/p&gt;&lt;p&gt;</w:t>
      </w:r>
      <w:r>
        <w:rPr>
          <w:sz w:val="32"/>
          <w:szCs w:val="32"/>
        </w:rPr>
        <w:t>一个人的生活状态对于关系有着重要影响，当一个人感到孤独或沮丧时，他们更愿意寻找贴心的人来依靠。在这种情况下，如果老公选择了亲近，你可以认为这是一种生存的情感需求被满足，而不是单纯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安全感</w:t>
      </w:r>
      <w:r>
        <w:rPr>
          <w:sz w:val="32"/>
          <w:szCs w:val="32"/>
        </w:rPr>
        <w:t>&lt;/p&gt;&lt;p&gt;&lt;img src="/static-img/CX8BnoHVQTqrhigoIjG0cpHl0g-8O7M3lXGPLdIKNF6PEMFhIvdhiKec4kARYGgW4ngIpBQzppJDTsj__M5mIvwXnoUFyOmRUYXE3ZXjlLlh1sQmgVorLsVDV36lUNNxFlUqRhpJ900kO4m1hBS4Xg.jpg"&gt;&lt;/p&gt;&lt;p&gt;</w:t>
      </w:r>
      <w:r>
        <w:rPr>
          <w:sz w:val="32"/>
          <w:szCs w:val="32"/>
        </w:rPr>
        <w:t>在心理学上，对方会通过身体接触传递安全感，这种接触不仅仅是性欲的一部分，它代表了一种深层次的情感联系。当一个人感到被关注、被珍视，便会产生强烈的情绪回应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成长过程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并非一蹴而就，它需要时间去培养和磨练。随着关系的发展，如果双方都愿意付出努力去了解对方、接受对方，那么即使在最初阶段不完全明白对方的心思，也有可能逐渐发现对方所隐藏的小确幸。</w:t>
      </w:r>
      <w:r>
        <w:rPr>
          <w:sz w:val="32"/>
          <w:szCs w:val="32"/>
        </w:rPr>
        <w:t>&lt;/p&gt;&lt;p&gt;&lt;a href = "/doc/455119-</w:t>
      </w:r>
      <w:r>
        <w:rPr>
          <w:sz w:val="32"/>
          <w:szCs w:val="32"/>
        </w:rPr>
        <w:t>亲昵的真爱揭秘老公私下示爱的背后</w:t>
      </w:r>
      <w:r>
        <w:rPr>
          <w:sz w:val="32"/>
          <w:szCs w:val="32"/>
        </w:rPr>
        <w:t>.doc" rel="alternate" download="455119-</w:t>
      </w:r>
      <w:r>
        <w:rPr>
          <w:sz w:val="32"/>
          <w:szCs w:val="32"/>
        </w:rPr>
        <w:t>亲昵的真爱揭秘老公私下示爱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