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镜头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上的各种社交平台和社区充斥着各式各样的内容，每个人都可以成为一名“播播”，通过分享自己的生活、经验或是技能来吸引关注者。四房播播图片便是其中一个极具代表性的现象，它不仅是一种流行的网络文化，也反映了人们对美好生活的向往和追求。</w:t>
      </w:r>
      <w:r>
        <w:rPr>
          <w:sz w:val="32"/>
          <w:szCs w:val="32"/>
        </w:rPr>
        <w:t>&lt;/p&gt;&lt;p&gt;&lt;img src="/static-img/wqXjH6izYLtjreUcozE5fpEQrWtqwmFMKqLwsa9NMxaBl9ckVbO9oaGXVYNfc4KI.jpg"&gt;&lt;/p&gt;&lt;p&gt;</w:t>
      </w:r>
      <w:r>
        <w:rPr>
          <w:sz w:val="32"/>
          <w:szCs w:val="32"/>
        </w:rPr>
        <w:t>一、四房播播：镜头下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四房”。在中文里，“四房”通常指的是一套住宿设施中的卧室数量。在网络上，这个词汇被赋予了新的含义。它开始用来形容那些精心布置的卧室空间，这些空间不仅仅是一个睡觉的地方，而是一个展现个性和品味的舞台。这样的居家环境往往会被拍摄成图片，并通过社交媒体进行分享，这就是所谓的“四房播播图片”。</w:t>
      </w:r>
      <w:r>
        <w:rPr>
          <w:sz w:val="32"/>
          <w:szCs w:val="32"/>
        </w:rPr>
        <w:t>&lt;/p&gt;&lt;p&gt;&lt;img src="/static-img/QZzr-Bxc20sol7mlCg03bZEQrWtqwmFMKqLwsa9NMxbPM0EoEf0_wxKhzGPlHeLcSsHrRDX4kTZRQjBeYeBxptHiABofBWYOK8cC-JaQyAsglkbnTMg-diMgZ1_uytmSMDIispGhSgZpxu9Kux4OE_Tm8VuTriD-fjRTApJQVCDLXJNT1onvRNaxsHBBiN5PT95NPTePeu-ucaUYDlf37io_u8Xtob1SL1HH3m8UDZo.jpg"&gt;&lt;/p&gt;&lt;p&gt;</w:t>
      </w:r>
      <w:r>
        <w:rPr>
          <w:sz w:val="32"/>
          <w:szCs w:val="32"/>
        </w:rPr>
        <w:t>二、镜头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翻开这些照片，你会发现每一个房间都是一个小世界。在这里，主人公们展示了他们独特的心灵角落，以及他们对于美好的审美观念。这可能是一张柔和灯光下铺满书籍的小床榻，或是一张简约风格中加入几件艺术品的小客厅。而这些都不是偶然发生的事物，它们背后藏有深层次的人生故事。</w:t>
      </w:r>
      <w:r>
        <w:rPr>
          <w:sz w:val="32"/>
          <w:szCs w:val="32"/>
        </w:rPr>
        <w:t>&lt;/p&gt;&lt;p&gt;&lt;img src="/static-img/B3y4DRZpUZaK9qN8WVBYo5EQrWtqwmFMKqLwsa9NMxbPM0EoEf0_wxKhzGPlHeLcSsHrRDX4kTZRQjBeYeBxptHiABofBWYOK8cC-JaQyAsglkbnTMg-diMgZ1_uytmSMDIispGhSgZpxu9Kux4OE_Tm8VuTriD-fjRTApJQVCDLXJNT1onvRNaxsHBBiN5PT95NPTePeu-ucaUYDlf37io_u8Xtob1SL1HH3m8UDZo.jpg"&gt;&lt;/p&gt;&lt;p&gt;</w:t>
      </w:r>
      <w:r>
        <w:rPr>
          <w:sz w:val="32"/>
          <w:szCs w:val="32"/>
        </w:rPr>
        <w:t>三、自我表达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四房播博图片”并非单纯为了炫耀财富或装饰风格，它更像是一个窗口，透露着人们内心世界的一部分。当你浏览这些照片时，你也许会发现自己与它们产生共鸣，因为它们触及到了共同的情感需求——希望找到属于自己的空间，无论是在物理意义还是精神层面。</w:t>
      </w:r>
      <w:r>
        <w:rPr>
          <w:sz w:val="32"/>
          <w:szCs w:val="32"/>
        </w:rPr>
        <w:t>&lt;/p&gt;&lt;p&gt;&lt;img src="/static-img/Xm1wi_PL-a2h5Fw7Y00yTJEQrWtqwmFMKqLwsa9NMxbPM0EoEf0_wxKhzGPlHeLcSsHrRDX4kTZRQjBeYeBxptHiABofBWYOK8cC-JaQyAsglkbnTMg-diMgZ1_uytmSMDIispGhSgZpxu9Kux4OE_Tm8VuTriD-fjRTApJQVCDLXJNT1onvRNaxsHBBiN5PT95NPTePeu-ucaUYDlf37io_u8Xtob1SL1HH3m8UDZo.jpg"&gt;&lt;/p&gt;&lt;p&gt;</w:t>
      </w:r>
      <w:r>
        <w:rPr>
          <w:sz w:val="32"/>
          <w:szCs w:val="32"/>
        </w:rPr>
        <w:t>四、分享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分享者的行为就像是向世界开放了一扇门，他们邀请其他人进入自己的私人领域。这不仅促进了自我表达，还为他人提供了一种视觉上的享受。同时，这也激发了一种互动机制，当网友们看到某个设计点子，就可能会在评论区留言讨论，或是在自己的社交媒体上创作出类似的作品，从而形成一种连锁反应。</w:t>
      </w:r>
      <w:r>
        <w:rPr>
          <w:sz w:val="32"/>
          <w:szCs w:val="32"/>
        </w:rPr>
        <w:t>&lt;/p&gt;&lt;p&gt;&lt;img src="/static-img/fRk8ExAzXnqjV6jT8YZy5pEQrWtqwmFMKqLwsa9NMxbPM0EoEf0_wxKhzGPlHeLcSsHrRDX4kTZRQjBeYeBxptHiABofBWYOK8cC-JaQyAsglkbnTMg-diMgZ1_uytmSMDIispGhSgZpxu9Kux4OE_Tm8VuTriD-fjRTApJQVCDLXJNT1onvRNaxsHBBiN5PT95NPTePeu-ucaUYDlf37io_u8Xtob1SL1HH3m8UDZo.jpg"&gt;&lt;/p&gt;&lt;p&gt;</w:t>
      </w:r>
      <w:r>
        <w:rPr>
          <w:sz w:val="32"/>
          <w:szCs w:val="32"/>
        </w:rPr>
        <w:t>五、探索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类图像，我们不仅能够获得装修灵感，更重要的是，我们能够从中汲取到生活态度上的启示。无论是大型豪宅还是微小公寓，只要能将个人喜好融入到日常生活中，那么即使最简单的居住空间也能变成温馨宜人的避风港。在这样的过程中，每一次点击，都像是给自己生命中的每一个角落投下了一束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房播博图片”并不只是关于房屋布局或者装饰技巧，更是关于如何让我们的日常变得更加丰富多彩；如何用最简单的手段去营造属于我们自己那片特殊的地球；以及如何利用现代技术手段，与更多的人建立起情感联系。这一切都源于一幅幅静止的图像，却蕴含着无限的情感和想象力，是互联网时代最独特且迷人的形式之一。</w:t>
      </w:r>
      <w:r>
        <w:rPr>
          <w:sz w:val="32"/>
          <w:szCs w:val="32"/>
        </w:rPr>
        <w:t>&lt;/p&gt;&lt;p&gt;&lt;a href = "/doc/455541-</w:t>
      </w:r>
      <w:r>
        <w:rPr>
          <w:sz w:val="32"/>
          <w:szCs w:val="32"/>
        </w:rPr>
        <w:t>四房播播镜头下的秘密花园</w:t>
      </w:r>
      <w:r>
        <w:rPr>
          <w:sz w:val="32"/>
          <w:szCs w:val="32"/>
        </w:rPr>
        <w:t>.doc" rel="alternate" download="455541-</w:t>
      </w:r>
      <w:r>
        <w:rPr>
          <w:sz w:val="32"/>
          <w:szCs w:val="32"/>
        </w:rPr>
        <w:t>四房播播镜头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