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绛辉煌映后宫风云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月亮挂得高高的，仿佛能触摸到它那轮廓然清澈无瑕的脸庞。这样的夜晚总是让人心情格外宁静，每一个细微的声音都显得如此响亮。如今，这个平静的小院子里却隐藏着不为人知的一幕——绛辉煌映。</w:t>
      </w:r>
      <w:r>
        <w:rPr>
          <w:sz w:val="32"/>
          <w:szCs w:val="32"/>
        </w:rPr>
        <w:t>&lt;/p&gt;&lt;p&gt;&lt;img src="/static-img/trYW-oOj-HbWXx2FJ5ccUGXxl_7x4MnYhFvr1NYXD7ngmp2YIlMeibGxVkDcox_x.jpg"&gt;&lt;/p&gt;&lt;p&gt;</w:t>
      </w:r>
      <w:r>
        <w:rPr>
          <w:sz w:val="32"/>
          <w:szCs w:val="32"/>
        </w:rPr>
        <w:t>绚烂后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院子的角落里，一幅画面悄然展开，它描绘的是一个盛世之国，那里的皇帝和妃子们生活在金碧辉煌的后宫中。这里的人物纷繁复杂，他们之间的情感纠葛、权力斗争，在这张张精致绝伦的画像上，都有着它们自己的位置与故事。在他们身边，有着忠诚守护者，也有心怀不轨者，但每个人都无法避免被这场华丽而残酷的大戏牵连。</w:t>
      </w:r>
      <w:r>
        <w:rPr>
          <w:sz w:val="32"/>
          <w:szCs w:val="32"/>
        </w:rPr>
        <w:t>&lt;/p&gt;&lt;p&gt;&lt;img src="/static-img/0J-ZKdTZ5TMsig-58ZCEOmXxl_7x4MnYhFvr1NYXD7nbYlFzVeByElM4b7vsYht1EqceJT4nYTmA7w9eo9ne1FUR9B-M8Ni_JxdTY0zJqN-mJL37_wmB0fRTwrM2UsnryT1u9xMFoCGqYLsqFUBNBUNAkUo10OvXrRDwt4uc8ADFC34TNibb5XZb-j5oIXgu1RkdhlZB1YQ5Zg2PEgmBFQ.jpg"&gt;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的光鲜亮丽令人难以直视，但暗流涌动，却是另一种风暴正悄然而至。这股暗流，是由那些隐藏于深层次的心思所推动。一颗颗棋子在皇帝的手中轻轻摆动，而这些棋子的命运，却早已决定了。而那些不甘示弱的人，则开始寻找机会，以翻盘换取更好的局面。</w:t>
      </w:r>
      <w:r>
        <w:rPr>
          <w:sz w:val="32"/>
          <w:szCs w:val="32"/>
        </w:rPr>
        <w:t>&lt;/p&gt;&lt;p&gt;&lt;img src="/static-img/vOo2KF-UETIU4u_V3XZLtmXxl_7x4MnYhFvr1NYXD7nbYlFzVeByElM4b7vsYht1EqceJT4nYTmA7w9eo9ne1FUR9B-M8Ni_JxdTY0zJqN-mJL37_wmB0fRTwrM2UsnryT1u9xMFoCGqYLsqFUBNBUNAkUo10OvXrRDwt4uc8ADFC34TNibb5XZb-j5oIXgu1RkdhlZB1YQ5Zg2PEgmBFQ.jpg"&gt;&lt;/p&gt;&lt;p&gt;</w:t>
      </w:r>
      <w:r>
        <w:rPr>
          <w:sz w:val="32"/>
          <w:szCs w:val="32"/>
        </w:rPr>
        <w:t>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剧变的小世界里，有些人物则因为他们独特的地位和特殊的情缘，被冠上了传奇之名。比如那个曾经因一己之力改变了一方江山，现如今却因为某种原因，被迫隐居于此地的一个前朝重臣，他虽然退隐了，但他的影响力仍旧波及四方；还有那个年纪轻轻却智慧超群的小公主，她似乎看透了这一切，却依旧选择沉默，保持自己独立自主的一片天地。</w:t>
      </w:r>
      <w:r>
        <w:rPr>
          <w:sz w:val="32"/>
          <w:szCs w:val="32"/>
        </w:rPr>
        <w:t>&lt;/p&gt;&lt;p&gt;&lt;img src="/static-img/K1rJG8bGcNEXa2RnEZhlI2Xxl_7x4MnYhFvr1NYXD7nbYlFzVeByElM4b7vsYht1EqceJT4nYTmA7w9eo9ne1FUR9B-M8Ni_JxdTY0zJqN-mJL37_wmB0fRTwrM2UsnryT1u9xMFoCGqYLsqFUBNBUNAkUo10OvXrRDwt4uc8ADFC34TNibb5XZb-j5oIXgu1RkdhlZB1YQ5Zg2PEgmBFQ.jpg"&gt;&lt;/p&gt;&lt;p&gt;</w:t>
      </w:r>
      <w:r>
        <w:rPr>
          <w:sz w:val="32"/>
          <w:szCs w:val="32"/>
        </w:rPr>
        <w:t>隐秘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阴谋诡计的地方，还有一种情谊被忽略或低估，那就是真挚与纯真的友情。有些人即使身处逆境，也能够找到彼此相互扶持、共同成长的地方。而这些关系，不仅让人们感到温暖，而且也成为他们最坚强的支撑。在这里，即使是在香蜜沉沉烬如霜番外所描述过的事情之后，这份纯粹的情感依然存在并且发挥作用。</w:t>
      </w:r>
      <w:r>
        <w:rPr>
          <w:sz w:val="32"/>
          <w:szCs w:val="32"/>
        </w:rPr>
        <w:t>&lt;/p&gt;&lt;p&gt;&lt;img src="/static-img/kBFGVX2hZ-O-tr9ClckoHGXxl_7x4MnYhFvr1NYXD7nbYlFzVeByElM4b7vsYht1EqceJT4nYTmA7w9eo9ne1FUR9B-M8Ni_JxdTY0zJqN-mJL37_wmB0fRTwrM2UsnryT1u9xMFoCGqYLsqFUBNBUNAkUo10OvXrRDwt4uc8ADFC34TNibb5XZb-j5oIXgu1RkdhlZB1YQ5Zg2PEgmBFQ.jpg"&gt;&lt;/p&gt;&lt;p&gt;</w:t>
      </w:r>
      <w:r>
        <w:rPr>
          <w:sz w:val="32"/>
          <w:szCs w:val="32"/>
        </w:rPr>
        <w:t>后宫风云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想象，当初代后的新政措施引起了一系列连锁反应时，这个小院子里的画面可能会随之发生巨大的变化。新的宠儿崭露头角，或许会带来新的希望，同时也必将揭开更多未解之谜；而那些已经走向尽头的人物，或许会迎接一次真正意义上的转变。但无论如何，这一切都会伴随着更加激烈、更加复杂的地球旋转，与之前相比，只不过是一场又一场永远不会结束的戏码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气息中的现代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的主题，并非单纯讲述过去，而是通过历史事件传递出对未来社会的一种思考。在这个充满回忆与遗忘的小世界中，我们可以看到历史如何重演，又或者说历史如何教导我们应对未来的挑战。这是一个关于勇气、智慧以及爱与恨交织在一起的大作，将我们带入一个既熟悉又陌生的幻想世界，让我们从不同的角度审视人类社会永恒的话题——权力的游戏，以及它给予我们的启示和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绛辉煌映，无疑是一幅凝聚着千万人的梦想与希望，以及战争与悲剧痕迹的大型油画。在它下方，每一次笔触都承载着时代精神，更承载着无数人的期待。当夜色渐浓，我们的心灵也随之一同穿越回去，那时候，你是否愿意暂时抛下现在，对未来抱有信念？</w:t>
      </w:r>
      <w:r>
        <w:rPr>
          <w:sz w:val="32"/>
          <w:szCs w:val="32"/>
        </w:rPr>
        <w:t>&lt;/p&gt;&lt;p&gt;&lt;a href = "/doc/455563-</w:t>
      </w:r>
      <w:r>
        <w:rPr>
          <w:sz w:val="32"/>
          <w:szCs w:val="32"/>
        </w:rPr>
        <w:t>绛辉煌映后宫风云的余晖</w:t>
      </w:r>
      <w:r>
        <w:rPr>
          <w:sz w:val="32"/>
          <w:szCs w:val="32"/>
        </w:rPr>
        <w:t>.doc" rel="alternate" download="455563-</w:t>
      </w:r>
      <w:r>
        <w:rPr>
          <w:sz w:val="32"/>
          <w:szCs w:val="32"/>
        </w:rPr>
        <w:t>绛辉煌映后宫风云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