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天赋异禀，拥有超凡的能力和无可匹敌的魅力。我的故事，就是这样一段令人惊叹的逆袭历程。在我年轻的时候，我总是感觉自己好像与世间所有人都不一样。我于世间无敌，但这并不是因为我有多么强大，而是我有着一种独特的自信和坚持不懈的精神。</w:t>
      </w:r>
      <w:r>
        <w:rPr>
          <w:sz w:val="32"/>
          <w:szCs w:val="32"/>
        </w:rPr>
        <w:t>&lt;/p&gt;&lt;p&gt;&lt;img src="/static-img/6Ehy9G9GRS9nVZJau7o7gNWlO_bf1VmIfXedMKxqNnE7a9KOnGOR5nojXMWA-t_X.jpg"&gt;&lt;/p&gt;&lt;p&gt;</w:t>
      </w:r>
      <w:r>
        <w:rPr>
          <w:sz w:val="32"/>
          <w:szCs w:val="32"/>
        </w:rPr>
        <w:t>从小到大的日子里，我一直被视为一个平庸之辈。我的成绩平平，运动也一般。但即便如此，我从未放弃过追求自己的梦想。我知道，只要我肯努力，每一次失败都是一次学习，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境下，我意外地展现出了前所未有的才能。那时，那种感觉，就像整个世界都在向我低头。这让我意识到了，如果用心去探索、去发现，每个人都隐藏着属于自己的那份无穷可能。</w:t>
      </w:r>
      <w:r>
        <w:rPr>
          <w:sz w:val="32"/>
          <w:szCs w:val="32"/>
        </w:rPr>
        <w:t>&lt;/p&gt;&lt;p&gt;&lt;img src="/static-img/iuW5jW209wMzQ0BD7IyUmNWlO_bf1VmIfXedMKxqNnEtmMCmaqagSb7_7Voc2oMkUY3z9s5fGKXYMQdTlw_x3f9-bhzc2a007i8NwVLzvEW20GC4J1yDz8dw7YSuR2C_AvJvNyIzHn5iHIaEdvy_mMhSQlzQSCsMrE-1MqE_lbU.jpg"&gt;&lt;/p&gt;&lt;p&gt;</w:t>
      </w:r>
      <w:r>
        <w:rPr>
          <w:sz w:val="32"/>
          <w:szCs w:val="32"/>
        </w:rPr>
        <w:t>于是，我开始了我的转变期。每天早起锻炼身体，晚上沉浸在书籍和知识中。我明白，没有任何力量能比得上不断学习和进步带来的那种力量感。当人们开始注意到我的变化，并且对我产生了兴趣时，那种赞赏的声音，让我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逐渐崭露头角。在学术领域、体育场上，无论是哪个方面，都有人称呼我为“不可战胜者”。但真正让人印象深刻的是，不仅仅是我取得了成就，更重要的是，这一切都是靠着坚持不懈的心态完成的。</w:t>
      </w:r>
      <w:r>
        <w:rPr>
          <w:sz w:val="32"/>
          <w:szCs w:val="32"/>
        </w:rPr>
        <w:t>&lt;/p&gt;&lt;p&gt;&lt;img src="/static-img/DksycXGF0GE0GPFWHdCn0NWlO_bf1VmIfXedMKxqNnEtmMCmaqagSb7_7Voc2oMkUY3z9s5fGKXYMQdTlw_x3f9-bhzc2a007i8NwVLzvEW20GC4J1yDz8dw7YSuR2C_AvJvNyIzHn5iHIaEdvy_mMhSQlzQSCsMrE-1MqE_lbU.jpg"&gt;&lt;/p&gt;&lt;p&gt;</w:t>
      </w:r>
      <w:r>
        <w:rPr>
          <w:sz w:val="32"/>
          <w:szCs w:val="32"/>
        </w:rPr>
        <w:t>当有人问起：“你怎么做到的？”或者，“你为什么那么成功？”答案只有一个：因为“我于世间无敌”，这不是因为别人的认可，而是因为内心深处那份无法言喻的自信。而这种自信，是建立在不断挑战自我极限、不断超越当前状态上的基础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往昔，那些曾经被看作平凡的人生，现在却成了通往顶峰路途中的宝贵财富。我告诉那些渴望改变自己命运的人：只要勇敢面对困难，不断寻找自身优势，你们也可以成为那个令全世界震撼的人。你或许会遇到挫折，但记住，无论何时，只要保持一颗坚定的心，你终将站在巅峰。</w:t>
      </w:r>
      <w:r>
        <w:rPr>
          <w:sz w:val="32"/>
          <w:szCs w:val="32"/>
        </w:rPr>
        <w:t>&lt;/p&gt;&lt;p&gt;&lt;img src="/static-img/Sb-21oRefVo04HOQmT_cadWlO_bf1VmIfXedMKxqNnEtmMCmaqagSb7_7Voc2oMkUY3z9s5fGKXYMQdTlw_x3f9-bhzc2a007i8NwVLzvEW20GC4J1yDz8dw7YSuR2C_AvJvNyIzHn5iHIaEdvy_mMhSQlzQSCsMrE-1MqE_lbU.jpg"&gt;&lt;/p&gt;&lt;p&gt;&lt;a href = "/doc/455786-</w:t>
      </w:r>
      <w:r>
        <w:rPr>
          <w:sz w:val="32"/>
          <w:szCs w:val="32"/>
        </w:rPr>
        <w:t>我于世间无敌我的逆袭故事</w:t>
      </w:r>
      <w:r>
        <w:rPr>
          <w:sz w:val="32"/>
          <w:szCs w:val="32"/>
        </w:rPr>
        <w:t>.doc" rel="alternate" download="455786-</w:t>
      </w:r>
      <w:r>
        <w:rPr>
          <w:sz w:val="32"/>
          <w:szCs w:val="32"/>
        </w:rPr>
        <w:t>我于世间无敌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