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网络的秘密花园解锁爱情岛论坛线路网站一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社交行为也随之发生了巨大的变化。爱情岛论坛线路网站一就像是一个神秘的花园，藏匿着许多关于人际关系、情感交流和网络沟通的秘密。在这里，你可以找到各种各样的真实案例，它们不仅能够帮助你更好地理解爱情岛论坛线路网站一，还能为你的生活增添色彩。</w:t>
      </w:r>
      <w:r>
        <w:rPr>
          <w:sz w:val="32"/>
          <w:szCs w:val="32"/>
        </w:rPr>
        <w:t>&lt;/p&gt;&lt;p&gt;&lt;img src="/static-img/-9xvJ4aqb4O7evDVZIHbEna68x97SfRQuW9g-o5Gtkc50GRfgHMA5IegwAfdylyj.jpg"&gt;&lt;/p&gt;&lt;p&gt;</w:t>
      </w:r>
      <w:r>
        <w:rPr>
          <w:sz w:val="32"/>
          <w:szCs w:val="32"/>
        </w:rPr>
        <w:t>首先，我们来看看“如何在爱情岛论坛线路网站一上寻找真命天使”的话题。对于那些渴望建立深厚人际关系的人来说，这个问题无疑是非常重要的。在这个平台上，有些用户通过分享自己的生活经历、兴趣爱好甚至是梦想，成功地吸引到了志同道合的人，与之建立起了长久而牢固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女孩叫小红，她在论坛中发表了一篇关于她对美食充满热忱的小作文。她的帖子很快就被几个自称也是烹饪爱好者的男生发现，他们因为共同的话题而开始互相交流，最终不仅成了朋友，也一起开设了一个美食分享团体。</w:t>
      </w:r>
      <w:r>
        <w:rPr>
          <w:sz w:val="32"/>
          <w:szCs w:val="32"/>
        </w:rPr>
        <w:t>&lt;/p&gt;&lt;p&gt;&lt;img src="/static-img/NgotvtPpuehhV9Ub2MqhVHa68x97SfRQuW9g-o5GtkdsiUcQq5_3REwwfeIzKCENXiAGmlEOxfC8d7qDKMsiTFRpzgV_KnP-RkPp_aWEVd2QMRAjytap2ZCUH7QBCxoTZLQoU51SzBHkHdzU3vtfS0rvayhacnlb_9rlVb-Bfgw.jpg"&gt;&lt;/p&gt;&lt;p&gt;</w:t>
      </w:r>
      <w:r>
        <w:rPr>
          <w:sz w:val="32"/>
          <w:szCs w:val="32"/>
        </w:rPr>
        <w:t>再比如，有个名叫小明的小伙子，他在讨论区提出了一个关于未来技术发展的问题。这次他得到了来自世界各地不同背景的人士的大量回复，而这些回复中有几位用户因为共同对未来的憧憬而决定合作，在此基础上创立了一家科技公司，现在他们已经成为了行业内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案例外，爱情岛论坛线路网站一还有很多其他方面值得探索，比如如何利用它来提升个人魅力，或是如何通过它来解决日常生活中的难题等等。只要你愿意去挖掘和学习，无论是在职业发展还是个人成长，都有可能从中获得宝贵的经验和启示。</w:t>
      </w:r>
      <w:r>
        <w:rPr>
          <w:sz w:val="32"/>
          <w:szCs w:val="32"/>
        </w:rPr>
        <w:t>&lt;/p&gt;&lt;p&gt;&lt;img src="/static-img/phCv36-aTdpHSiuuaR-Udna68x97SfRQuW9g-o5GtkdsiUcQq5_3REwwfeIzKCENXiAGmlEOxfC8d7qDKMsiTFRpzgV_KnP-RkPp_aWEVd2QMRAjytap2ZCUH7QBCxoTZLQoU51SzBHkHdzU3vtfS0rvayhacnlb_9rlVb-Bfgw.jpg"&gt;&lt;/p&gt;&lt;p&gt;</w:t>
      </w:r>
      <w:r>
        <w:rPr>
          <w:sz w:val="32"/>
          <w:szCs w:val="32"/>
        </w:rPr>
        <w:t>总之，虽然我们说的是“爱情岛论坛线路网站一”，但其背后的意义远远超出了简单的一个主题。当你真正踏入其中，你会发现，那里蕴含着丰富多彩的人生故事，以及无限可能性的未来展望。不妨现在就加入其中，一起探索这片神奇的地方吧！</w:t>
      </w:r>
      <w:r>
        <w:rPr>
          <w:sz w:val="32"/>
          <w:szCs w:val="32"/>
        </w:rPr>
        <w:t>&lt;/p&gt;&lt;p&gt;&lt;a href = "/doc/455870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网络的秘密花园解锁爱情岛论坛线路网站一的全方位指南</w:t>
      </w:r>
      <w:r>
        <w:rPr>
          <w:sz w:val="32"/>
          <w:szCs w:val="32"/>
        </w:rPr>
        <w:t>.doc" rel="alternate" download="455870-</w:t>
      </w:r>
      <w:r>
        <w:rPr>
          <w:sz w:val="32"/>
          <w:szCs w:val="32"/>
        </w:rPr>
        <w:t>爱情岛论坛线路网站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网络的秘密花园解锁爱情岛论坛线路网站一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