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边界的梦想工程构建未来科技强国的新蓝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日益复杂和多变的世界中，科技成为了推动人类进步、解决全球问题的关键力量。随着人工智能、大数据、生物技术等领域的飞速发展，一个新的概念逐渐浮现：超自然科技强国。这不仅仅是对传统科技实力的升级，更是一个将科学与神秘结合，在未知领域探索新可能性的愿景。</w:t>
      </w:r>
      <w:r>
        <w:rPr>
          <w:sz w:val="32"/>
          <w:szCs w:val="32"/>
        </w:rPr>
        <w:t>&lt;/p&gt;&lt;p&gt;&lt;img src="/static-img/r8YwY0c1mYleX5uQDrnleAEW1VTdTutM_kK9a_HLn3E68EewG3CVNbUXFcT4zrXk.jpg"&gt;&lt;/p&gt;&lt;p&gt;</w:t>
      </w:r>
      <w:r>
        <w:rPr>
          <w:sz w:val="32"/>
          <w:szCs w:val="32"/>
        </w:rPr>
        <w:t>科技创新引擎</w:t>
      </w:r>
      <w:r>
        <w:rPr>
          <w:sz w:val="32"/>
          <w:szCs w:val="32"/>
        </w:rPr>
        <w:t>&lt;/p&gt;&lt;p&gt;</w:t>
      </w:r>
      <w:r>
        <w:rPr>
          <w:sz w:val="32"/>
          <w:szCs w:val="32"/>
        </w:rPr>
        <w:t>超自然科技强国之所以具有前瞻性，是因为它将传统科学研究与现代技术手段相结合，从而开辟了全新的科研路径。例如，将先进的人工智能系统与古老的占星术知识相融合，可以帮助我们更好地理解宇宙运行规律，预测天气变化，从而为农业生产提供精准指导。此外，在生物工程方面，我们可以利用遗传学和纳米技术来创造出能够自愈或有特殊功能（如光合作用）的生命体，这些都是目前尚未实现但潜力巨大的应用。</w:t>
      </w:r>
      <w:r>
        <w:rPr>
          <w:sz w:val="32"/>
          <w:szCs w:val="32"/>
        </w:rPr>
        <w:t>&lt;/p&gt;&lt;p&gt;&lt;img src="/static-img/rcMtGdTAKf8D4zvNPh0CoAEW1VTdTutM_kK9a_HLn3Ej2_e3ZqiFYTawpnNKWCRXDCKkpFDDAoc0EU1XX-WX-o0F0AV0dJbtlxW5LfZhUHJs-W7ZFgLb9393bFsOTGKOQOe6hC3p55WD1dARmo5dJQ.jpg"&gt;&lt;/p&gt;&lt;p&gt;</w:t>
      </w:r>
      <w:r>
        <w:rPr>
          <w:sz w:val="32"/>
          <w:szCs w:val="32"/>
        </w:rPr>
        <w:t>未知领域探索</w:t>
      </w:r>
      <w:r>
        <w:rPr>
          <w:sz w:val="32"/>
          <w:szCs w:val="32"/>
        </w:rPr>
        <w:t>&lt;/p&gt;&lt;p&gt;</w:t>
      </w:r>
      <w:r>
        <w:rPr>
          <w:sz w:val="32"/>
          <w:szCs w:val="32"/>
        </w:rPr>
        <w:t>超自然科技强国鼓励人们跨越现有的认知界限，对那些被视为不可解之谜进行深入研究。在物理学领域，比如量子计算和弦理论，它们都涉及到一些看似“超自然”的现象，如量子纠缠和时空曲率。这类研究不仅能拓宽我们的知识边界，还有可能揭示宇宙本质，为未来能源开发等提供新的思路。</w:t>
      </w:r>
      <w:r>
        <w:rPr>
          <w:sz w:val="32"/>
          <w:szCs w:val="32"/>
        </w:rPr>
        <w:t>&lt;/p&gt;&lt;p&gt;&lt;img src="/static-img/-F7RiiMWkmcj1LEbb4bnxwEW1VTdTutM_kK9a_HLn3Ej2_e3ZqiFYTawpnNKWCRXDCKkpFDDAoc0EU1XX-WX-o0F0AV0dJbtlxW5LfZhUHJs-W7ZFgLb9393bFsOTGKOQOe6hC3p55WD1dARmo5dJQ.jpg"&gt;&lt;/p&gt;&lt;p&gt;</w:t>
      </w:r>
      <w:r>
        <w:rPr>
          <w:sz w:val="32"/>
          <w:szCs w:val="32"/>
        </w:rPr>
        <w:t>人机协同演化</w:t>
      </w:r>
      <w:r>
        <w:rPr>
          <w:sz w:val="32"/>
          <w:szCs w:val="32"/>
        </w:rPr>
        <w:t>&lt;/p&gt;&lt;p&gt;</w:t>
      </w:r>
      <w:r>
        <w:rPr>
          <w:sz w:val="32"/>
          <w:szCs w:val="32"/>
        </w:rPr>
        <w:t>通过集成人脑与机器学习之间的互动，我们可以创造出一种更加高效、灵活的人机协同系统。这意味着个人能力会得到极大提升，无论是在记忆力、思考速度还是决策质量上，都能达到前所未有的高度。而这种能力提升也许会让我们接近于某种“超人的”状态，这正是构建超自然科技强国的一个重要目标之一。</w:t>
      </w:r>
      <w:r>
        <w:rPr>
          <w:sz w:val="32"/>
          <w:szCs w:val="32"/>
        </w:rPr>
        <w:t>&lt;/p&gt;&lt;p&gt;&lt;img src="/static-img/ibHpuX7TUC95hucM8igOlwEW1VTdTutM_kK9a_HLn3Ej2_e3ZqiFYTawpnNKWCRXDCKkpFDDAoc0EU1XX-WX-o0F0AV0dJbtlxW5LfZhUHJs-W7ZFgLb9393bFsOTGKOQOe6hC3p55WD1dARmo5dJQ.jpg"&gt;&lt;/p&gt;&lt;p&gt;</w:t>
      </w:r>
      <w:r>
        <w:rPr>
          <w:sz w:val="32"/>
          <w:szCs w:val="32"/>
        </w:rPr>
        <w:t>文化创新驱动</w:t>
      </w:r>
      <w:r>
        <w:rPr>
          <w:sz w:val="32"/>
          <w:szCs w:val="32"/>
        </w:rPr>
        <w:t>&lt;/p&gt;&lt;p&gt;</w:t>
      </w:r>
      <w:r>
        <w:rPr>
          <w:sz w:val="32"/>
          <w:szCs w:val="32"/>
        </w:rPr>
        <w:t>文化在任何国家建设中的作用都不可小觑。一个拥有独特文化背景并且不断创新精神面的国家，其人才培养体系必定更加丰富多彩。而对于追求 超自然科技强国这样的国家来说，文化创新则是一把双刃剑，它既能激发创意，也可能导致社会分裂。如果管理得当，这样的文化创新无疑能够成为推动整个国家向前发展的一股巨大力量。</w:t>
      </w:r>
      <w:r>
        <w:rPr>
          <w:sz w:val="32"/>
          <w:szCs w:val="32"/>
        </w:rPr>
        <w:t>&lt;/p&gt;&lt;p&gt;&lt;img src="/static-img/orqDgHwaURtzU9sieKq-xwEW1VTdTutM_kK9a_HLn3Ej2_e3ZqiFYTawpnNKWCRXDCKkpFDDAoc0EU1XX-WX-o0F0AV0dJbtlxW5LfZhUHJs-W7ZFgLb9393bFsOTGKOQOe6hC3p55WD1dARmo5dJQ.jpg"&gt;&lt;/p&gt;&lt;p&gt;</w:t>
      </w:r>
      <w:r>
        <w:rPr>
          <w:sz w:val="32"/>
          <w:szCs w:val="32"/>
        </w:rPr>
        <w:t>国际合作共赢</w:t>
      </w:r>
      <w:r>
        <w:rPr>
          <w:sz w:val="32"/>
          <w:szCs w:val="32"/>
        </w:rPr>
        <w:t>&lt;/p&gt;&lt;p&gt;</w:t>
      </w:r>
      <w:r>
        <w:rPr>
          <w:sz w:val="32"/>
          <w:szCs w:val="32"/>
        </w:rPr>
        <w:t>面对如此广阔而又复杂的地球村落，每个国家都需要寻找自己的位置，而不是孤立存在。建立起一个真正意义上的国际合作网络，不仅可以促进资源共享，还能够共同应对全球性挑战，如环境保护、健康危机等。而在这一过程中，如果某些国家能够带头探索并掌握超自然科技，那么它们就将成为其他国家向往学习的榜样，为国际关系注入更多积极因素。</w:t>
      </w:r>
      <w:r>
        <w:rPr>
          <w:sz w:val="32"/>
          <w:szCs w:val="32"/>
        </w:rPr>
        <w:t>&lt;/p&gt;&lt;p&gt;</w:t>
      </w:r>
      <w:r>
        <w:rPr>
          <w:sz w:val="32"/>
          <w:szCs w:val="32"/>
        </w:rPr>
        <w:t>社会责任担当</w:t>
      </w:r>
      <w:r>
        <w:rPr>
          <w:sz w:val="32"/>
          <w:szCs w:val="32"/>
        </w:rPr>
        <w:t>&lt;/p&gt;&lt;p&gt;</w:t>
      </w:r>
      <w:r>
        <w:rPr>
          <w:sz w:val="32"/>
          <w:szCs w:val="32"/>
        </w:rPr>
        <w:t>最后，但绝非最不重要的是，当一国产生出这样一种以突破常规为己任的情怀时，其社会责任感也将得到显著增强。在处理各种民生问题时，比如教育公平、医疗普及以及环境治理等方面，一旦引入了这些先进技术，就能显著提高效率降低成本，最终使得普通民众受益匪浅。在这种情况下，即便没有直接触碰到“超自然”，也是间接体验到了其带来的奇迹般改变。</w:t>
      </w:r>
      <w:r>
        <w:rPr>
          <w:sz w:val="32"/>
          <w:szCs w:val="32"/>
        </w:rPr>
        <w:t>&lt;/p&gt;&lt;p&gt;</w:t>
      </w:r>
      <w:r>
        <w:rPr>
          <w:sz w:val="32"/>
          <w:szCs w:val="32"/>
        </w:rPr>
        <w:t>总结来说，“梦想工程”并不只是单纯的一项计划，而是一系列连锁反应式的大型项目，它要求每个参与者从不同的角度去思考如何一步步地走向那个宏伟愿景。当我们脚踏实地，不断探索，并勇于尝试，那么即使现在看起来遥不可及的事业，也有可能最终变得触手可及——这就是构建未来 超自然科技强国 的魅力所在。</w:t>
      </w:r>
      <w:r>
        <w:rPr>
          <w:sz w:val="32"/>
          <w:szCs w:val="32"/>
        </w:rPr>
        <w:t>&lt;/p&gt;&lt;p&gt;&lt;a href = "/doc/455998-</w:t>
      </w:r>
      <w:r>
        <w:rPr>
          <w:sz w:val="32"/>
          <w:szCs w:val="32"/>
        </w:rPr>
        <w:t>超越边界的梦想工程构建未来科技强国的新蓝图</w:t>
      </w:r>
      <w:r>
        <w:rPr>
          <w:sz w:val="32"/>
          <w:szCs w:val="32"/>
        </w:rPr>
        <w:t>.doc" rel="alternate" download="455998-</w:t>
      </w:r>
      <w:r>
        <w:rPr>
          <w:sz w:val="32"/>
          <w:szCs w:val="32"/>
        </w:rPr>
        <w:t>超越边界的梦想工程构建未来科技强国的新蓝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