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花园中的巨乳女神揭秘胸大的姑娘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视频平台成为了一种新的娱乐方式。尤其是对于那些喜欢观看美女秀肌肉的网友来说，一款能够提供高清晰度、免费观看“胸大的姑娘”的应用程序，无疑是一个梦幻般的存在。</w:t>
      </w:r>
      <w:r>
        <w:rPr>
          <w:sz w:val="32"/>
          <w:szCs w:val="32"/>
        </w:rPr>
        <w:t xml:space="preserve">&lt;/p&gt;&lt;p&gt;&lt;img src="/static-img/0ALR3lUjUVSVbdrlfHbTrxnn3g1sxvRguUyB6p2cBIGc5OZ-U7O518hYeMuC37HB.jpg"&gt;&lt;/p&gt;&lt;p&gt;1. </w:t>
      </w:r>
      <w:r>
        <w:rPr>
          <w:sz w:val="32"/>
          <w:szCs w:val="32"/>
        </w:rPr>
        <w:t>胸大的姑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一位拥有巨大胸部的女性，都有自己的故事和经历。有些人可能因为体型的特殊而遭受了不公平对待，而有些人则因其独特之处而获得了无限关注和赞赏。这些“胸大的姑娘”们，往往需要更多的心理支持和正面的评价，以帮助她们建立自信，并且更好地融入社会。</w:t>
      </w:r>
      <w:r>
        <w:rPr>
          <w:sz w:val="32"/>
          <w:szCs w:val="32"/>
        </w:rPr>
        <w:t xml:space="preserve">&lt;/p&gt;&lt;p&gt;&lt;img src="/static-img/RmpI-4rJCIiDwcjQ1fVIzBnn3g1sxvRguUyB6p2cBIE1JHmHR2qeF9b0z4Jb3MM5LT-J0G0Nvk5WgGHkm6em_wZmMppDscn1M7c3yj4PB8XQh4sl3cHf4ubWjZPvWX42OBToc6xosl-a1T0DxzbjOYduXpEVldmTbOHNTOyHz1bv8KGoiJBxAk8dHDq8Ufcj.jpg"&gt;&lt;/p&gt;&lt;p&gt;2. 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隐私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轻松找到各种各样的视频内容。但是，这些内容是否合法？它们是否侵犯了他人的隐私？这是一个值得深思的问题。在一些国家或地区，未经允许发布个人信息或者进行性别歧视等行为都是违法的。而作为消费者，我们应该尊重他人的权利，同时也要遵守相关法律规定。</w:t>
      </w:r>
      <w:r>
        <w:rPr>
          <w:sz w:val="32"/>
          <w:szCs w:val="32"/>
        </w:rPr>
        <w:t>&lt;/p&gt;&lt;p&gt;&lt;img src="/static-img/aWJgOJlHIfEUDNUBD1h8tRnn3g1sxvRguUyB6p2cBIE1JHmHR2qeF9b0z4Jb3MM5LT-J0G0Nvk5WgGHkm6em_wZmMppDscn1M7c3yj4PB8XQh4sl3cHf4ubWjZPvWX42OBToc6xosl-a1T0DxzbjOYduXpEVldmTbOHNTOyHz1bv8KGoiJBxAk8dHDq8Ufcj.jpg"&gt;&lt;/p&gt;&lt;p&gt;3. HD</w:t>
      </w:r>
      <w:r>
        <w:rPr>
          <w:sz w:val="32"/>
          <w:szCs w:val="32"/>
        </w:rPr>
        <w:t>视界：新媒体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媒体时代下，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界”不仅仅指的是高质量的画面，还包括丰富多彩的情感表达和深刻的人文关怀。在追求真实、个性化内容时，我们需要不断创新，不断探索，让每一次观看都能带给观众新的感受、新颖的事物。</w:t>
      </w:r>
      <w:r>
        <w:rPr>
          <w:sz w:val="32"/>
          <w:szCs w:val="32"/>
        </w:rPr>
        <w:t>&lt;/p&gt;&lt;p&gt;&lt;img src="/static-img/XXF_LZadnkODwqF3R39iTRnn3g1sxvRguUyB6p2cBIE1JHmHR2qeF9b0z4Jb3MM5LT-J0G0Nvk5WgGHkm6em_wZmMppDscn1M7c3yj4PB8XQh4sl3cHf4ubWjZPvWX42OBToc6xosl-a1T0DxzbjOYduXpEVldmTbOHNTOyHz1bv8KGoiJBxAk8dHDq8Ufcj.jpg"&gt;&lt;/p&gt;&lt;p&gt;4. “</w:t>
      </w:r>
      <w:r>
        <w:rPr>
          <w:sz w:val="32"/>
          <w:szCs w:val="32"/>
        </w:rPr>
        <w:t>胸大的姑娘”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胸大的姑娘”，很容易陷入肤浅的审美角度去看待，但事实上，这背后还隐藏着许多文化意义。一方面，它反映出社会对于美丽标准的一种偏执；另一方面，也展现了一种对不同体型女性价值观念上的尝试，即使是在网络这样的虚拟空间中，人们也在寻找一种更加包容和开放的心态。</w:t>
      </w:r>
      <w:r>
        <w:rPr>
          <w:sz w:val="32"/>
          <w:szCs w:val="32"/>
        </w:rPr>
        <w:t xml:space="preserve">&lt;/p&gt;&lt;p&gt;&lt;img src="/static-img/GscxAeI5B37Of4YEX9Iivhnn3g1sxvRguUyB6p2cBIE1JHmHR2qeF9b0z4Jb3MM5LT-J0G0Nvk5WgGHkm6em_wZmMppDscn1M7c3yj4PB8XQh4sl3cHf4ubWjZPvWX42OBToc6xosl-a1T0DxzbjOYduXpEVldmTbOHNTOyHz1bv8KGoiJBxAk8dHDq8Ufcj.jpg"&gt;&lt;/p&gt;&lt;p&gt;5. 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用户需求与企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提供免费服务时，其背后通常涉及广告收入或其他商业模式。而对于那些制作关于“</w:t>
      </w:r>
      <w:r>
        <w:rPr>
          <w:sz w:val="32"/>
          <w:szCs w:val="32"/>
        </w:rPr>
        <w:t>chest big girls”</w:t>
      </w:r>
      <w:r>
        <w:rPr>
          <w:sz w:val="32"/>
          <w:szCs w:val="32"/>
        </w:rPr>
        <w:t>的内容的人来说，他们应当如何平衡创作自由与商业利益，以及如何确保所展示内容符合道德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从不同的角度探讨了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主题。这不仅是一场关于视觉享受的大冒险，更是一次深入思考社会文化、法律伦理以及商业责任的话题。本文呼吁大家在享受这种快乐时，也要注意保护隐私，尊重他人，同时珍惜身边每一个有趣的人，为他们点亮希望之光。</w:t>
      </w:r>
      <w:r>
        <w:rPr>
          <w:sz w:val="32"/>
          <w:szCs w:val="32"/>
        </w:rPr>
        <w:t>&lt;/p&gt;&lt;p&gt;&lt;a href = "/doc/456036-</w:t>
      </w:r>
      <w:r>
        <w:rPr>
          <w:sz w:val="32"/>
          <w:szCs w:val="32"/>
        </w:rPr>
        <w:t>隐秘花园中的巨乳女神揭秘胸大的姑娘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界</w:t>
      </w:r>
      <w:r>
        <w:rPr>
          <w:sz w:val="32"/>
          <w:szCs w:val="32"/>
        </w:rPr>
        <w:t>.doc" rel="alternate" download="456036-</w:t>
      </w:r>
      <w:r>
        <w:rPr>
          <w:sz w:val="32"/>
          <w:szCs w:val="32"/>
        </w:rPr>
        <w:t>隐秘花园中的巨乳女神揭秘胸大的姑娘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