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与古老宅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文化中，婚姻被视为一生一世的承诺，而宅邸则常常是家族历史和爱情故事的见证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充满了对永恒爱情和家谱记载的渴望。在这一篇文章中，我们将探讨如何通过家庭宅邸来记录和传承这段经典的情感纽带。</w:t>
      </w:r>
      <w:r>
        <w:rPr>
          <w:sz w:val="32"/>
          <w:szCs w:val="32"/>
        </w:rPr>
        <w:t>&lt;/p&gt;&lt;p&gt;&lt;img src="/static-img/osCe77gSJKI3hhUBt1MBEJajEPdA8AKFKTc5lE5LxTYo-XLA1UwDvpXsI4i7cYSq.jpg"&gt;&lt;/p&gt;&lt;p&gt;</w:t>
      </w:r>
      <w:r>
        <w:rPr>
          <w:sz w:val="32"/>
          <w:szCs w:val="32"/>
        </w:rPr>
        <w:t>永恒的誓言与古老宅邸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承诺，一个家族的象征</w:t>
      </w:r>
      <w:r>
        <w:rPr>
          <w:sz w:val="32"/>
          <w:szCs w:val="32"/>
        </w:rPr>
        <w:t>&lt;/p&gt;&lt;p&gt;&lt;img src="/static-img/i0EqzndoHRaG9UKZsjwt1ZajEPdA8AKFKTc5lE5LxTZmI02Nq42ehBxJeWooooTQYevAVWuziKeyp-g3eNTNxVujPvn2InKG-BFbVeRdWRafX2fTJTTtWPj9hnDqmvEaYkJMbbtBWRColzcu_0sK0w.jpg"&gt;&lt;/p&gt;&lt;p&gt;</w:t>
      </w:r>
      <w:r>
        <w:rPr>
          <w:sz w:val="32"/>
          <w:szCs w:val="32"/>
        </w:rPr>
        <w:t>每个人的生命都有其独特之处，但无论多么不同，最基本的人类需求之一便是寻找伴侣，与之共度余生。这种深刻而持久的情感联系，在许多文化中被视为人类生活中的核心价值之一。这不仅体现在现代都市间，甚至在遥远过去，那些简单而坚固的小村庄里也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骨圆房：从诗意到现实</w:t>
      </w:r>
      <w:r>
        <w:rPr>
          <w:sz w:val="32"/>
          <w:szCs w:val="32"/>
        </w:rPr>
        <w:t>&lt;/p&gt;&lt;p&gt;&lt;img src="/static-img/T7gNJ5P7LNP7Y_KtQ4knUJajEPdA8AKFKTc5lE5LxTZmI02Nq42ehBxJeWooooTQYevAVWuziKeyp-g3eNTNxVujPvn2InKG-BFbVeRdWRafX2fTJTTtWPj9hnDqmvEaYkJMbbtBWRColzcu_0sK0w.jpg"&gt;&lt;/p&gt;&lt;p&gt;&amp;#34;</w:t>
      </w:r>
      <w:r>
        <w:rPr>
          <w:sz w:val="32"/>
          <w:szCs w:val="32"/>
        </w:rPr>
        <w:t>美人骨圆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中国古代的一首诗，其中描绘了一位女子因思念所爱而病倒，这种情感上的牺牲与奉献，被后来的民间文学作品不断地模仿、演变。在现实生活中，这样的故事并不罕见。例如，有这样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片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明与张丽</w:t>
      </w:r>
      <w:r>
        <w:rPr>
          <w:sz w:val="32"/>
          <w:szCs w:val="32"/>
        </w:rPr>
        <w:t>&lt;/p&gt;&lt;p&gt;&lt;img src="/static-img/9VV6hVTIHqkpy5_9K5uZDpajEPdA8AKFKTc5lE5LxTZmI02Nq42ehBxJeWooooTQYevAVWuziKeyp-g3eNTNxVujPvn2InKG-BFbVeRdWRafX2fTJTTtWPj9hnDqmvEaYkJMbbtBWRColzcu_0sK0w.jpg"&gt;&lt;/p&gt;&lt;p&gt;</w:t>
      </w:r>
      <w:r>
        <w:rPr>
          <w:sz w:val="32"/>
          <w:szCs w:val="32"/>
        </w:rPr>
        <w:t>李明与张丽相识于大学，他们之间的情感迅速发展成为了彼此无法割舍的一部分。当时他们还年轻，不懂得太多，却明白了自己想要一起走过漫长的人生旅程。毕业后的他们选择共同创业，一起建立起自己的小家庭，并且选择购买了李明家的祖屋作为自己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家那座老宅，是他曾祖父建造于清朝末年，其建筑风格简洁大方，同时又蕴含着浓厚的地道气息。那座屋子见证了无数春秋，也看到了无数次花开落去。而当李明决定搬进他的祖屋时，他知道他正在重复一次既开始又结束于“一生”、“美人”、“骨肉相连”的故事。他向张丽许下誓言：就像这座屋子一样，即使时间流转，也要保持我们之间的心灵连接。</w:t>
      </w:r>
      <w:r>
        <w:rPr>
          <w:sz w:val="32"/>
          <w:szCs w:val="32"/>
        </w:rPr>
        <w:t>&lt;/p&gt;&lt;p&gt;&lt;img src="/static-img/2c9qml4cI6SUjkdqD1tI_pajEPdA8AKFKTc5lE5LxTZmI02Nq42ehBxJeWooooTQYevAVWuziKeyp-g3eNTNxVujPvn2InKG-BFbVeRdWRafX2fTJTTtWPj9hnDqmvEaYkJMbbtBWRColzcu_0sK0w.jpg"&gt;&lt;/p&gt;&lt;p&gt;</w:t>
      </w:r>
      <w:r>
        <w:rPr>
          <w:sz w:val="32"/>
          <w:szCs w:val="32"/>
        </w:rPr>
        <w:t>家族史册里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小伙子的心境发生了变化。他发现自己不再只是单纯追求爱情，而是在追求一种更深层次的人生的意义。他开始思考如何把这些个人记忆融入到家庭历史之中，从而让未来的孩子们能够理解并尊敬这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整理家族史册，将所有关于家谱、重要事件以及那些影响过家族命运的人物都记录下来。此外，他还设立了一本特别的手册，用以纪录那些特别的事情——比如结婚、出嫁等重大日子，以及每一次重要决策背后的原因和经过。这本手册成了他与张丽共同书写的一个传奇，它不仅是一个个人成长历程，更是一段全家的历史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几章？—未来篇章尚未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李明和张丽已经成为社区中的资深夫妻，他们继续维护那座老宅，让它成为新旧交替、传统与现代结合的地方。而对于“一生一世美人骨圆房”，他们已经用实际行动证明，没有任何数字或日期能够定义这份感情，只有不断更新和守护这样的精神财富才是最珍贵的。如果有一天，当儿孙辈问及“你们怎么做到的？”，他们会微笑着告诉大家：因为我们相信，每一个人都是属于某个特定时代、一段特殊经历的一部分，而我们的故事，就像是《红楼梦》里那样永远活跃其中，不断地写作新的篇章，为下一个环节铺路。而这个过程，就是真正意义上的“第几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永恒之誓，古老住宅秘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跨越时间界限的情感纽带，它超越语言文字，只能通过亲身经历来体验。但正如上述案例所示，无论是在哪个年代，都有人愿意用心去编织这样的故事，用生命去点亮这些温馨瞬间，让它们成为不可磨灭的一笔财富。</w:t>
      </w:r>
      <w:r>
        <w:rPr>
          <w:sz w:val="32"/>
          <w:szCs w:val="32"/>
        </w:rPr>
        <w:t>&lt;/p&gt;&lt;p&gt;&lt;a href = "/doc/456332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古老宅邸的秘密</w:t>
      </w:r>
      <w:r>
        <w:rPr>
          <w:sz w:val="32"/>
          <w:szCs w:val="32"/>
        </w:rPr>
        <w:t>.doc" rel="alternate" download="456332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与古老宅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