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他的故事从一段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情到永恒的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有一种特别的爱情，它不需要太阳下的温暖，不需要月光下的柔和。它只需要两个人的心灵相连，就像一段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简单而纯粹。</w:t>
      </w:r>
      <w:r>
        <w:rPr>
          <w:sz w:val="32"/>
          <w:szCs w:val="32"/>
        </w:rPr>
        <w:t>&lt;/p&gt;&lt;p&gt;&lt;img src="/static-img/lLXkfHtIrgoJSpaxuke7SQBMeObt11Gm82Hg4ky3EizrhvXbz2SyiGppeTo0DUye.jpg"&gt;&lt;/p&gt;&lt;p&gt;</w:t>
      </w:r>
      <w:r>
        <w:rPr>
          <w:sz w:val="32"/>
          <w:szCs w:val="32"/>
        </w:rPr>
        <w:t>我和他的故事，从一开始就像是被编织在这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字，每一个句号，每一个空格之间。我们没有豪言壮语，没有过分的情感宣泄，只有默默地写下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我的笔下的人物，我是他的作者，他是我最真实的自己。我将所有的情感、梦想、恐惧，都以文字的形式给予他。他则用他的存在回应着我，用他的笑容点亮我的生活。</w:t>
      </w:r>
      <w:r>
        <w:rPr>
          <w:sz w:val="32"/>
          <w:szCs w:val="32"/>
        </w:rPr>
        <w:t>&lt;/p&gt;&lt;p&gt;&lt;img src="/static-img/Kv4xDJ5WuwzJZuG67_6d1QBMeObt11Gm82Hg4ky3Eix38TByICJqEC66qLggocbvyOS8NTiSwA0SRVs-Ch9AZo9QBBBUdx0QgRfj9RQ_tXT_0Y5osmcnYaFQGZbtxckIrPwbF7ZZyqMBXFhfgDao-g.jpg"&gt;&lt;/p&gt;&lt;p&gt;</w:t>
      </w:r>
      <w:r>
        <w:rPr>
          <w:sz w:val="32"/>
          <w:szCs w:val="32"/>
        </w:rPr>
        <w:t>我们的关系，就像是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最开始可能只是几行简单的话，但随着时间的推移，越来越多的人物出现，情节变得复杂丰富。在这个过程中，我们学会了倾听，也学会了理解。每一次编辑，都像是对对方的一次小小承诺，让彼此更接近，更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打开文档时，我发现了一句话：“我愿意等你。”那时候，我知道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超出了文字的界限，它成为了连接我们两个人灵魂的一个桥梁。我回答说：“我也会等你。”</w:t>
      </w:r>
      <w:r>
        <w:rPr>
          <w:sz w:val="32"/>
          <w:szCs w:val="32"/>
        </w:rPr>
        <w:t>&lt;/p&gt;&lt;p&gt;&lt;img src="/static-img/azOAEDyoEEfJy3E1FP7X7wBMeObt11Gm82Hg4ky3Eix38TByICJqEC66qLggocbvyOS8NTiSwA0SRVs-Ch9AZo9QBBBUdx0QgRfj9RQ_tXT_0Y5osmcnYaFQGZbtxckIrPwbF7ZZyqMBXFhfgDao-g.jpg"&gt;&lt;/p&gt;&lt;p&gt;</w:t>
      </w:r>
      <w:r>
        <w:rPr>
          <w:sz w:val="32"/>
          <w:szCs w:val="32"/>
        </w:rPr>
        <w:t>从那个瞬间起，我们之间的联系就更加紧密了。不再是单纯的一串字符，而是一个充满深情与期待的声音，一份永远不会消散的情感纽带。这就是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，它能够穿透现实，将两个人的心扯得更近一些，更难割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们的秘密时，我们微笑着告诉他们：它并不复杂，只是一段简单却又无法抹去的手写字句——你的名字，是不是可以作为开篇呢？</w:t>
      </w:r>
      <w:r>
        <w:rPr>
          <w:sz w:val="32"/>
          <w:szCs w:val="32"/>
        </w:rPr>
        <w:t>&lt;/p&gt;&lt;p&gt;&lt;img src="/static-img/EhWCQ6A5z0Z-Lno4n35rmABMeObt11Gm82Hg4ky3Eix38TByICJqEC66qLggocbvyOS8NTiSwA0SRVs-Ch9AZo9QBBBUdx0QgRfj9RQ_tXT_0Y5osmcnYaFQGZbtxckIrPwbF7ZZyqMBXFhfgDao-g.jpg"&gt;&lt;/p&gt;&lt;p&gt;&lt;a href = "/doc/456515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的故事从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到永恒的相伴</w:t>
      </w:r>
      <w:r>
        <w:rPr>
          <w:sz w:val="32"/>
          <w:szCs w:val="32"/>
        </w:rPr>
        <w:t>.doc" rel="alternate" download="456515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的故事从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到永恒的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