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慈爱地对我半小时班长班级温暖的关怀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&lt;/p&gt;&lt;p&gt;&lt;img src="/static-img/MggkLUr4QBXAepdFsqs9golAwDXJAW1w27Seg6QjCG5k_UEB3IoQ8kDEQJxqxqEq.jpg"&gt;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学校里，有一个关于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的流言。这个故事似乎无处不在，学生们都津津乐道地谈论着这段奇妙的时光。那么，这个传说是如何开始的呢？</w:t>
      </w:r>
      <w:r>
        <w:rPr>
          <w:sz w:val="32"/>
          <w:szCs w:val="32"/>
        </w:rPr>
        <w:t>&lt;/p&gt;&lt;p&gt;&lt;img src="/static-img/gHzW7_bJVLEFVNWaSHJFTolAwDXJAW1w27Seg6QjCG7KTENB1h0JdU2ttIwP7Mbh6oYBJ3EQLPKfgT3tYaqvy-nKfb3ZK-narUmgsQbMVsZhiT533HtJZqKPi7WhZ529lSWPj4clCvWWsVgzq-sabKG_Z7g6Z2KvyPSrX6qyX7YztkZBQGbkPpVLo1H8CIR5.jpg"&gt;&lt;/p&gt;&lt;p&gt;</w:t>
      </w:r>
      <w:r>
        <w:rPr>
          <w:sz w:val="32"/>
          <w:szCs w:val="32"/>
        </w:rPr>
        <w:t>从前，在我们这个普通的高中中，有一位名叫李明的学生。他是一位优秀的班长，从未有人对他的工作提出过异议。但有一天，发生了一件让所有人的生活都变了样的事情。那是在一个平凡的周末下午，当时李明正坐在教室里准备上课，而其他同学们则在外面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结束时，一种神秘的声音突然响起，每个人都听到了：“你好，我要和你聊聊。”然后，手机屏幕亮起，是来自同伴们的一个群发短信。一时间，全校师生都被惊住了，因为这是第一次有人用这种方式来表达他们对班长的一致支持。</w:t>
      </w:r>
      <w:r>
        <w:rPr>
          <w:sz w:val="32"/>
          <w:szCs w:val="32"/>
        </w:rPr>
        <w:t>&lt;/p&gt;&lt;p&gt;&lt;img src="/static-img/xiNdzssLMNaCqu0YucQ2MolAwDXJAW1w27Seg6QjCG7KTENB1h0JdU2ttIwP7Mbh6oYBJ3EQLPKfgT3tYaqvy-nKfb3ZK-narUmgsQbMVsZhiT533HtJZqKPi7WhZ529lSWPj4clCvWWsVgzq-sabKG_Z7g6Z2KvyPSrX6qyX7YztkZBQGbkPpVLo1H8CIR5.jpg"&gt;&lt;/p&gt;&lt;p&gt;</w:t>
      </w:r>
      <w:r>
        <w:rPr>
          <w:sz w:val="32"/>
          <w:szCs w:val="32"/>
        </w:rPr>
        <w:t>那个夜晚，我们校园内充满了期待与好奇。人们纷纷猜测，那个神秘声音究竟来自谁，以及他们想通过什么样的方式表达这一点。在接下来的几天里，每个人都意识到，他们需要做些什么才能证明自己也值得得到那份特别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行动起来。一些同学组织了一场慈善活动；另一些则利用自己的专业技能，为学校提供帮助。而且，最令人意外的是，这些行为并不是出于任何强制性的要求，而是因为大家自愿想要参与进去。这一切都是为了向那个默默无闻但却深受敬爱的人——李明展示他们的情感和支持。</w:t>
      </w:r>
      <w:r>
        <w:rPr>
          <w:sz w:val="32"/>
          <w:szCs w:val="32"/>
        </w:rPr>
        <w:t>&lt;/p&gt;&lt;p&gt;&lt;img src="/static-img/O_8HXgB2bFOE1EoIxdLmR4lAwDXJAW1w27Seg6QjCG7KTENB1h0JdU2ttIwP7Mbh6oYBJ3EQLPKfgT3tYaqvy-nKfb3ZK-narUmgsQbMVsZhiT533HtJZqKPi7WhZ529lSWPj4clCvWWsVgzq-sabKG_Z7g6Z2KvyPSrX6qyX7YztkZBQGbkPpVLo1H8CIR5.jpg"&gt;&lt;/p&gt;&lt;p&gt;</w:t>
      </w:r>
      <w:r>
        <w:rPr>
          <w:sz w:val="32"/>
          <w:szCs w:val="32"/>
        </w:rPr>
        <w:t>最终，在一个风和日丽的小假期后期，我们收到了消息：李明决定使用这些新获得的心灵财富去帮助更多的人。他决定将自己作为一名志愿者，并继续为他所爱的地方服务。这件事不仅改变了李明，也激励着我们每一个人认识到，即使身处忙碌之中，只需一点点努力，就能带给别人温暖而珍贵的一刻。此事至今仍然成为我们的传奇之一，让我们铭记：即便是最微小的事物，也能引发巨大的变化。如果没有那次“全体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的事件，或许这段美好的历史就不会写下来。</w:t>
      </w:r>
      <w:r>
        <w:rPr>
          <w:sz w:val="32"/>
          <w:szCs w:val="32"/>
        </w:rPr>
        <w:t>&lt;/p&gt;&lt;p&gt;&lt;a href = "/doc/456566-</w:t>
      </w:r>
      <w:r>
        <w:rPr>
          <w:sz w:val="32"/>
          <w:szCs w:val="32"/>
        </w:rPr>
        <w:t>班级每人慈爱地对我半小时班长班级温暖的关怀时光</w:t>
      </w:r>
      <w:r>
        <w:rPr>
          <w:sz w:val="32"/>
          <w:szCs w:val="32"/>
        </w:rPr>
        <w:t>.doc" rel="alternate" download="456566-</w:t>
      </w:r>
      <w:r>
        <w:rPr>
          <w:sz w:val="32"/>
          <w:szCs w:val="32"/>
        </w:rPr>
        <w:t>班级每人慈爱地对我半小时班长班级温暖的关怀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