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豪华别墅自然风光悠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是怎样的一个地方？</w:t>
      </w:r>
      <w:r>
        <w:rPr>
          <w:sz w:val="32"/>
          <w:szCs w:val="32"/>
        </w:rPr>
        <w:t>&lt;/p&gt;&lt;p&gt;&lt;img src="/static-img/L-tRRP6FWO_HB7EsH6aY-2QNTMyE6G_LF_cHvQVvAWJkyokhUvx-VjpizQbyhBn_.jpg"&gt;&lt;/p&gt;&lt;p&gt;</w:t>
      </w:r>
      <w:r>
        <w:rPr>
          <w:sz w:val="32"/>
          <w:szCs w:val="32"/>
        </w:rPr>
        <w:t>绅士的庄园，是一种生活方式，它不仅仅是一片土地，更是一种态度。这种生活方式源远流长，深受英国维多利亚时代的影响。在那个时代，工业革命带来了巨大的财富积累，对于那些能够享受到这些新兴财富的人来说，他们希望通过建造豪华别墅来展现自己的地位和品味。</w:t>
      </w:r>
      <w:r>
        <w:rPr>
          <w:sz w:val="32"/>
          <w:szCs w:val="32"/>
        </w:rPr>
        <w:t>&lt;/p&gt;&lt;p&gt;</w:t>
      </w:r>
      <w:r>
        <w:rPr>
          <w:sz w:val="32"/>
          <w:szCs w:val="32"/>
        </w:rPr>
        <w:t>绅士们为什么要建造这样的庄园？</w:t>
      </w:r>
      <w:r>
        <w:rPr>
          <w:sz w:val="32"/>
          <w:szCs w:val="32"/>
        </w:rPr>
        <w:t>&lt;/p&gt;&lt;p&gt;&lt;img src="/static-img/gqGQxhCFw-94sX7U2vHrrWQNTMyE6G_LF_cHvQVvAWLV3FMXgxENmhToOM35LaSZGnZxH2Aq38SvPk0FeEbUjU5zZspTgLuVgClBJPnNnDHPgLPygxZbR2HM3rn8IoWgEYLmOTvty5ddrrO3kI-DpO1XwW9aJT9x6dJxbmL_2PEadlpW-2RBnh7rzHxh_44F.jpeg"&gt;&lt;/p&gt;&lt;p&gt;</w:t>
      </w:r>
      <w:r>
        <w:rPr>
          <w:sz w:val="32"/>
          <w:szCs w:val="32"/>
        </w:rPr>
        <w:t>在</w:t>
      </w:r>
      <w:r>
        <w:rPr>
          <w:sz w:val="32"/>
          <w:szCs w:val="32"/>
        </w:rPr>
        <w:t>19</w:t>
      </w:r>
      <w:r>
        <w:rPr>
          <w:sz w:val="32"/>
          <w:szCs w:val="32"/>
        </w:rPr>
        <w:t>世纪中叶，随着铁路和交通的发展，大量商人和工业家从城市迁移到乡村，这些人希望在宁静的自然环境中享受他们辛苦工作所得的大把银子。于是，一批又一批精美绝伦的乡间别墅开始拔地而起，这些别墅不仅是对自然风光的一种赞美，也是对当时社会阶层制度的一种体现。</w:t>
      </w:r>
      <w:r>
        <w:rPr>
          <w:sz w:val="32"/>
          <w:szCs w:val="32"/>
        </w:rPr>
        <w:t>&lt;/p&gt;&lt;p&gt;</w:t>
      </w:r>
      <w:r>
        <w:rPr>
          <w:sz w:val="32"/>
          <w:szCs w:val="32"/>
        </w:rPr>
        <w:t>绅士庄园里的建筑风格</w:t>
      </w:r>
      <w:r>
        <w:rPr>
          <w:sz w:val="32"/>
          <w:szCs w:val="32"/>
        </w:rPr>
        <w:t>&lt;/p&gt;&lt;p&gt;&lt;img src="/static-img/odtnfOXrmsECtIOYWA5mkGQNTMyE6G_LF_cHvQVvAWLV3FMXgxENmhToOM35LaSZGnZxH2Aq38SvPk0FeEbUjU5zZspTgLuVgClBJPnNnDHPgLPygxZbR2HM3rn8IoWgEYLmOTvty5ddrrO3kI-DpO1XwW9aJT9x6dJxbmL_2PEadlpW-2RBnh7rzHxh_44F.jpg"&gt;&lt;/p&gt;&lt;p&gt;</w:t>
      </w:r>
      <w:r>
        <w:rPr>
          <w:sz w:val="32"/>
          <w:szCs w:val="32"/>
        </w:rPr>
        <w:t>绅士们通常会选择一些既古老又有代表性的建筑风格，比如哥特式、文艺复兴式或是条顿式等等。这些建筑风格往往带有一定的历史感，使得整个庄园显得更加典雅且有文化底蕴。此外，由于这些地区大多数为农耕地区，所以住宅设计也会考虑到与周边环境融合，以及使用当地材料进行施工，以减少成本并增加地域特色。</w:t>
      </w:r>
      <w:r>
        <w:rPr>
          <w:sz w:val="32"/>
          <w:szCs w:val="32"/>
        </w:rPr>
        <w:t>&lt;/p&gt;&lt;p&gt;</w:t>
      </w:r>
      <w:r>
        <w:rPr>
          <w:sz w:val="32"/>
          <w:szCs w:val="32"/>
        </w:rPr>
        <w:t>庄园内装饰与艺术收藏</w:t>
      </w:r>
      <w:r>
        <w:rPr>
          <w:sz w:val="32"/>
          <w:szCs w:val="32"/>
        </w:rPr>
        <w:t>&lt;/p&gt;&lt;p&gt;&lt;img src="/static-img/t5lfSZLEzjtjhQJfhvZ92WQNTMyE6G_LF_cHvQVvAWLV3FMXgxENmhToOM35LaSZGnZxH2Aq38SvPk0FeEbUjU5zZspTgLuVgClBJPnNnDHPgLPygxZbR2HM3rn8IoWgEYLmOTvty5ddrrO3kI-DpO1XwW9aJT9x6dJxbmL_2PEadlpW-2RBnh7rzHxh_44F.jpeg"&gt;&lt;/p&gt;&lt;p&gt;</w:t>
      </w:r>
      <w:r>
        <w:rPr>
          <w:sz w:val="32"/>
          <w:szCs w:val="32"/>
        </w:rPr>
        <w:t>除了宏伟壮观的建筑之外，绅士们还特别注重内部装饰。在内部装饰方面，他们喜欢采用高级材料，如木材、石材、织物等，并且尽可能地引入室内植物，让整体空间充满生机。而艺术收藏也是展示个人品味的一个重要手段，有许多绅士会收集各类艺术作品，如油画、雕塑、陶瓷器皿等，并将它们置于房间里作为视觉上的点缀。</w:t>
      </w:r>
      <w:r>
        <w:rPr>
          <w:sz w:val="32"/>
          <w:szCs w:val="32"/>
        </w:rPr>
        <w:t>&lt;/p&gt;&lt;p&gt;</w:t>
      </w:r>
      <w:r>
        <w:rPr>
          <w:sz w:val="32"/>
          <w:szCs w:val="32"/>
        </w:rPr>
        <w:t>庄园中的娱乐活动</w:t>
      </w:r>
      <w:r>
        <w:rPr>
          <w:sz w:val="32"/>
          <w:szCs w:val="32"/>
        </w:rPr>
        <w:t>&lt;/p&gt;&lt;p&gt;&lt;img src="/static-img/JwwBruRCJMhfzZjPUuTjRGQNTMyE6G_LF_cHvQVvAWLV3FMXgxENmhToOM35LaSZGnZxH2Aq38SvPk0FeEbUjU5zZspTgLuVgClBJPnNnDHPgLPygxZbR2HM3rn8IoWgEYLmOTvty5ddrrO3kI-DpO1XwW9aJT9x6dJxbmL_2PEadlpW-2RBnh7rzHxh_44F.jpg"&gt;&lt;/p&gt;&lt;p&gt;</w:t>
      </w:r>
      <w:r>
        <w:rPr>
          <w:sz w:val="32"/>
          <w:szCs w:val="32"/>
        </w:rPr>
        <w:t>绅士们为了确保自己在这块土地上能过上悠闲自得的日子，不遗余力地投资各种娱乐设施，比如花園、小径、池塘以及狩猎场。每个季节都有不同的娱乐活动，可以根据季节变化来安排家庭聚餐或邀请朋友共赏春光夏雨秋月冬雪，或是在户外举办马球赛或者射击比赛，以此来增强社交关系并保持身心健康。</w:t>
      </w:r>
      <w:r>
        <w:rPr>
          <w:sz w:val="32"/>
          <w:szCs w:val="32"/>
        </w:rPr>
        <w:t>&lt;/p&gt;&lt;p&gt;</w:t>
      </w:r>
      <w:r>
        <w:rPr>
          <w:sz w:val="32"/>
          <w:szCs w:val="32"/>
        </w:rPr>
        <w:t>现代人的追求：复古回潮？</w:t>
      </w:r>
      <w:r>
        <w:rPr>
          <w:sz w:val="32"/>
          <w:szCs w:val="32"/>
        </w:rPr>
        <w:t>&lt;/p&gt;&lt;p&gt;</w:t>
      </w:r>
      <w:r>
        <w:rPr>
          <w:sz w:val="32"/>
          <w:szCs w:val="32"/>
        </w:rPr>
        <w:t>随着时间推移，我们可以看到现代人们对于“绅仕”生活方式越发青睐。不论是在电影电视剧中还是在真实世界中，“英伦贵族”的生活哲学已经成为很多年轻人向往的地方。人们渴望逃离喧嚣都市，将注意力转移到更为纯粹和本真的东西上——这一切似乎正证明了“绚仕”精神永不过时，而我们是否能真正像过去那样去珍惜这份简单而宁静的情感状态，则需要我们每个人去反思了。</w:t>
      </w:r>
      <w:r>
        <w:rPr>
          <w:sz w:val="32"/>
          <w:szCs w:val="32"/>
        </w:rPr>
        <w:t>&lt;/p&gt;&lt;p&gt;&lt;a href = "/doc/457026-</w:t>
      </w:r>
      <w:r>
        <w:rPr>
          <w:sz w:val="32"/>
          <w:szCs w:val="32"/>
        </w:rPr>
        <w:t>绅士的庄园豪华别墅自然风光悠闲生活</w:t>
      </w:r>
      <w:r>
        <w:rPr>
          <w:sz w:val="32"/>
          <w:szCs w:val="32"/>
        </w:rPr>
        <w:t>.doc" rel="alternate" download="457026-</w:t>
      </w:r>
      <w:r>
        <w:rPr>
          <w:sz w:val="32"/>
          <w:szCs w:val="32"/>
        </w:rPr>
        <w:t>绅士的庄园豪华别墅自然风光悠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