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心的指引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在仙踪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心的指引：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林的奇遇</w:t>
      </w:r>
      <w:r>
        <w:rPr>
          <w:sz w:val="32"/>
          <w:szCs w:val="32"/>
        </w:rPr>
        <w:t>&lt;/p&gt;&lt;p&gt;&lt;img src="/static-img/nGdCc5JdTn4NU_WL0knBXxlyHnLWQ_lGRXPc013N8prPj1eDJoPFzv2MSNoeKLe2.jpg"&gt;&lt;/p&gt;&lt;p&gt;</w:t>
      </w:r>
      <w:r>
        <w:rPr>
          <w:sz w:val="32"/>
          <w:szCs w:val="32"/>
        </w:rPr>
        <w:t>在那个被云雾缭绕的神秘森林里，仙踪林以其独特的自然风光和丰富的人文景观吸引了无数游客。然而，在这个宁静而又充满活力的区域，科技与自然完美融合，让一项来自遥远俄罗斯的创新项目——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不仅为当地居民带来了便利，也为游客提供了前所未有的沟通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始于一个偶然的机会。当时，一位名叫叶夫根尼的小伙子，因为工作需要，被派往中国深山老林的一个偏远小镇。在这里，他发现自己无法轻易获取网络连接，而这对于他来说是一个巨大的挑战。正是在这样的困境中，他想到了自己的公司——</w:t>
      </w:r>
      <w:r>
        <w:rPr>
          <w:sz w:val="32"/>
          <w:szCs w:val="32"/>
        </w:rPr>
        <w:t>VODAFONEWIFI——</w:t>
      </w:r>
      <w:r>
        <w:rPr>
          <w:sz w:val="32"/>
          <w:szCs w:val="32"/>
        </w:rPr>
        <w:t>这是一家专注于全球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覆盖解决方案的大型企业。</w:t>
      </w:r>
      <w:r>
        <w:rPr>
          <w:sz w:val="32"/>
          <w:szCs w:val="32"/>
        </w:rPr>
        <w:t>&lt;/p&gt;&lt;p&gt;&lt;img src="/static-img/AA59-fhq2F9by8IoLiSdUxlyHnLWQ_lGRXPc013N8ppSEeAoFp9V3k8ezbnUGBNDgOJWLfzYQyHr_dpqefeZtaJC9hv7FnvWXxdYjZjO3WFXL_kmYWrbVI3WigPuN6ZBtgDKmFn854xNhE_SFjXvB-j4Euz4B_IIFlz0zHj8eOwCpC6JfBoRJWZE2KzKjoMS.jpg"&gt;&lt;/p&gt;&lt;p&gt;</w:t>
      </w:r>
      <w:r>
        <w:rPr>
          <w:sz w:val="32"/>
          <w:szCs w:val="32"/>
        </w:rPr>
        <w:t>叶夫根尼意识到，如果能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应用到仙踪林这样一个旅游热点，那么不仅能够帮助当地居民享受到稳定、高效的地网服务，还能为游客提供一种全新的旅行体验。他立即联系了公司高层，并向他们提出了他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会议和评估后，公司决定支持叶夫根尼的计划，并迅速组织了一支团队前往仙踪林进行实地考察。他们发现，这片地区虽然拥有迷人的自然风光，但由于山区环境复杂，其基础设施相对落后，对于现代通信技术来说，是一个极具挑战性的领域。</w:t>
      </w:r>
      <w:r>
        <w:rPr>
          <w:sz w:val="32"/>
          <w:szCs w:val="32"/>
        </w:rPr>
        <w:t>&lt;/p&gt;&lt;p&gt;&lt;img src="/static-img/umTt9GSKe2BdvmIuRjlH_hlyHnLWQ_lGRXPc013N8ppSEeAoFp9V3k8ezbnUGBNDgOJWLfzYQyHr_dpqefeZtaJC9hv7FnvWXxdYjZjO3WFXL_kmYWrbVI3WigPuN6ZBtgDKmFn854xNhE_SFjXvB-j4Euz4B_IIFlz0zHj8eOwCpC6JfBoRJWZE2KzKjoMS.jpg"&gt;&lt;/p&gt;&lt;p&gt;</w:t>
      </w:r>
      <w:r>
        <w:rPr>
          <w:sz w:val="32"/>
          <w:szCs w:val="32"/>
        </w:rPr>
        <w:t>不过，他们并没有放弃。通过精心规划和周密设计，他们成功部署了一套适应当地环境且可扩展性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系统。这套系统不仅可以覆盖整个旅游区，而且还能根据需求自动调整频率，以确保用户体验最佳。此外，由于考虑到电力供应可能存在问题，他们还特别设计了能源独立型设备，可以使用太阳能或其他可再生能源来供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系统投入运行，它们很快就收获了初步成果。一时间，仙踪林变成了世界上最有创意、最先进的地方之一。不仅是游客，更是当地居民都惊喜过渡，从此告别了网络孤岛时代，拥抱上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互联网生活方式。</w:t>
      </w:r>
      <w:r>
        <w:rPr>
          <w:sz w:val="32"/>
          <w:szCs w:val="32"/>
        </w:rPr>
        <w:t>&lt;/p&gt;&lt;p&gt;&lt;img src="/static-img/laUP4b3Lp0AjZdWjoClRXBlyHnLWQ_lGRXPc013N8ppSEeAoFp9V3k8ezbnUGBNDgOJWLfzYQyHr_dpqefeZtaJC9hv7FnvWXxdYjZjO3WFXL_kmYWrbVI3WigPuN6ZBtgDKmFn854xNhE_SFjXvB-j4Euz4B_IIFlz0zHj8eOwCpC6JfBoRJWZE2KzKjoMS.jpeg"&gt;&lt;/p&gt;&lt;p&gt;</w:t>
      </w:r>
      <w:r>
        <w:rPr>
          <w:sz w:val="32"/>
          <w:szCs w:val="32"/>
        </w:rPr>
        <w:t>这一切都是因为那位来自遥远俄罗斯的小伙子—叶夫根尼，以及他坚持不懈追求梦想的心态。而现在，当你踏入那些曾经被云雾掩藏的地方，你会听到人们谈论着“冰心”的指引，那是关于如何让科技与自然共存，让每一次旅程都成为一次记忆难忘之旅。在这里，即使是遥远的地球角落，也不会缺少连接世界的心跳声响起。</w:t>
      </w:r>
      <w:r>
        <w:rPr>
          <w:sz w:val="32"/>
          <w:szCs w:val="32"/>
        </w:rPr>
        <w:t>&lt;/p&gt;&lt;p&gt;&lt;a href = "/doc/45705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心的指引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林的奇遇</w:t>
      </w:r>
      <w:r>
        <w:rPr>
          <w:sz w:val="32"/>
          <w:szCs w:val="32"/>
        </w:rPr>
        <w:t>.doc" rel="alternate" download="45705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心的指引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仙踪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